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โพน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476885</wp:posOffset>
                </wp:positionV>
                <wp:extent cx="635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2.5pt;mso-wrap-distance-left:9.05pt;mso-wrap-distance-right:9.05pt;mso-wrap-distance-top:0pt;mso-wrap-distance-bottom:0pt;margin-top:-37.5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พนทอง</w:t>
      </w:r>
    </w:p>
    <w:p>
      <w:pPr>
        <w:pStyle w:val="Normal"/>
        <w:tabs>
          <w:tab w:val="clear" w:pos="720"/>
          <w:tab w:val="center" w:pos="480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ดประชุ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6"/>
        <w:gridCol w:w="2400"/>
        <w:gridCol w:w="2538"/>
        <w:gridCol w:w="11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รเสริญ   กองจันทร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เสริญ   กองจันทร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ีย์  ลุงไธสง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ลุงไธส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เลื่อน  คุณล้า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ลื่อน  คุณล้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หลือ  ทอง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หลือ  ทองชัยภูม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   หาญอาส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น   หาญอาส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มตตา  ตาปราบ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ตาปรา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สมัตถะ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ารัตน์  สมัตถะ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จันทร์  มาภักด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จันทร์  มาภักด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วดี  วิสัยด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ดี  วิสัยด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วงษ์ศาสาย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วงษ์ศาส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ฐมน  แสงวงค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มน  แสงวงค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เนียร  เทียมครู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  เทียมครู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์   อุตมะพันธุ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ท์   อุตมะพันธุ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เติมชีพ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เติมชี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ล  พิมพ์ชัยภูมิ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ล  พิมพ์ชัยภูม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เคลือบ เกาะม่วงหมู่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คลือบ เกาะม่วงหมู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อง   ใสรังก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 ใสรังก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รรณิการ์   ศรีเสน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ณิการ์   ศรีเสน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  วังศรี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ยว  วังศร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แผ่นเงิน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แผ่น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าวัลย์  ชาติอาษา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วัลย์  ชาติอา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้อมเพ็ชร  สายสุพรรณ์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มเพ็ชร  สายสุพรรณ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2410"/>
        <w:gridCol w:w="2552"/>
        <w:gridCol w:w="11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ำดับที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พงษ์    วงศ์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พงษ์    วงศ์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ิน     สุวรรณพิม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     สุวรรณพิม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นางสาวประสบพร  ประดิษฐ์วร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พร  ประดิษฐ์วร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ิพวรรณ   ดวง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วรรณ  ดวง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พิลาล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พิล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ุภาพ  สุขส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ุภาพ  สุขส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ุ้งนภา  ธงภักด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้งนภา  ธงภ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ณี  คำสะไมล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ณี  คำสะไม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  สืบจาก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เม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ัตรา    สืบจาก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ห์   ด้วง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หญ้ารังก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ห์   ด้วง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เมธ  ชู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ทองพิทย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เมธ  ชู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วีณา  สิงห์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เคราะห์นโยบาย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ีณา  สิงห์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ภัสสร  ง้าวบ้านผ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ัสสร  ง้าวบ้าน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า  แฝง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 แฝง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ฐิตารัตน์  เพียงชัยภูม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ิตารัตน์  เพียงชัย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วรรณ   ประทุม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ประทุม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ฝน  ลอยไธ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ฝน  ลอยไธ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ัยวรรณ  กล้าแท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วรรณ  กล้าแท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ศักดิ์  ฝางชัยภูม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ียงศักดิ์  ฝางชัย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ำรงค์ลักษณ์   บุญ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ค์ลักษณ์  บุญ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พงษ์   ชัยน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พัฒนา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พงษ์  ชั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พร  ใจบิ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ภาพร  ใจบิ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ศรีสุ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วรรณ  ศรี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การประชุม   นายสรรเสริญ   กองจันทร์    ประธานสภาองค์การบริหารส่วนตำบลโพนทอง ทำหน้าที่เป็นประธานในที่ประชุม จุดธูปเทียนบูชาพระรัตนตรัยพร้อมกล่าวเปิดการประชุมสภาองค์การบริหารส่วนตำบลโพนท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 ตามระเบียบวาระการประชุม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จะถึงระเบียบวาระก็จะได้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่างๆมีเรื่องที่จะชี้แจงพู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ยั</w:t>
      </w:r>
      <w:r>
        <w:rPr>
          <w:rFonts w:ascii="TH SarabunIT๙" w:hAnsi="TH SarabunIT๙" w:cs="TH SarabunIT๙"/>
          <w:sz w:val="32"/>
          <w:sz w:val="32"/>
          <w:szCs w:val="32"/>
        </w:rPr>
        <w:t>ณ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ท่านสมาชิกที่เข้าร่วมประชุมทุกท่าน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หญ้าร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ยั</w:t>
      </w:r>
      <w:r>
        <w:rPr>
          <w:rFonts w:ascii="TH SarabunIT๙" w:hAnsi="TH SarabunIT๙" w:cs="TH SarabunIT๙"/>
          <w:sz w:val="32"/>
          <w:sz w:val="32"/>
          <w:szCs w:val="32"/>
        </w:rPr>
        <w:t>ณ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งสกุล ผู้อำนวยการโรงเรียนบ้านหนองหญ้ารังกาก็ขอแจ้งให้ทราบความเคลื่อนไหวเกี่ยวกับการศึกษาในส่วนของศูนย์พัฒนาการศึกษาด้วยและในส่วนของโรงเรียนบ้านหนองหญ้ารังกาด้วยนะครับในส่วนของโรงเรียนหนองหญ้ารังกาที่เคยแจ้งให้สภาทราบบ้างแล้วเกี่ยวกับเรื่องของโครงการของโรงเรียนก็คือโครงการเพาะเลี้ยงเนื้อเยื่อพืชซึ่งโรงเรียนบ้านหนองหญ้ารังกาเป็นโรงเรียนประชารัฐรุ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บริษัท ซีพีเอ</w:t>
      </w:r>
      <w:r>
        <w:rPr>
          <w:rFonts w:ascii="TH SarabunIT๙" w:hAnsi="TH SarabunIT๙" w:cs="TH SarabunIT๙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ครือของเจริญโภคภัณฑ์เป็นผู้สนับสนุนได้บริจาคเงินมาแล้วสองแสนกว่าบาทโรงเรียนก็ได้ดำเนินการจัดทำห้องไปแล้วแต่ว่าในการจัดทำห้องนั้นเขาไม่ให้งบประมาณเราก็เลยต้องหางบประมาณเองตอนนี้กำลังหาซื้อคุรุภัณฑ์ในการเพาะเลี้ยงเนื้อเยื่อพืชก็คงจะดำเนินการในเดือนกุมภาพันธ์นี้จะต้องเริ่มดำเนินการฝึกอบรมครูและ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นักเรียนต่อไปเรื่องของการสอบของศูนย์โพนทองห้วยบงและโรงเรียนหนองหญ้ารังกาก็เป็นสนามสอบที่ผ่านมาก็สอบโอเน็ต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ในสนามสอบโรงเรียนบ้านหนองหญ้ารังกาในระดับ 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ส่วนชั้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สอบที่โรงเรียนบ้านห้วยบงเหนือซึ่งศูนย์โพนทองห้วยบงของเราก็เป็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ขต ปีนี้ไม่รู้จะรักษาแชม</w:t>
      </w:r>
      <w:r>
        <w:rPr>
          <w:rFonts w:ascii="TH SarabunIT๙" w:hAnsi="TH SarabunIT๙" w:cs="TH SarabunIT๙"/>
          <w:sz w:val="32"/>
          <w:sz w:val="32"/>
          <w:szCs w:val="32"/>
        </w:rPr>
        <w:t>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รือเปล่าแต่ว่าการสอบถามจากท่านผู้บริหารโรงเรียนในศูนย์ก็มีความมุ่งมั่นตั้งใจติว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ญ้า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ก็ให้เด็กเข้าค่ายอยู่ที่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พื่อที่จะให้เด็กพักผ่อนและทานอาหารได้อย่างเพียงพอถ้าปล่อยอยู่ที่บ้านนั้นเด็กอาจจะไปเล่นเกมส์เราก็มีมาตรการเตรียมตัวเด็กก็เรียบร้อยไปแล้วก็รอฟังผลซึ่งเขาจะประกาศผล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ก็จะทราบผลอันนี้คือเรื่องของการสอบโอเน็ตแล้วก็จะมีการสอบต่อไปก็คือการสอบ </w:t>
      </w:r>
      <w:r>
        <w:rPr>
          <w:rFonts w:cs="TH SarabunIT๙" w:ascii="TH SarabunIT๙" w:hAnsi="TH SarabunIT๙"/>
          <w:sz w:val="32"/>
          <w:szCs w:val="32"/>
        </w:rPr>
        <w:t xml:space="preserve">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ก็จะเป็นสนามสอบบ้านหนองหญ้ารังกาเหมือนกันซึ่งทางเขตก็ให้โรงเรียนเสนอชื่อกรรมการ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กรรมการคุมสอบและก็กรรมก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รวมกรรมการ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่านก็คงจะเรียนให้ทางสภาได้ทราบแค่นี้ก่อนนะครับ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เมธ  ชู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ผมนายวราเมธ ชูสกุล เป็นผู้อำนวย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โพนทองพิท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โพนทองพิทยาพึ่งได้ย้าย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ได้ย้ายมาจากโรงเรียนบ้านซับพระไวย์ก็ขอแนะนำตัวอีกครั้งหนึ่งนะครับก่อนอื่นก็ขอขอบคุณองค์การบริหารส่วนตำบลโพนทองที่ได้นำดินขุดลอกจากสระมาให้โรงเรียนโพนทองปรับปรุงบริเ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ถตรงนี้ก็ต้องขอบคุณนายกเป็นอย่างยิ่งถ้าเป็นไปได้ยังมีที่</w:t>
      </w:r>
      <w:r>
        <w:rPr>
          <w:rFonts w:ascii="TH SarabunIT๙" w:hAnsi="TH SarabunIT๙" w:cs="TH SarabunIT๙"/>
          <w:sz w:val="32"/>
          <w:sz w:val="32"/>
          <w:szCs w:val="32"/>
        </w:rPr>
        <w:t>ลุ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ๆ ดอนๆ อีกเยอะถ้าเป็นไปได้ก็อยากจะขอความอนุเคราะห์ท่านอีกแล้วก็จะขอแจ้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ทางศูนย์โพนทองห้วยบงจะนำลูกเสือเนตรนารีในชั้น ป</w:t>
      </w:r>
      <w:r>
        <w:rPr>
          <w:rFonts w:cs="TH SarabunIT๙" w:ascii="TH SarabunIT๙" w:hAnsi="TH SarabunIT๙"/>
          <w:sz w:val="32"/>
          <w:szCs w:val="32"/>
        </w:rPr>
        <w:t xml:space="preserve">.4 –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องศูนย์โพนทองห้วยบงจะมาเข้าค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เสืออยู่ที่ค่ายภักดีชุมพลของเราซึ่งอยู่ในบริเวณที่โรงเรียนโพนทองติดอยู่ถ้าท่านมีเวลาก็ขอให้ไปเยี่ยมค่ายไปให้กำลังใจเด็กก็ขอแจ้งให้ท่านประธานสภาทราบเพียงเท่านี้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พัตรา  สืบจาก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ท่านนายกท่านสมาชิกทุกท่านดิฉันนางสุพัตรา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นางเม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จากถิ่น ผู้อำนวยการโรงเรียนบ้านนางเม้งพึ่งมาปฏิบัติหน้าที่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ื่อก่อนอยู่ที่โรงเรียนหนองไ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  <w:r>
        <w:rPr>
          <w:rFonts w:ascii="TH SarabunIT๙" w:hAnsi="TH SarabunIT๙" w:cs="TH SarabunIT๙"/>
          <w:sz w:val="32"/>
          <w:sz w:val="32"/>
          <w:szCs w:val="32"/>
        </w:rPr>
        <w:t>ใต้ อำเภอหนองบัวแดง ก็ได้มีโอกาสย้ายมาอยู่ที่อำเภอเมืองของเราสำหรับโรงเรียนบ้านนางเม้งในช่วงนี้โรงเรียนของเราก็ต้องขอกราบขอบพระคุณ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ับสนุนดินเอาไปลงที่สนามโรงเรียนบ้านนางเม้งเพื่อปรับปรุงพื้นผิวสนามแล้วก็นำดินเข้าไปชิดรั้วไม่ให้รั้วได้ล้มตอนนี้ก็อยู่ในช่วงของการปรับพื้นผิวอยู่ส่วนดินคงไม่ไปอีกแล้วน่าจะเพียงพอ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ือโรงเรียนบ้านนางเม้งจะดำเนินโครงการโรงเรียนสีขาวปลอดยาเสพติดและอบายมุขตอนนี้เราอยู่ในระดับทอง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จะทำระดับเพชรก็คงจะได้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กับ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ทาง อนามัยแล้วก็ชุมชนและก็มีการเผยแพร่นวัตกรรมที่เป็นการแก้ปัญหาในเรื่องของยาเสพติดก็อาจจะได้เรียนเชิญท่านเข้าไปเยี่ยมชมนวัตกรรมที่โรงเรียนจะจัดทำน่าจะอยู่ในช่วงเดือนมีนาคม และอีกเรื่องหนึ่งโรงเรียนบ้านนางเม้งเนื่องจากเป็นโรงเรียนขนาดเล็กปีนี้จ้างครูผู้สอนเพิ่มขึ้นก็เลยมีการตกลงกันที่จะทำผ้าป่าเพื่อการศึกษาเพื่อจ้างครูผู้สอนเพิ่มเติมและพัฒนาโรงเรียนในด้านต่างๆ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นี้ก่อนสงกรานต์ ยังไงก็ขอกราบขอบพระคุณทุกท่านไว้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z w:val="32"/>
          <w:sz w:val="32"/>
          <w:szCs w:val="32"/>
        </w:rPr>
        <w:t>วงหน้าแล้วก็หวังว่าจะได้รับความอนุเคราะห์จากทุกๆ ด้วยดีอย่างที่เคยมาสำหรับโรงเรียนของเรามีข่าวสารเพียงเท่านี้ค่ะขอบพระคุณค่ะ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ียรติพงษ์  วงศ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่านเลขาสภาท่านสมาชิกสภาผู้ทรงเกียรติ ท่าน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ที่เข้าร่วมประชุมนะครับตอนนี้ทางองค์การบริหารส่วนตำบลโพนทองได้อุดหนุนงบประมาณให้กับกองทุนหลักประกันสุขภาพตำบลโพนทองเพื่อขับเคลื่อนการทำงานเรื่องของเกลือไอโอดีนตอนนี้กระทรวงมหาดไทยได้มีหนังสือสั่งการมาให้ขับเคลื่อนเรื่องเกลือไอโอดีนซึ่งตอนนี้ทางกองทุนหลักประกันคุณภาพได้ขับเคลื่อนแล้วงบส่วนหนึ่งให้โรงเรียนภายในตำบลโพนทองทุกโรงเรียนก็ฝากเรียนให้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มีการแพร่ระบาดของโรคโคโรน่าในประเทศไทยทีนี้ก็มีข่าวสารหลายๆ ข่าวสารที่สื่อสารกันมาทีนี้ในส่วนของโรงเรียนในส่วนของสังก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เมื่อวานนี้ได้ประชุมวางมาตรการคัดกรองเด็กนักเรียนอยู่ที่ศูนย์พัฒนาเด็กเล็ก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และโรงเรียนอนุบาลอยู่ในส่วนโรงเรียนในสังกัด สปข ตำบลโพนทองตอนนี้ผมว่าอยากจะสนับสนุนงบประมาณของการช่วยเหลือคัดกรองตรงนี้ด้วยการควบคุมโรคติดต่อของโรงเรียนด้วยให้ทางโรงเรียนทำหนังสือของบประมาณมาก็จะอุดหนุนให้โรงเรียนหนึ่งไม่เกินสี่พันบาทก่อนซึ่งจะใช้งบบริหารของกองทุนอีกทีหนึ่งซึ่งอาจจะประชุมกับคณะกรรมการอีกทีหนึ่งเพื่อที่จะเฝ้าระวังป้องกันโรคโคโรน่าและทีนี้มีอีกโรคหนึ่งที่กำลังระบาดคือโรคไข้หวัดนกก็จะให้งบประมาณตัวนี้ให้ทางโรงเรียนไปดำเนินการเพื่อในการควบคุมโรคในโรงเรียนด้วยจึงเรียนให้ท่านประธานสภาผ่านไปทาง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โรงเรียนได้รับทราบและในสัปดาห์หน้าขอ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ด่วนเพื่อจะประชุมคณะกรรมการเพื่อที่จะหาวิธีการป้องกันโรคติดต่อต่างๆ ภายในตำบลของเราซึ่งตอนนี้มีข่าวว่ามีการแพร่ระบาดของจังหวัดชัยภูมิหรือไม่ตอนนี้ก็มีการแถลงข่าวมาเราก็ต้องหาวิธีการควบคุมและป้องกันไว้ก่อนแล้วก็ฝากทางโรงเรียนด้วยว่าถ้ามีเด็กเจ็บป่วยผมอยากจะให้รายงานมา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ดำเนินการในการควบคุมโรคต่างๆ ต่อไป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ผ่านไปทาง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ได้รับทราบว่าทางโรงเรียนจะเข้าค่ายใน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ช่วงที่ผมไปอบรมที่ต่างจังหวัดอยากให้ทางโรงเรียนทำหนังสือขอความอนุเคราะห์ในการฉีดพ่นกำจัดยุงล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รื่องของน้ำเมื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แล้วรถ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ไปทำความสะอาดค่ายลูกเสืออยู่และทีนี้เมื่อเด็กเข้ามาอยู่เยอะโรคติดต่อก็อาจจะตามมาพวกโรคไข้เลือดออกก็ยังมีอยู่บ้างและในเรื่องของน้ำที่ใช้อุปโภคบริโภคในตอนเข้าค่ายลูกเสือทีนี้ถ้าเกิดว่ามันติดในช่วงเสาร์ อาทิตย์ เจ้าหน้าที่ที่อยู่เวรบางท่านก็ไม่มีใบขับขี่พอที่จะขับรถน้ำไปส่งได้และก็เรียนให้กับทางคณะ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หนังสือมาขอใช้น้ำเดี๋ยวผมจะเตรียมน้ำเพื่อบริการกับทางคณะลูกเสือต่อไปเรื่องของดินหนองใหญ่ที่ทางโรงเรียนโพนทองและ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ญ้า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ที่ขอมาได้รับทราบว่าตอนนี้เอาไป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ถ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ญ้ารัง</w:t>
      </w:r>
      <w:r>
        <w:rPr>
          <w:rFonts w:ascii="TH SarabunIT๙" w:hAnsi="TH SarabunIT๙" w:cs="TH SarabunIT๙"/>
          <w:sz w:val="32"/>
          <w:sz w:val="32"/>
          <w:szCs w:val="32"/>
        </w:rPr>
        <w:t>กายังเดี</w:t>
      </w:r>
      <w:r>
        <w:rPr>
          <w:rFonts w:ascii="TH SarabunIT๙" w:hAnsi="TH SarabunIT๙" w:cs="TH SarabunIT๙"/>
          <w:sz w:val="32"/>
          <w:sz w:val="32"/>
          <w:szCs w:val="32"/>
        </w:rPr>
        <w:t>๋</w:t>
      </w:r>
      <w:r>
        <w:rPr>
          <w:rFonts w:ascii="TH SarabunIT๙" w:hAnsi="TH SarabunIT๙" w:cs="TH SarabunIT๙"/>
          <w:sz w:val="32"/>
          <w:sz w:val="32"/>
          <w:szCs w:val="32"/>
        </w:rPr>
        <w:t>ยวจะได้แจ้งเจ้าหน้าที่ในส่วนของโรงเรียนบ้านนางเม้งเดี๋ยวจะให้ทางกองช่างสอบถามผู้รับเหมาชลประทานว่าพอแล้วหรือยังเพราะตอนนี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ไปขอก็ไม่ทราบว่าดำเนินการแล้วหรือยังผู้รับจ้างก็ขอขยายสัญญาทีนี้ในส่วนของขยะฝากท่านประธานสภาเรื่องขยะของโรงเรียนตอนนี้อาจจะได้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ป้องกันแก้ไขปัญหาขยะติดเชื้อขยะอันตรายตอนนี้มีหนังสือมาที่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ได้ขับเคลื่อนในเรื่องนี้เหมือนกันในเรื่องขยะซึ่งเป็นวาระของจังหวัดเช่นกันก็เรียนให้ประธานสภาได้รับทราบขอบคุณ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5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ผมนายบุญเหลือ ทองชัยภูมิ สมาชิก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โพนท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ต้องขอขอบคุณ คุณวีรพล พิมพ์ชัยภูมิ สมาชิกบ้านซับม่วงที่เราได้อยู่ร่วมกัน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เป็นบุคคลที่กล้าหาญเหลือเกินยืนพูดในที่ประชุมบอก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ื่นนั้นเขาเปลี่ยนสภาแต่ของเราน่าจะเปลี่ยนบ้างเพื่อที่จะให้มีประสบการณ์ผมถือว่าเป็นผู้กล้าหาญพอสมควรความจริงผมก็อยากพูดนะแต่ผมอายุมากแล้วผมเลยไม่พูดวันนี้ก็ขอแสดงความดีใจกับสิ่งที่คุณวีรพลต้องการเกิดขึ้นแล้วโดยเราได้เลือกประธานสภาคนใหม่ผมขอแสดงความยินดีกับประธานสภาคนใหม่ด้วยแต่อย่างไรก็ตามในฐานะอดีตที่ผ่านมามันก็มีข้อบกพร่องที่ผมก็ไม่อยากจะพูดความหลังแต่สิ่งหนึ่งที่ขอห้ามเลยนะครับในกรณีที่จะประชุมพรุ่งนี้แล้วออกหนังสือวันนี้ประชุมพรุ่งนี้อย่าทำเป็นเด็ดขาดและ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ทับตราเรื่องด่วน ด่วนที่สุด ประธานสภาไม่มีอำนาจที่ทำมาแล้วผมก็ดูว่ามันขัดกับระเบียบแต่ผมก็ไม่อยากให้สภามันวุ่นวายก็ขอฝากเรีย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ไปอ่านมาตรา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ทุกกระบวนเพราะในมาตรานั้นเขาเขียนไว้อย่างดีให้ประธานสภาได้ถือปฏิบัติและนายกรองนายกได้ถือปฏิบัติทีนี้ในการประชุมวันนี้เป็นมิติใหม่ได้ประธานสภาคนใหม่ผมอยากจะให้ทำอย่างนี้ครับให้ประธานสภาบอกให้สมาชิกเปิดหน้าต่อไปๆ ใครเจอปัญหาอะไรก็พูดเลยเพราะฉะนั้นในวันนี้ขอให้เป็นมิติใหม่ให้ประธานสภาบอกเปิดหน้าที่เท่านั้นๆ ต่อไปแล้วเจอชื่อใครที่ตัวเองพูดแล้วมันไม่ถูกต้องก็ขอให้แก้ในที่ประชุมขอให้มติใหม่นี้จงเป็นสภาที่มีประธานสภาที่ได้รับเกียรติจากสมาชิกอย่างแท้จริง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พ่อบุญเหลือ ครับทุกท่านคงจะดูรายละเอียด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</w:t>
      </w:r>
    </w:p>
    <w:p>
      <w:pPr>
        <w:pStyle w:val="Normal"/>
        <w:ind w:left="2880" w:hanging="28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ผ่านม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ครับ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าระการประชุมเช่นกันยังไม่ได้รับรองประชุมสมั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–</w:t>
      </w:r>
    </w:p>
    <w:p>
      <w:pPr>
        <w:pStyle w:val="Normal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บุญเหลือ  ทองชัยภูมิ สมาชิกองค์การบริหารส่วนตำบล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เปิดหน้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นายบุญเหลือ พูดในที่ประชุมเห็นชื่อนายบุญเหลือไหมครับนามสกุลเป็นทองชัยภูมินะครับไม่ใช่พองชัยภูมินะครับหน้า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สิบกว่าและ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นั้นให้เปลี่ยนใหม่เป็นมาตราในนี้เขียนมาตรา </w:t>
      </w:r>
      <w:r>
        <w:rPr>
          <w:rFonts w:cs="TH SarabunIT๙" w:ascii="TH SarabunIT๙" w:hAnsi="TH SarabunIT๙"/>
          <w:sz w:val="32"/>
          <w:szCs w:val="32"/>
        </w:rPr>
        <w:t xml:space="preserve">1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ไม่ใช่กฎหมายที่ดินมาตรา </w:t>
      </w:r>
      <w:r>
        <w:rPr>
          <w:rFonts w:cs="TH SarabunIT๙" w:ascii="TH SarabunIT๙" w:hAnsi="TH SarabunIT๙"/>
          <w:sz w:val="32"/>
          <w:szCs w:val="32"/>
        </w:rPr>
        <w:t xml:space="preserve">1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ให้ด้วยเดี๋ยวเขาจะหาว่าไม่รู้เรื่องเวลาส่งไปมาตรานี้มันไม่มี </w:t>
      </w:r>
      <w:r>
        <w:rPr>
          <w:rFonts w:cs="TH SarabunIT๙" w:ascii="TH SarabunIT๙" w:hAnsi="TH SarabunIT๙"/>
          <w:sz w:val="32"/>
          <w:szCs w:val="32"/>
        </w:rPr>
        <w:t xml:space="preserve">129 </w:t>
      </w:r>
      <w:r>
        <w:rPr>
          <w:rFonts w:ascii="TH SarabunIT๙" w:hAnsi="TH SarabunIT๙" w:cs="TH SarabunIT๙"/>
          <w:sz w:val="32"/>
          <w:sz w:val="32"/>
          <w:szCs w:val="32"/>
        </w:rPr>
        <w:t>เวลาส่งไปจะอายเขาไม่รู้เรื่องแล้วพูดทำไมก็ขออ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กฎหมายว่าเป็นกฎหมายเกี่ยวกับทรัพย์สินจะบริบูรณ์ได้ก็ต่อเมื่อได้ทำ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299 </w:t>
      </w:r>
      <w:r>
        <w:rPr>
          <w:rFonts w:ascii="TH SarabunIT๙" w:hAnsi="TH SarabunIT๙" w:cs="TH SarabunIT๙"/>
          <w:sz w:val="32"/>
          <w:sz w:val="32"/>
          <w:szCs w:val="32"/>
        </w:rPr>
        <w:t>คือทำเป็นนิติกรรมจดทะเบียนกับพนักงานเจ้าหน้าที่ว่าได้มาอย่างไรจึงจะครบบริบูรณ์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พ่อบุญเหลือ เราก็แก้ไขตามครับ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ครับประชุมสภาสมัยสามัญ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ครับ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้ที่ประชุม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แผน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1-2565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เติมเปลี่ยนแปลงครั้งท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ร่างแผนพัฒนาท้องถิ่น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เติมเปลี่ยนแปลงครั้ง 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ผ่านพิจารณาให้ความเห็นชอบ จากคณะกรรมการพัฒนาองค์การบริห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2410" w:leader="none"/>
          <w:tab w:val="center" w:pos="4513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ตำบลโพนทอง ไป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ุมภาพันธ์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ผ่านมา ตามระเบียบ                              </w:t>
      </w:r>
    </w:p>
    <w:p>
      <w:pPr>
        <w:pStyle w:val="Normal"/>
        <w:tabs>
          <w:tab w:val="clear" w:pos="720"/>
          <w:tab w:val="center" w:pos="4513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ะทรวงมหาดไทยว่าด้วยการจัดทำแผนพัฒนาองค์กรปกครองส่วนท้องถิ่น       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ารบริหาร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ตำบลโพนทอง จึงได้เสนอร่าง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สภาได้พิจารณาตามระเบียบกระทรวงมหาดไทย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ด้วยการจัดทำแผนพัฒนา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ก้ไข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ถึง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ให้ท่านนายกองค์การบริหารส่วน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โพนทองได้ชี้แจงตามรายละเอียดที่เกี่ยวข้องครับ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 ท่านเลขานุการสภา ท่านสมาชิกสภาทุกท่านและคณะ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สถานศึกษาที่เข้าร่วมประชุมในวันนี้ นะครับ สืบเนื่องจาก องค์การบริหารส่วนตำบลโพนทอง ได้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ศใช้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กระทรวงมหาดไทยว่า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                       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ถึง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แล้วนั้น โดยโครงการ 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ในแผนพัฒนา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ารบริหารส่วนตำบลโพนทอง ยังไม่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อบคลุมกับความจำเป็นในการให้บริการสาธารณะแก่ประชาชนและยัง                         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อดคล้องกับสถานการณ์ปัจจุบัน จึงมีความจำเป็นต้องมีการเพิ่มเติมแผนงาน     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เพื่อเป็นกรอบการจัดทำงบประมาณ เพื่อให้เกิดประโยชน์สูงสุดต่อประชาชนโดยส่วนรวม สามารถตอบสนองและแก้ไขปัญหาความเดือดร้อนให้กับประชาชนพื้นที่รับผิดชอบเกิดประสิทธิภาพในการบริหารงานขององค์การบริหารส่วนตำบลโพนทองและสอดคล้องกับสถานการณ์ปัจจุบัน องค์การบริหารส่วนตำบลโพนทอง หวังเป็นอย่างยิ่งว่า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ี้จะได้เป็นแนวทางการจัดทำงบประมาณรายจ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 งบประมาณรายจ่ายเพิ่มเติมและงบประมาณรายจ่ายจากเงินสะสมสามารถตอบสนองกับปัญหาความต้องการของประชาชนในเขตองค์การบริหารส่วนตำบลโพนทองได้อย่างมีประสิทธิภาพต่อไป  ครับอยากให้ท่านสมาชิกสภาองค์การบริหารส่วนตำบลโพนทองได้พิจารณาตรวจสอบถึงรายละเอียดของ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กิจกรรมของหมู่บ้านของตัวเองว่าถูกต้อง หรือมีแก้ไขเพิ่มเติมในส่วนไหน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ึเปล่าถ้ามีขอเชิญนำเสนอเพิ่มเติมได้ครับ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ตามที่ท่านนายกได้ชี้แจงรายละเอียดถึงการจัดทำร่างแผนพัฒนาท้องถิ่น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หรือเปลี่ยนแปลงครั้ง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นั้น ให้ทุกท่าน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ความถูกต้องตามเอกสารของหมู่บ้านตัวเอง ตามรายละเอียดเอกสารที่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เจ้าหน้าที่ได้แจกให้ ตั้งแต่หน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ไป หากยังมีเพิ่มเติมหรือไม่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ต้องให้ชี้แจงรายละเอียดเพิ่มเติมได้ครับเชิญไล่ไปทีละหมู่บ้านเลยนะครับ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ใหม่พัฒนาครับ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ทองเลื่อน  คุณล้าน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 ท่านสมาชิกสภา และท่านคณะผู้บริหารองค์การบริหาร         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ตำบลโพนทอง ผมนายทองเลื่อน คุณล้าน สมาชิ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ใหม่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 ข้อมูลถูกต้องครบถ้วนครับ </w:t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27" w:leader="none"/>
          <w:tab w:val="left" w:pos="6698" w:leader="none"/>
        </w:tabs>
        <w:ind w:left="2835" w:hanging="2835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 ต่อไปเป็นโครงการ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พนทองครับ ขอเชิญท่านสมาชิก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บุญเหลือ  ทองชัยภูมิ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 ท่านสมาชิกสภา ท่านเลขานุการสภา และคณะผู้บริหาร  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โพนทอง ผมนายบุญเหลือ ทองชัยภูมิ สมาชิ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โพนทอง ดูแล้วไม่บกพร่องครับแต่ดูแล้วแค่สงสัยว่าพิมพ์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ิดหรือยังไง หน้า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่อสร้าง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หมู่บ้าน สายข้าง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นทร์ ดวงกันธร – ลำปะทาว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นะครับเนื่องจาก บ้าน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ทร์ ดวงกันธร ไม่ได้ติดลำปะทาว มันไม่ได้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ื่อมกันนะครับ อยากให้ทางกองช่างได้ตรวจสอบความถูกต้องอีกครั้งครับ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โครงการ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่อสร้าง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หมู่บ้าน สายหนองสระ ไม่ใช่พื้นที่</w:t>
      </w:r>
    </w:p>
    <w:p>
      <w:pPr>
        <w:pStyle w:val="Normal"/>
        <w:tabs>
          <w:tab w:val="clear" w:pos="720"/>
          <w:tab w:val="left" w:pos="2461" w:leader="none"/>
        </w:tabs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ะครับอยู่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ให้ท่าน ผู้อำนวยการกองช่างได้อธิบายเพิ่มเติมถึงรายละเอียดครับ 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โครงการ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บโครงการ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เพื่อแก้ไขให้ถูกต้อง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อานุภาพ  สุขสานต์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 ท่านสมาชิกสภาองค์การบริหารส่วนตำบลโพนทองผู้อำนวยการกองช่าง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ท่าน ผมนายอานุภาพ สุขสานต์ ผู้อำนวยการกองช่าง เนื่องจากโครงการที่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สายนี้ จะอยู่ด้านหลัง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าเรียกเหมืองลำปะทาวนะครับ เป็นพื้นที่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 ถ้าจะเปลี่ยนชื่อ จะเปลี่ยนชื่อเป็นอะไรถึงจะถูกต้อง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ทองเลื่อน คุณล้าน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นี้นะครับผมว่าทางกองช่าง น่าจะเขียนผิด ไม่ใช่บ้านของนาย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ทร์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วงกันธร น่าจะเป็น นาของนายทองจันทร์ ดวงกันธร ที่อยู่ด้านหลั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น่าจะซ้ำกันกับที่ผมสำรวจมาของพื้นที่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 ตรงลำเหมือ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ปะทาว ใต้หนองใหญ่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รวจแล้วครับ เพราะว่าเป็นถนนเส้น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ียวกันกับเส้นหลัง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โครงการนี้เป็น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ขอเรียนให้ท่านประธานทราบนะครับ ตามที่ผมได้เปิดดู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ถนน คส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อยร้า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๋วยเตี๋ยวไก่มะระ ส่วน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โครงการที่ทางกองช่างได้ออกสำรวจ และทา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ได้ดำเนินการส่งโครงการเข้ามาจัดทำเป็นแผนพัฒนาท้องถิ่น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ชื่อโครงการที่ผิดหรือ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รายละเอียดหมู่บ้านที่ผิดนั้น อาศัยอำนาจของสภาได้พิจารณาตามอำนาจ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เลยนะครับขอบคุณครับ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ก็พิจารณาตามความถูกต้องนะครับ โครงการก็จะซ้ำกับ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นทองเลื่อน คุณล้าน ท่านสมาชิกพิจารณาว่าอย่างไร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ครับ ท่านสมาชิกสภาบอกว่าซ้ำกับ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ตัด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อกเลย 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ทองเลื่อน  คุณล้าน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ครับ เอาแบบนี้นะครับ เปลี่ยนเป็น หลัง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มี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นะครับ จะม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้น ถ้าจะเอาโครงการที่ออกสำรวจนะครับ ให้เขีย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โครงการจากนานายทองจันทร์ ดวงกันธร  ถึงคลองลำปะทาว อีกเส้นนึง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ือหลัง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ประกบนานายทองจันทร์ เป็นโครงการที่สำรวจโดย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ีกโครงการนึงสำรวจโดย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ทิน  สุวรรณพิมล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ตามที่ท่าน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ใหม่พัฒนา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ชี้แจงไปแล้วนะครับ เส้นที่สำรวจ เส้นแรก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ไปชนข้างในจะอยู่พื้นที่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ลี่ยนเป็นถนนข้าง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ไปเชื่อม นานายทองจันทร์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วงกันธร ก็ให้ใช้วิธีนี้นะครับ  เส้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จากปากทางเข้ามา เลาะห้วยลำ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วเพราะถนนเส้นนี้จะเป็นตัวที ก็คือว่าจะเปลี่ยนโครงการจาก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า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หมู่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ขอบคุณครับท่านรองนายก ให้เอาโครงการของบ้านโพนทอ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ไว้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ะครับ  มีโครงการอี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ที่อยู่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ือสายหนองสระ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ไปขอเชิญ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ุดารัตน์  สมัตถะ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ดิฉัน นางสุดารัตน์  สมัตถะ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ิฉันอยาก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พิ่มถนนสายนางเม้งจากบ่อหินไปถึงซับพระไวย์ค่ะ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ขอถามท่าน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่านท่านประธาน       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 ถนนสายบ้านนายเม้ง ถึง บ้านซับพระไวย์ จะมีอยู่ในแผนพัฒนาท้องถิ่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-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เป็นสายเดียวกันมั้ยครับ หน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ุดารัตน์  สมัตถะ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ค่ะท่านนายก เป็นเส้นเดียวกันค่ะ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ทิน  สุวรรณพิมล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งทีท่านสมาชิก อาจไม่ได้เอาแผนเล่มใหญ่มาด้วย ขอเรียนให้ท่านสมาชิกได้รอง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ราบว่า แผนเพิ่มเติมหรือ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่มนี้จะไปเชื่อมโยงกับแผนเล่ม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ญ่นะครับ ท่านสมาชิกสภาทุกท่านต้องเอาแผ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เข้ามาดูร่วมด้วย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ครับท่านรองนายกครับ 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บร้อยนะครับ ต่อไปขอเชิญ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์  ลุงไธสงค์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ผมนายเสณีย์ ลุงไธสงค์ 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หญ้ารอง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งกา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เพิ่มเติม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ต่อไป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สร้างแว้ไม่มีสมาชิกท่านใดเสนอนะครับ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ทอง ขอเรียนสอบถาม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่านประธานสภาครับ ใน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ที่ </w:t>
      </w:r>
      <w:r>
        <w:rPr>
          <w:rFonts w:eastAsia="Calibri" w:cs="TH SarabunIT๙" w:ascii="TH SarabunIT๙" w:hAnsi="TH SarabunIT๙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่อสร้าง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หมู่บ้าน สายหน้าบ้านนายสุริยะ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ูเดช  ถึงประวัดเพชรพิบูลย์ บ้านนางเม้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ากสอบถามท่านประธา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ยังสมาชิกสภา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โครงการนี้ทำไปแล้วน่าจะตัดออก เป็นโครงการที่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หมู่บ้านอรวรรณคันทรี ทำให้นะครับ ทำไปแล้วน่าจะตัดออกได้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ในแผนเล่มใหญ่ครับ ตัวใหนที่ทำไปแล้วก็ให้เอาออก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ได้สอบถามแล้ว ว่า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หมู่บ้าน สายหน้าบ้านนายสุริยะ 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ูเดช ถึงประตูวัดเพชรพิบูลย์ บ้านนางเม้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ไปแล้วให้ตัด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ได้ ต่อไปเชิญ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เลย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ข  วงษ์ศาสาย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ผมนายสุข วงษ์ศาสาย 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ครับ ไม่มีโครงการเพิ่มเติม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เชิญท่าน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โนนม่ว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จำเนียร  เทียมครู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ท่านสมาชิกสภา คณะผู้บริหารองค์การบริหารส่ว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โพนทอง ผมขอเพิ่มเติมแผนที่ตกหล่น 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างอุระ สิทธิวงศ์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ครับ ขอบคุณ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รพินท์  อุตมะพันธ์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ฝ่ายคณะผู้บริหาร ท่านผู้อำนวยการสถานศึกษา และ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องค์การบริหารส่วนตำบลโพนทองทุกท่าน กรณีในแผนเพิ่มเติมใ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นี้ของเราก็ครบนะค่ะ แต่จะขอเพิ่มเติมเข้ามาอีกทีหลังนะค่ะ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มขออย่างนี้ได้มั้ยครับ การเพิ่มแผนขอให้เพิ่มในวันนี้เลยนะครับ เจ้าหน้าที่จะ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ให้เสร็จเลย จะได้รีบสรุปให้ท่านสมาชิกมาดูเล่มแผนกับผมได้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โครงการชื่อถูกต้อง หรือไม่ ไม่ถูกต้องยังไง ถ้าไม่มีหรือตกหล่นก็ให้เพิ่มเติมได้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ย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ขอบคุณครับท่านนายก ต่อไปขอเชิญท่านสมาชิกสภา บ้านซับม่ว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วีรพล  พิมพ์ชัยภูมิ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 ท่านรองประธาน ท่านฝ่ายผู้บริหาร หัวหน้าส่วนราชการ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มนาย นายวีรพล  พิมพ์ชัยภูมิ  สมาชิก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ซับม่วง ไม่มี                  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เพิ่มเติมครับรอทำอย่างเดียวขอบคุณครับ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ครับท่าน วีรพล พิมพ์ชัยภูมิ ไม่มีเพิ่มเติมนะครับ รอดำเนินการอย่าง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ียวครับ ต่อไป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ทองเคลือบ เกาะม่วงหมู่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เพิ่มเติมครับผ่าน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   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ต่อไปเชิญ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ลยนะครับ        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กรรณิการ์  ศรีเสนา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 ท่านสมาชิกสภา และฝ่ายคณะผู้บริหาร ดิฉันนา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ณิการ์  ศรีเสนา ไม่มีเพิ่มเติมค่ะ รอดำเนินการอย่างเดียวค่ะ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อนุญาตครับ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ก้ไข จาก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หมู่บ้าน หมู่ที่ </w:t>
      </w:r>
      <w:r>
        <w:rPr>
          <w:rFonts w:eastAsia="Calibri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หน้าบ้านนายไพฑูรย์  ลองจำนง –นานายส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ส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ต์ สมานเพื่อน กว้าง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แก้ไขเป็น จากหน้าบ้านนายไพฑูรย์  ลองจำนง –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นายสุขสันต์  สมานเพื่อน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ครับ ต่อไปเชิญ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ฉลียว วังศรี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ท่านประธานสภาครับ ขอแก้ไข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่อสร้างถนน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หมู่บ้าน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นานางอำนวย จวงเงิน –นานายคำมุง ถิ่นสมบูรณ์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ทิน สุวรรณพิมล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อนุญาตท่านประธานและท่านสมาชิกสภา ขอแก้ไขโครงการ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่อสร้าง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หมู่บ้าน หมู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ายไพรัตน์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งทอง – นานายวิบูลย์ หารฤทธิ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จากนานายธนบูรณ์  เป็น นายวิบูลย์ครับ ขอเรียนท่านสมาชิกนะครับ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ที่ท่านสมาชิก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ทักท้วงถนนสายหนองแปน ถึงโสกดินแดง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ะครับ ทางเส้นนี้จะไปเชื่อมกับทา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 ก็ขอตรงสาม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ยกท่าตะคู – สามแยกทางไปบ้านซับพระไวย์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>1,880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นะครับ ก็จะเป็นเส้นเดียวกัน ถนนเส้นนี้ก็จะเป็นตัวที เหมือนกันนะ                     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 ตอนนี้ หนองแป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สกดินแดง ก็จะทำเสร็จไปแล้วช่วงนึงนะครับ แต่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อนนี้เราจะทำต่อไปเรื่อยๆ และจะชนกับถนนสายท่าตะคู – สามแยกทางไป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ซับพระไวย์ นะครับ ก็เรียนให้ท่านทราบตามนี้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นางเม้งก็เรียบร้อยแล้วนะครับ ขอเชิญ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รัส แผ่นเงิน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ท่านประธานสภาองค์การบริหารส่วนตำบลโพนทอง 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ท่าน กระผมพันจ่าอากาศเอกจรัส แผ่นเงิน สมาชิกสภาองค์การบริหาร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ตำบลโพนทอ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โพนทอง ของ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อยู่รายการนึง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ะครับ จากถนน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ลี่ยนเป็นลาดยางนะครับ สายบ้านนางทุมมา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ุนพรม ถึง หน้าวัด นะครับ ขอเปลี่ยนเป็นจากหน้าวัด ถึงหน้าบ้านนายจรูญ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ธรรม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เกียรติพงษ์  วงศ์ษา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ใน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ล้วนะครับ ถนน สายหน้า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ด มันจะเชื่อมโยงกันกับแผนเล่มฉบับเพิ่มเติมหรือเปลี่ยนแปลง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อยู่ใน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็มีนะครับ ก็ถ้ามีตก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่นก็ให้เสนอภายในวันนี้นะครับ ต่อไปผมขออ่านบัญชีสรุปโครงการพัฒนา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หรือเปลี่ยนแปลง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นะครับ</w:t>
      </w:r>
    </w:p>
    <w:p>
      <w:pPr>
        <w:pStyle w:val="Normal"/>
        <w:tabs>
          <w:tab w:val="clear" w:pos="720"/>
          <w:tab w:val="left" w:pos="246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ด้านโครงสร้างพื้นฐา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เคหะและชุมชน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1,608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1,608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1,608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577,824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ด้านการศึกษา ศาสนา ประเพณี และวัฒนธรร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2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คุณภาพชีวิตและ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ังคมสงเคราะห์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9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tabs>
          <w:tab w:val="clear" w:pos="720"/>
          <w:tab w:val="left" w:pos="2461" w:leader="none"/>
        </w:tabs>
        <w:ind w:left="291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61" w:leader="none"/>
        </w:tabs>
        <w:ind w:left="291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ไปถ้าท่านสมาชิกสภาไม่มีอะไรเพิ่มเติมผมขอมติรับรอง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หรือเปลี่ยนแปลง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ชอบ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ดออกเสีย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าประชุม  ไม่มี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ต่อไปข้อ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การ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พนทอง ประจำ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และ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สมัยแร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ประจำ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 xml:space="preserve">2564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นำเรื่อง การ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สมัยแรก ประจำปี </w:t>
      </w:r>
      <w:r>
        <w:rPr>
          <w:rFonts w:eastAsia="Calibri"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ึกษาต่อที่ประชุมสภาองค์การบริหารส่วนตำบลโพนทอง </w:t>
      </w:r>
    </w:p>
    <w:p>
      <w:pPr>
        <w:pStyle w:val="Normal"/>
        <w:tabs>
          <w:tab w:val="clear" w:pos="720"/>
          <w:tab w:val="left" w:pos="2461" w:leader="none"/>
        </w:tabs>
        <w:ind w:right="-114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วันนี้ และมอบหมายให้ปลัด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ทอง เป็นผู้ชี้แจงต่อ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eastAsia="Calibri" w:cs="TH SarabunIT๙"/>
          <w:spacing w:val="15"/>
          <w:sz w:val="32"/>
          <w:szCs w:val="32"/>
        </w:rPr>
      </w:pP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 xml:space="preserve">นายวัลลภ  พิลาลี                เรียนท่านประธานสภา ฯ ขอชี้แจงต่อที่ประชุมดังนี้ ตามที่สภา 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eastAsia="Calibri" w:cs="TH SarabunIT๙"/>
          <w:spacing w:val="15"/>
          <w:sz w:val="32"/>
          <w:szCs w:val="32"/>
        </w:rPr>
      </w:pP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>ปลัดอบต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>โพนทอง               อบต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 xml:space="preserve">โพนทอง ได้มีมติเห็นชอบกำหนดสมัยประชุม สมัยสามัญ 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IT๙" w:hAnsi="TH SarabunIT๙" w:eastAsia="Calibri" w:cs="TH SarabunIT๙"/>
          <w:spacing w:val="15"/>
          <w:sz w:val="32"/>
          <w:szCs w:val="32"/>
        </w:rPr>
      </w:pPr>
      <w:r>
        <w:rPr>
          <w:rFonts w:eastAsia="TH SarabunIT๙" w:cs="TH SarabunIT๙" w:ascii="TH SarabunIT๙" w:hAnsi="TH SarabunIT๙"/>
          <w:spacing w:val="15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>ประจำปี พ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 xml:space="preserve">มีกำหนด </w:t>
      </w:r>
      <w:r>
        <w:rPr>
          <w:rFonts w:eastAsia="Calibri" w:cs="TH SarabunIT๙" w:ascii="TH SarabunIT๙" w:hAnsi="TH SarabunIT๙"/>
          <w:spacing w:val="15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pacing w:val="15"/>
          <w:sz w:val="32"/>
          <w:sz w:val="32"/>
          <w:szCs w:val="32"/>
        </w:rPr>
        <w:t>วัน และ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2"/>
        </w:rPr>
        <w:t xml:space="preserve">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เริ่มประชุมตั้งแต่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คราวการ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สภาสมัยสามัญ 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 ในวันนี้จึงต้องมีการกำหนดสมัยประชุมสภา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ทอง สมัยสามัญ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และวันเริ่ม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ชุมสมัยสามัญประจำปีของแต่ละสมั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ส่วนตำบลโพนทอง จึงอาศัยอำนาจตามความแห่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ระราชบัญญัติ สภาตำบล และองค์การบริหารส่วนตำบล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53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ก้ไขเพิ่มเติม จนถึ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4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3 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ำหนดให้ “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ในปีหนึ่ง ให้มีสมัยประชุมสามัญสองสมัยหรือ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หลายสมัยแล้วแต่สภาองค์การบริหารส่วนตำบลจะกำหนด แต่ต้องไม่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เกินสี่สมัย วันเริ่มสมัยประชุมสามัญประจำปีให้สภาองค์การบริหารส่ว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ตำบลกำหนด 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ละตามความแห่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ระเบียบกระทรวงมหาดไทยว่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วยข้อบังคับการประชุมสภา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4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5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ว่า “การกำหนด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จำนวน สมัยประชุมสามัญประจำปี ระยะเวลา และวันเริ่มต้นประชุมสม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ประชุมสามัญประจำปีของแต่ละสมัยในปีนั้น วันเริ่มสมัยประชุมสามัญ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ประจำปีของถัดไป และระยะเวลาของสมัยประชุมสามัญประจำปีสมัย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แรกของปีถัดไป ให้ประธานสภาท้องถิ่นนำปรึกษาในที่ประชุมสามัญ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ประจำปีสมัยแรกของแต่ละปี โดยให้นำความในข้อ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มาบังคับใช้โดย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อนุโลม”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Calibri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ว่า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“สำหรับองค์การบริหารส่วนตำบลให้สภาองค์การ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บริหารส่วนตำบลกำหนดว่าปีนั้น จะมีสมัยประชุมสามัญประจำปีกี่สมัย 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กำหนดวันเริ่มประชุมสมัยประชุมสามัญประจำปีสมัยแรกของปีถัด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และมีกำหนดกี่วัน 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การกำหนดสมัยประชุมและวันประชุมให้เป็นไปตามกฎหมายว่าด้วย</w:t>
      </w:r>
    </w:p>
    <w:p>
      <w:pPr>
        <w:pStyle w:val="Normal"/>
        <w:rPr>
          <w:rFonts w:ascii="TH SarabunIT๙" w:hAnsi="TH SarabunIT๙" w:eastAsia="Calibri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องค์กรปกครองส่วนท้องถิ่นนั้นกำหนด”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    ครับขอบคุณครับท่านปลัด ก็ขอให้ท่านสมาชิกสภาได้ กำหนดสมัยประธานสภา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ำหนดสมัยประชุมสภา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สมัยแรก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สนีย์  ลุงไธสง                      เรียนท่านประธานสภาองค์การบริหารส่วนตำบลโพนทอง ผมนายเ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์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ลุงไธสง สมาชิกสภาบ้านหนองหญ้ารังกา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สมัยประชุมสภาสมัยสามัญประจำปี จำนวนสี่สมั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รรเสริญ  กองจันทร์              ครับ คุณเสนีย์  ลุงไธสง เสนอให้มีการ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โพนทอง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สี่สมัย ขอผู้รับรอง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ครับ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รับรอง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ดารัตน์  สมัตถะ 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ฉลียว วังศรี       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รรเสริญ  กองจันทร์               นำเรียนปรึกษาที่ประชุมสภาองค์การบริหารส่วนตำบลโพนทอง ว่าจะ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กำหนดระยะเวลา และวันเริ่มประชุมสมัยสามัญประจำปีของแต่ละสมัย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นั้น วันประชุม กี่วัน พร้อมทั้งขอให้กำหนดสมัยประชุม สมัยสามัญ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ของปีถัดไ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มติที่ประชุมครับ</w:t>
      </w:r>
    </w:p>
    <w:p>
      <w:pPr>
        <w:pStyle w:val="Normal"/>
        <w:jc w:val="both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้อมเพ็ชร  สายสุพรรณ์             เรียนท่านประธานสภาองค์การบริหารส่วนตำบลโพนทอง และสมาชิก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สภาองค์การบริหารส่วนตำบลโพนทองทุกท่าน เห็นควรกำหนดสมัย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ุมสมัยสามัญไว้ สี่สมัย มีกำหนด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ตามช่วง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ดังนี้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ำหนดการประชุมสมัยสามัญสมัยแรก ของ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ำหน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สมัย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ท่านเลขานุการสภาได้เสนอ การ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โพนทอง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ำหนดสมัยประชุม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ัยแรก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แล้วนั้น หากไม่มีท่านใดเสนอเพิ่มเติมอีก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มขอมติที่ประชุม เพื่อพิจารณา ตามข้อ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สมัยประชุม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ำหนดสมัยประชุมสภา 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ทอง สมัยแรก 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็นชอบ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ดออกเสีย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าประชุม  ไม่มี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รรเสริญ  กองจันทร์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เมื่อที่ประชุมสภาองค์การบริหารส่วนตำบลโพนทอง มีมติเป็นเอกฉันท์ประธาน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กำหนดสมัยประชุมสภาองค์การบริหารส่วนตำบลโพนทอง สมัยสามัญ</w:t>
      </w:r>
    </w:p>
    <w:p>
      <w:pPr>
        <w:pStyle w:val="Normal"/>
        <w:tabs>
          <w:tab w:val="clear" w:pos="720"/>
          <w:tab w:val="left" w:pos="2461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ริ่มประชุมสามัญประจำปีของปีถัดไป แล้ว 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ได้จัดทำเป็นประกาศของสภาองค์การบริหารส่วนตำบลโพนทอง 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ิดประกาศ ณ ที่ทำการองค์การบริหารส่วนตำบลโพนทองเพื่อให้</w:t>
      </w:r>
    </w:p>
    <w:p>
      <w:pPr>
        <w:pStyle w:val="Normal"/>
        <w:tabs>
          <w:tab w:val="clear" w:pos="720"/>
          <w:tab w:val="left" w:pos="2461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หรือผู้ที่สนใจได้รับทราบโดยทั่วกัน</w:t>
      </w:r>
    </w:p>
    <w:p>
      <w:pPr>
        <w:pStyle w:val="Style12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อื่น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2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ผมก็ได้กล่าว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ยินดี</w:t>
      </w:r>
    </w:p>
    <w:p>
      <w:pPr>
        <w:pStyle w:val="Style12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ธานสภาคนใหม่ทีนี้เรื่องอื่นๆ ผมอยากจะเสนอแบบนี้ครั้งแรกการประชุมผมไม่เข้าสภาเลยนะข้อระเบียบเขามีว่าต้องส่งหนังสือให้สมาชิกก่อ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ต่คราวที่แล้วประชุมวันนี้ก็ส่งเมื่อวานนี้ในสภาแห่งนี้เพราะฉะนั้นการประชุมขอให้ส่งระเบียบวาระการประชุมก่อนวันประชุ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พื่ออะไรเพื่อที่ให้สมาชิกได้อ่านแล้วก็มาใช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6 (2) </w:t>
      </w:r>
      <w:r>
        <w:rPr>
          <w:rFonts w:ascii="TH SarabunIT๙" w:hAnsi="TH SarabunIT๙" w:cs="TH SarabunIT๙"/>
          <w:sz w:val="32"/>
          <w:sz w:val="32"/>
          <w:szCs w:val="32"/>
        </w:rPr>
        <w:t>เขาว่าอย่างนี้เขาให้ส่งก่อนเพราะจะให้สมาชิกได้อ่านแล้วไม่ต้องมาคุยกันให้ยากเพราะฉะนั้นขอให้ท่านประธานได้ปฏิบัติตามนี้และกรณีเร่งด่วนอย่าไปประทับตรามันไม่มีอำนาจเขาอนุญาตให้อยู่ว่าตอนสุดท้ายบอกว่าเหตุจำเป็นเร่งด่วนจึงส่ง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้าไม่ทันให้เขียนอย่างนี้ไม่ใช่ไปประตราเร่งด่วนอย่างนั้นไม่ถูกเรื่องต่อไปเรื่องการพูดในที่ประชุมเราเรียงจากสภาใหญ่สภาเล็กเราก็อาจจะอนุโลมก็ได้แต่ตามระเบียบเขาให้ยกมือและขออนุญาตก่อนถ้าประธานสภาไม่อนุญาตหรือประธานสภาจะถามก็คุณจะคัดค้านการอภิปรายหรือคุณจะเสนอประธานสภาอนุญาตก่อนค่อยพูดไม่ใช่อยากจะพูดก็พูดเหมือนนายบุญเหลือนี้ไม่ได้และรองประธานสภาจะมาพูดซุ่มสี่ซุ่มห้าก็ไม่ได้ต้องขออนุญาตท่านประธานสภาก่อนต่อไปนี้ขอให้ปฏิบัติตามนี้และการปิดประชุมคราวที่แล้วบางคนบอกปิดประชุมๆ ไม่ได้นะครับการปิดประชุมอยู่ที่ประธานสภาและจะอนุญาตให้ใครพูดก็อยู่ที่ประธานสภาในที่ประชุมสภาองค์การบริหารส่วนตำบลผู้เข้าร่วมประชุม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รณ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ับประธานและนายกรองนายกหรือผู้ที่ได้รับมอบหมายมีสิทธิ์เข้าร่วมประชุ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8 (3)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ผู้ที่นายกมอบหมายมีสิทธิ์เข้าร่วมประชุมสำหรับบุคคลภายนอกผู้เข้าร่วมประชุมนั้นไม่ต้องบันทึกในบันทึกการประชุมหรอกครับเพราะในระเบียบนั้นท่านมาเสนอความคิดเห็นให้เราเฉยๆ ไม่สามารถที่จะนำไปเป็นวาระที่จะจัดงบประมาณให้ถ้าท่านต้องการให้ทำหนังสือยื่นอีกทีหนึ่งเพราะตอนผมเป็นเลขาเจ้าหน้าที่บ่นเหลือเกินพูดมากเสร็จแล้วเขาก็ขี้เกียจบันทึกเพราะฉะนั้นต่อไปนี้ขอโทษท่านที่มาเข้าร่วมประชุมด้วยไม่ต้องบั้นทึกลงบันทึกลงเ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พาะสมาชิกกับท่านนายกที่พูดในที่ประชุมนี่คือวาระอื่นๆ ที่รบกวนเวลาท่านเพียงเท่านี้ขอขอบคุณครับ</w:t>
      </w:r>
    </w:p>
    <w:p>
      <w:pPr>
        <w:pStyle w:val="Style12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ียรติพงษ์  วงศ์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ที่เคารพทุกท่านเรื่องแรกที่จะ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นะครับสืบเนื่องจากตอนนี้มีการแพร่ระบาดของโรคโคโรน่าที่แพร่ระบา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มืองอูฮั่นมาที่ประเทศไทยนะครับตอนนี้กองทุนหลักประกันคุณภาพตำบลโพนทองได้ประชุมในสัปดาห์ที่ผ่านมาได้อนุมัติงบประมาณให้กับทางศูนย์พัฒนาเด็กเล็กและก็โรงเรียนในสังกัดตำบลโพนทองเพื่อที่จะนำงบประมาณไปในการควบคุมโรคเพื่อเป็นการป้องกันโรคการแพร่ระบาดซึ่งตอนนี้ได้คุยกับทางผู้อำนวยการโรงเรียนที่มาร่วมประชุมให้รีบดำเนินการที่จะอุดหนุนงบประมาณเพื่อแก้ไขปัญหาโรคติดต่อซึ่งเป็นเหตุจำเป็นเร่งด่วนที่จะป้องกันและควบคุมโรคให้กับเด็กเยาวชนของเราในสังกัด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บลของเรา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ได้มอบนโยบายของการส่งเสริมเกลือไอโอดีนหรือพัฒนาการเด็กทางด้านไอคิวและอีคิวกับเด็กในตำบลโพนทอง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นสังกั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โรงเรียนในสังกัดของตำบลโพนทอง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ด็กที่ไปเรียนที่อื่นนะครับจากโครงการมหัศจรรย์พันวันจะครอบคลุมได้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ต่ทีนี้นโยบายของทางรัฐบาลโดยเพราะท่านผู้ว่าราชการจังหวัดได้รายงานผลออกมาว่าเด็กของจังหวัดชัยภูมิไอคิวต่ำกว่าเกณฑ์ก็เป็นเหตุผลที่จะต้องทำโครงการให้สอดคล้องกับการพัฒนาการสมองของเด็กในตำบลของเราก็ถือว่าเป็นวาระเร่งด่วนของตำบลที่จะแก้ไขปัญหาในเรื่องของพัฒนาการเด็กเสริมทางด้านไอคิวถ้าเป็นของโรงเรียนก็จะเป็นการส่งเสริมทางด้านอาหารเด็กและก็ทดสอบทางด้านไอคิวอีคิวของเด็กที่จะครอบคลุมทั้งหมดโดยการจัดอบรมโดย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หลักแล้วก็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ทางโรงเรียนที่จะขับเคลื่อนในเรื่องของเกลือไอโอดีนเพื่อจะแก้ไขปัญหาในเรื่องเด็กที่มีไอคิวไม่ถึงเกณฑ์เป็นการส่งเสริมซึ่งเราเองมองแต่พัฒนาทางด้านโครงสร้างพื้นฐานหรือการพัฒนาของผู้สูงอายุหรือวัยกลางคนก็ดีแต่การพัฒนาของเด็กเราอาจจะหลงลืมไปในเรื่องนี้หรืออาจจะไม่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บคลุมก็เป็นเหตุที่ต้องขับเคลื่อนในเรื่องนี้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ด้านไอคิวทีนี้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ตอนนี้ผู้ว่าราชการจังหวัดได้ส่งเสริมการปลูกไผ่ซึ่งตอนนี้มีไผ่ที่ยืนต้นแล้วก็ตายทางผู้ว่าราชการจังหวัดได้ให้ทางเจ้าหน้าที่ไปเก็บเมล็ดพันธุ์ไผ่มาเพาะและก็จะทำโครงการปลูกไผ่ซึ่งได้ทำหนังสือให้ทุกท้องถิ่นดำเนินการก็ฝากประชาชนทุกท่านร่วมกันปลูกไผ่ในพื้นที่และก็อีกโครงการหนึ่งที่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ร่วมกับทางสมาชิกสภาได้ไปดูในเรื่องของการปลูกไผ่ตอนนี้ก็มีการรณรงค์ปลูกไผ่ในพื้นที่เพื่อเป็นแหล่งพลังงานโรงไฟฟ้าตอนนี้ก็อยู่ในช่วงของการประสานงานกับโรงไฟฟ้ามาลงในตำบลของเราเพื่อให้พี่น้องได้ปลูกไผ่แล้วก็ได้ตัดไปเข้าโรงงานส่วนไผ่เปรียบเทียบกับพืชอื่นๆ มันจะต่างกันยังไงอย่างเช่นปลูกยูคายูคาถ้าได้ตัดก็ตัดแค่ลำไปขายส่วนอื่นๆ ก็ไม่สามารถทำอื่นๆ ได้แต่ถ้าไผ่หน่อก็สามารถที่จะนำมารับประทานได้ลำก็สามารถที่จะนำมาทำเครื่องจักสานส่วนกิ่งก็สามารถที่จะนำไปขยายพันธุ์ได้ส่วนใบก็สามารถที่จะนำไปผสมปุ๋ยเพื่อที่จะนำไปปลูกต้นไม้ได้นี่คือประโยชน์ของโครงการนี้ท่านผู้ว่าราชการก็ได้เล็งเห็นถึงความสำคัญของการปลูกต้นไม้ตัวนี้นะครับและก็สามารถที่จะลดการกระจายของฝุ่น </w:t>
      </w:r>
      <w:r>
        <w:rPr>
          <w:rFonts w:cs="TH SarabunIT๙" w:ascii="TH SarabunIT๙" w:hAnsi="TH SarabunIT๙"/>
          <w:sz w:val="32"/>
          <w:szCs w:val="32"/>
        </w:rPr>
        <w:t xml:space="preserve">PM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ะครับจึงเรียนให้ทุกท่านได้ทราบต่อไป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ให้ท่านรับทราบโครงการที่เพิ่มเติมเข้าไปในแผนเพิ่มเติมขอเรียนให้ทุกท่านรับทราบเบื้องต้นว่าตอนนี้หล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็ได้เพิ่มเข้าไปทำเป็น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่าตอนนี้หนังสือของกรมส่งเสริมการปกครองส่วนท้องถิ่นในการของบประมาณตามหนังสือที่สั่งการมาครั้งสุดท้ายจะต้องขึ้นทะเบียนถนนท้องถิ่นแต่ทีนี้ในการขึ้นทะเบียนถนนท้องถิ่นถ้าเป็นถนนลูกรังหรือลาดยางถ้าขึ้นทะเบียนถนนท้องถิ่นแล้วจะสามารถของบประมาณของกรมส่งเสริมการปกครองส่วนท้องถิ่นได้หรือขอหน่วยงานอื่นได้ทีนี้จึงต้องเป็นเสนอเป็นโครงการที่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ค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งบประมาณหรือมีผู้ประสานงานเรื่องงบประมาณมาก็จะดำเนินการเรื่องนี้ได้เลยและก็ต้องบรรจุไปในแผนของท้องถิ่นในเรื่องของการขึ้นทะเบียนถนนท้องถิ่นตามที่ได้ให้เจ้าหน้าที่ออกไปสำรวจถนนท้องถิ่นภายในตำบลตำบลของเราจึงเรียนให้ทุกท่านได้รับทราบเรื่องของการขึ้นทะเบียนถนนท้องถิ่นต่อไปเรื่องปัญหาภัยแล้งตอนนี้ผมได้รับไลน์เมื่อเก้าโมงครึ่งเรื่องของการแก้ไขปัญหาภัยแล้งโดยเร่งด่วนซึ่งได้ออกไปสำรวจเพื่อดำเนินการแก้ไขให้กับพี่น้องประชาชนตอนนี้ทางสภาได้อนุมัติงบประมาณจัดซื้อคุรุภัณฑ์ถังน้ำและจะได้นำไปมอบให้กับหมู่บ้านที่ต้องการภาชนะจัดเก็บน้ำเพื่อที่จะนำไปใช้เก็บน้ำใช้ในช่วงภัยแล้งนี้ซึ่งกรมอุตุประกาศว่าฝนจะตกอีกทีหนึ่งในช่วง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่อนข้างเป็นระยะเวลานานแล้วทีนี้ทางป้องกันและเจ้าหน้าที่ออกสำรวจแล้วที่ผ่านมาได้ประชุมกับท่านนายอำเภอเมืองท่านนายอำเภอได้สั่งการให้ทางนายกและปลัดไปสำรวจเพื่อที่จะเจาะน้ำบาดาลซึ่งเป็นงบเร่งด่วนที่ให้กับพี่น้องประชาชนตอนนี้ได้ประสานกับทาง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หนังสือมาแล้วก็ฝาก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ะครับที่จะทำหนังสือเร่งด่วนเพื่อเจาะน้ำบาดาลในเขตพื้นที่นี้แล้วก็ได้เพิ่มเติมในแผนเรื่องของซื้อ</w:t>
      </w:r>
      <w:r>
        <w:rPr>
          <w:rFonts w:ascii="TH SarabunIT๙" w:hAnsi="TH SarabunIT๙" w:cs="TH SarabunIT๙"/>
          <w:sz w:val="32"/>
          <w:sz w:val="32"/>
          <w:szCs w:val="32"/>
        </w:rPr>
        <w:t>ซัมเ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ที่จะรองรับในการเจาะบาดาลตอนนี้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มา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ที่ว่าถ้าเป็นที่ของเอกชนต้องขอใบสละที่และต้องผ่านการประชุมคณะกรรมการหมู่บ้านก่อนเรื่องนี้ก็ขอเร่งด่วนนิดหนึ่งนะครับแล้วก็เรื่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ให้ท่านทราบ โครงการที่เพิ่มเข้ามาในแผน กรณีนี้ หลายโครงการที่เพิ่มเข้าไป ตอนนี้หนังสือของกรมส่งเสริมปกครองส่วนท้องถิ่น ในการก่องบประมาณ จะต้องขึ้นทะเบียนส่วนท้องถิ่นในการขึ้นทะเบียนถ้าเป็นถนนลูกรังหรือถนนลาดยาง ถ้าได้ขึ้นทะเบียนเป็นถนนท้องถิ่นแล้ว ก็จะสามารถของบของกรมส่งเสริมปกครองส่วนท้องถิ่นได้ หรือขอหน่วยงานอื่นได้ ที่จะขึ้นทะเบียนถนนได้ 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คือถนน ลูกรัง ถนน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งบประมาณ ก็จะดำเนินการในเรื่องนี้ได้เลย และการที่ให้เจ้าหน้าที่ออกไปสำรวจ ภายในตำบลโพนทองของเรา  จึงเรียนให้ท่านได้รับ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ภัยแล้ง รายการในการประชุมเรื่องการแก้ไขปัญหาภัยแล้ง และได้ออกไปสำรวจเพื่อดำเนินการหรือแนวทางการแก้ไขให้กับประชาชน ตอนนี้ทางสภาได้อนุมัติงบประมาณ จัดซื้อครุภัณฑ์ถังน้ำ  เพื่อไป ให้กับชุมชนที่ขาดแคลนน้ำ ยกตัวอย่างเช่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ื่อจะเอาภาชนะรองน้ำใช้ ในช่วงหน้าแล้ง ซึ่งกรมอุตุได้ประกาศว่าฝนจะตกอีกครั้งหนึ่งใน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ระยะเวลานาน และ ทางป้องกันและผู้บริหารได้ประชุมที่อำเภอ และนายอำเภอได้สั่งการ ออกสำรวจ ชุมชน เพื่อเจาะน้ำบาดาล แล้วตอนนี้ก็ได้ประสานกับท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หนังสือออกมาแล้ว เพื่อจะขอน้ำบาดาล และฝาก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่งทำหนังสือ เพื่อขอเจาะน้ำบาดาล และ อาจได้เพิ่มเข้าไปในแผนเกี่ยวกับการจัดซื้อซัมเมอร์สในการดูดน้ำบาดาล สืบเนื่องจา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 จะได้จัดดำเนินการคลองสวยน้ำใส ซึ่งผู้ว่าราชการจังหวัด ได้นำเสนอโครงการนี้ และ ผู้ว่าราชการจังหวัดและนายอำเภออยากให้โครงการนี้ครอบคลุมทั้งตำบล ได้มอบหมายให้กับทางกองช่างได้ไปสำรวจ เพื่อจะขุดลอกคลองปรับปรุงของน้ำของเราต่างๆ ยกตัวอย่างเช่น ที่ทาง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มาว่า ดินทรุดบางจุด ก็ใช้โอกาสนี้ ได้แจ้งทาง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ได้สนับสนุนค่าน้ำมัน และนำเครื่องจักรมาปรับปรุงคลองต่างๆทุกคลองในเขตตำบลโพนทองของเร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ะวางเขตพื้นที่รอยต่อของบ้านหนองไผ่ล้อม บ้าน</w:t>
      </w:r>
      <w:r>
        <w:rPr>
          <w:rFonts w:ascii="TH SarabunIT๙" w:hAnsi="TH SarabunIT๙" w:cs="TH SarabunIT๙"/>
          <w:sz w:val="32"/>
          <w:sz w:val="32"/>
          <w:szCs w:val="32"/>
        </w:rPr>
        <w:t>โนน</w:t>
      </w:r>
      <w:r>
        <w:rPr>
          <w:rFonts w:ascii="TH SarabunIT๙" w:hAnsi="TH SarabunIT๙" w:cs="TH SarabunIT๙"/>
          <w:sz w:val="32"/>
          <w:sz w:val="32"/>
          <w:szCs w:val="32"/>
        </w:rPr>
        <w:t>จานหรือบ้านผ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นำเครื่องจักรมาปรับปรุง ในเรื่องนี้และ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นับสนุนน้ำมันให้ และช่วยในเรื่องของอาหาร เจ้าหน้าที่ได้ดำเนินการของบเงินอุดหนุน เผื่อจะแก้ไขปัญหาภัยแล้ง ในการทำฝายชะลอ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สำนักงานตรวจเงินแผ่นดินจังหวัดชัยภูมิได้ออกมาตรวจงบการเงิน ขององค์กรปกครองส่วนท้องถิ่นที่ได้รายงานงบการเงินไปให้ตอนนี้ได้ออกรายงานมา เพื่อให้ทางท้องถิ่นดำเนินการ ซึ่งรายงานตัวนี้จะมอบให้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ชี้แจงให้ที่ประชุมรับทราบ และทางองค์การบริหารส่วนท้องถิ่นจะได้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รุ้งนภา  ธงภัก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ช่วงเดือนมกราคม สำนักงานตรวจเงินแผ่นดินได้มาตรวจงบการ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 อบตโพนทอง แล้วได้ออกรายงานซึ่ง รายละเอียดดังนี้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 รายละเอียดลูกหนี้เงินทุนโครงการเศรษฐกิจชุมชนคงเหลือเพีย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มีลูกหนี้คงค้าง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485,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ลูกหนี้ผิดนัดจ่ายชำระหนี้ทั้ง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ซึ่งไม่เคยออกรายงานผู้ตรวจสอบบัญชี งบ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สิ่งที่อยากทราบก็คือ ท่านได้ดำเนินการเร่งรัดลูกนี้ ที่ผิดนัดหรือไม่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อื่นคงเหลือจำนวนอื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เป็นเงินยืมที่ใช้จ่ายในโครงการ เศรษฐกิจระดับชุมชนภายใต้แผนงานด้านชุมชนสำหรับค่าใช้จ่ายสำรองเพื่อเศรษฐกิจ ในงบประมาณรายจ่ายประจำปีพศ</w:t>
      </w:r>
      <w:r>
        <w:rPr>
          <w:rFonts w:cs="TH SarabunIT๙" w:ascii="TH SarabunIT๙" w:hAnsi="TH SarabunIT๙"/>
          <w:sz w:val="32"/>
          <w:szCs w:val="32"/>
        </w:rPr>
        <w:t xml:space="preserve">. 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ม่พบเอกสารการรายงาน การดำเนินงานโครงการดังกล่าว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7-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คลื่อนไหวในบัญชีและไม่มีการติดตามทวงหนี้อีกครั้งไม่มีการรายงานติดตามแต่อย่างใด ซึ่งเคยได้ออกรายงานไปแล้วตั้งแต่ปี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ว่า  เหตุใดจึงมีลูกหนี้อื่นๆคงค้างน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หนังสือเร่งรัดลูกหนี้หรือไ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นี้อื่นๆคงค้างนาน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การตั้งคณะกรรมการตรวจข้อเท็จจริงหรือไม่หรืออย่างไ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ัวลูกหนี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6 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ซึ่งตอนนั้น การนำเงินออกใช้จ่ายเป็นลักษณะของการยืมเง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และในลักษณะของการยืมเงิน ถ้าสมมุติว่ากรมยืมเงินออกไปแล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็มีการนำใบสำคัญมาหัก</w:t>
      </w:r>
      <w:r>
        <w:rPr>
          <w:rFonts w:ascii="TH SarabunIT๙" w:hAnsi="TH SarabunIT๙" w:cs="TH SarabunIT๙"/>
          <w:sz w:val="32"/>
          <w:sz w:val="32"/>
          <w:szCs w:val="32"/>
        </w:rPr>
        <w:t>ล้า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 สมัยนั้นก็ค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ไม่มีการตรวจพบ แต่ทีนี้มันล่วงเลยมาเรื่อยๆ ก็คือไม่สามารถนำเอกสารม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กล้างบัญชีมันจึงเป็นภาระทางบัญชีของหน่วยงานที่จะต้องติดบัญชี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ียรติพงษ์  วงศ์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ได้ อธิบายบัญชีตัวเลขที่ค้างทุกปี แล้วก็ทางกองคลังก็ได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มา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รับทราบ เกี่ยวกับ การรายงานปัญหาของทา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ตามข้อ ที่สถานีได้แจ้งให้ที่ประชุมชนรับทราบเพื่อทุกท่านจะได้รับทราบข้อเท็จจริงและจำเป็นจะต้องทำในเรื่องนี้ ซึ่งจะต้องดำเนินการในส่วนของเรื่องต่างๆ ส่วนรายละเอียดตัวนี้ ให้คุยกับทาง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ีกครั้งหนึ่งว่าจะดำเนินแนวทางยังไง และทา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ะนำให้ตั้งกรรมการ สอบข้อเท็จจริง ว่าได้ดำเนินการจริงหรือไ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ปัญหาความเดือดร้อน ของพี่น้องประชาชนที่ได้ร้องทุกข์ผ่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 อย่างเช่น ปัญห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ปิดกั้นถนนสัญจร โนนม่ว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ชาชน มา ร้องเรียนและได้ทำหนังสือไปหาผู้ว่าราชการจังหวัด ตอนนี้หนังสือได้มา 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 แล้วตอนนี้อยู่ในช่วงของการดำเนินการ แล้วจะมีการดำเนินการตั้งคณะกรรมการตรวจสอบข้อเท็จจริง แล้วจะได้ปรึกษากับทางอัยการจังหวัด เพื่อหาวิธีการดำเนินการแก้ไขปัญหาและอาจจะมอบให้ท่านปลัดได้ดำเนินการต่อ และอาจจะใช้ระยะเวลาพอสมควรและเป็นข้อกฎหมายที่จะต้องรัดกุม เพื่อไม่ให้กระทบสิทธิ์ของบุคคลใดบุคคลหนึ่ง และให้เกิด ความยุติธรรมของเจ้าของที่และก็พี่น้องประชาชนด้วย ผมเองก็ได้ลงพื้นที่ เบื้องต้นมาแล้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ัญหาเรื่องถนน ที่ผมได้รับเรื่องงานมีปัญหาหลายๆพื้นที่ก็ฝากสมัครสมาชิกสภา ในการดำเนินการ ที่จะ ทำโครงการซึ่งเป็นถนนสาธารณะ ถ้ามีการขอ บรรจุเข้ามาในแผนของท้องถิ่นเองอย่างน้อย จะต้องมีสำเนาโฉนดมาแนบด้วยว่าถ้าจะทำ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ตัวอย่างเช่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ถนนบรรจุเข้าไปในแผน จะต้องมีสำเนาโฉนดถนนเส้นนั้นตลอดทั้งแนวด้วย เพื่อจะได้ติดต่อกับเจ้าของพื้นที่ว่า ถนนนั้นด้านซ้ายด้านขวาติดกับที่ของใคร กว้างยาวเท่าไหร่ เพื่อจะนำข้อมูลนี้มาอยู่ในแผน เพื่อจะได้พิกัดความกว้างความยาว เพื่อไม่ให้เกิดปัญหาในครั้งคราวต่อไป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แต่ละเส้น มีพิกัดและมีความกว้างความยาว พอที่จะได้ดำเนินการออกแบบต่อไป และจะมีปัญหาแบบว่าถ้าทำในที่ส่วนบุคคลแล้ว อาจจะมีการเปลี่ยนมือจากแม่มอบให้ลูก หรือ มีการขายทอดให้บุคคลอื่น ซึ่งอาจจะอยู่ในตำบลหรือนอกตำบลได้มีการสอบแนวเขต ละเว้นการปิดกั้นแนวเขต แล้วแต่สิทธิ์ของเจ้าของที่ ถ้ามีการทำถนนบางเส้นที่ให้สัญจรไปมาควรให้เจ้าของที่เขียนใบสละอ้างอิง เพื่อไม่ให้เกิดปัญห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แนวเขตพื้นที่ต่างๆ ถ้าติดลำคลอง หรือถนน แล้วผมจะมอบอำนาจให้กับกองช่าง ออกไปร่วมสำรวจแนวเขตถนนลำคลองต่างๆที่มีการสอบแนวเขต หรือกำแพงแนวเขตและในส่วนของการเซ็นหนังสือรับรองโฉนด ผมได้มอบอำนาจให้ทางปลัด องค์การบริหารส่วนตำบลโพนทองลงนามแทน เพื่อที่จะให้สะดวกกับการลงนามให้กับพี่น้องประชาชน และฝากเน้นย้ำในเรื่องของการบุกรุกที่ดินสาธารณะ และให้ได้ประสานกับองค์การบริหารส่วนท้องถิ่นก่อนเพื่อจะไม่ให้เกิดปัญหาตามม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ท่น </w:t>
      </w:r>
      <w:r>
        <w:rPr>
          <w:rFonts w:cs="TH SarabunIT๙" w:ascii="TH SarabunIT๙" w:hAnsi="TH SarabunIT๙"/>
          <w:sz w:val="32"/>
          <w:szCs w:val="32"/>
        </w:rPr>
        <w:t xml:space="preserve">barrier 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มีรถชนกันกรมทางต้องรับผิดชอบ แต่ถ้ากรมทางทำด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ชนกันตาย กรมทางไม่รับผิดชอบ แต่ถ้าให้ชาวบ้านทำ ถ้ารถชนกันกรมทางต้องรับผิดชอบ และได้เสนอ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่วมประชุมกัน และนายกรับทราบเรื่องไปแล้วไม่รู้ว่าไปถึงไหน นี้ถ้าปล่อยไว้ก็จะตายอีก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จสอบ ผมว่าไม่ใช่ข้อบกพร่องของเจ้าหน้าที่ เป็นเรื่องที่สมัยนานมาแล้ว ส่งเงินมาช่วยเหลือประชาชนโดยได้กู้ยืม ผมก็ได้ตรวจสอบแล้วว่ามันค้างจริงๆ ทางเจ้าหน้าที่เราไม่ผิดแต่ว่า อย่างนี้เขาเรียกว่าเหตุสุดวิสั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กรณีอย่างที่ท่าน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พูด  เป็นเรื่องรัฐบาลตอนนั้นหาเสียงโดยที่จ่ายเงินมา ก็เป็นผลกระทบในการคืนเงิน กู้ยืมมา เรื่องนี้ก็เป็นเรื่องที่ท่านนายกควรระวัง ทีนี้การผ่านมติต่างๆ ถ้าผ่านมติผิดระเบียบ ไม่ใช่นายกผิดคนเดียว แต่สมาชิกก็ผิดด้ว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วีรพล  พิมพ์ชัยภูม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จะนำเรียนให้สภา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ือหมาจรจัดที่แพร่หลาย และได้สร้างปัญหาให้กับ ชุมชน และปัญหาที่กลัวมากที่สุดก็คือปัญหาโรคพิษสุนัขบ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รับผิดชอบมาดูแ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ปัญหาเกี่ยวกับการลักขโมย ของสำคัญที่เก็บไว้ตาม กระท่อม หรือว่าจะเป็นปลาในบ่อ ก็จะถูกลักขโมย ตอนนี้ได้มีโจรลักเล็กขโมยน้อยระบ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นตอนนี้น้ำในบ่อน้ำเริ่มแห้งขอด สัตว์เลี้ยงอย่างเช่นวัวควายขาดน้ำ และในตอนนี้เหลืออยู่บ่อเดียวคือบ่อบาดาล และชาวบ้านได้มีการชื่นชมในการบริการน้ำอุปโภคบริโภคที่ให้บริการสะดวกรวดเร็ว ทันต่อการใช้ ก็ขอให้บริการแบบนี้ไปตลอ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ผมจำไม่ผิด ท่านนายกได้ร่างระเบียบข้อบัญญัติ ว่าด้วยเรื่องของสุนัขแมว จะ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 ผู้ใหญ่บ้านได้ประกาศถ้าใครเป็นเจ้าของหมาแมวให้ นำหมาของท่านแมวของท่านมาฉีดวัคซีน แต่เป็นที่นี้ปัญหาก็เกิดขึ้นว่า แต่ละบ้านไม่ใช่มีแค่หมาตัวเดียวมันมี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 และข้อบัญญัติที่ออกไปนั้นคงเป็นห่วงอย่างหนึ่ง การที่ชาวบ้าน ที่เลี้ยงหมา จะเกิดความไม่พอใจ กับองค์การบริหารส่วนตำบล โดยเฉพาะท่านนายกการ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ั้น ให้ผู้ใดมีสุนัขและแมว ให้มาจดทะเบียน แล้ว แต่วันนั้น คงทำลำบาก มีชาวบ้าน ไปปล่อยหมาที่วัดทำให้จำนวนมา ที่วัดมีจำนวนมาก เพราะฉะนั้น เขียนข้อบัญญัติ เป็นสถานที่ปลอดหมาและแมว เจอที่โรงเรียน หนองน้ำ วัด ก็ได้ร่างระเบียบไปแล้ว เพราะ มันจะกระทบกระเทือนต่อความรู้สึก ของชาวบ้านที่มีต่อ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หลือ  ทองชัยภูม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จะ นำเสนอในเรื่องการภัยแล้งปีนี้ ผมคิดว่าหนักหนาสาหัสมากหัวควายจะ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น้ำกิน เนื่องจากว่า ช่วงนี้มีอยู่ราษฎรร้อยหนึ่ง ที่ทำนาปรังต่างๆที่ ประกาศแล้วว่าไม่ให้ทำก็ยังทำอยู่ สูบน้ำทุกวัน แห้งลงวันละประมาณเกือบฟุตถ้าถึงเดือนเมษายนผมว่าหมด เหลือแต่ดิน อีกรายหนึ่งก็ ร้านวัสดุก่อสร้าง เห็นได้ยินข่าวว่านายกจะขอแบคโฮ มาทำตรงนั้นตรงนี้ส่วนที่นาของกระผม ถ้าเราไปทำอีกถ้าไม่ทำ</w:t>
      </w:r>
      <w:r>
        <w:rPr>
          <w:rFonts w:ascii="TH SarabunIT๙" w:hAnsi="TH SarabunIT๙" w:cs="TH SarabunIT๙"/>
          <w:sz w:val="32"/>
          <w:sz w:val="32"/>
          <w:szCs w:val="32"/>
        </w:rPr>
        <w:t>น้ำจะ</w:t>
      </w:r>
      <w:r>
        <w:rPr>
          <w:rFonts w:ascii="TH SarabunIT๙" w:hAnsi="TH SarabunIT๙" w:cs="TH SarabunIT๙"/>
          <w:sz w:val="32"/>
          <w:sz w:val="32"/>
          <w:szCs w:val="32"/>
        </w:rPr>
        <w:t>วน มันก็เสียหายอีก ถ้าถึงหน้าน้ำมา มันก็ตลิ่งพังเหมือนเดิม ถ้าไม่มีงบมาทำแบบถาวรอย่าทำเลยเพราะว่าเสียดายง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รื่องแรก ผมได้สอบถาม นักวิชาการ สาธารณสุข ในเรื่องของ ความพร้อมในการฉีดวัคซีน ตอนนี้ติดอยู่ที่ทางปศุสัตว์จังหวัดชัยภูมิกำลังทำหนังสือไปหา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ราชการจังหวัดขอเว้นระเบียบเรื่องของ ค่าบริการในการฉีดวัคซีนหรือ ค่าในการทำหมันสัตว์ อยู่ในช่วงของการนำเสนอหนังสือตัวนี้ถ้าท่านผู้ว่าราชการจังหวัดได้เห็นชอบ ในระเบียบของค่าธรรมเนียมของ ฉีดวัคซีนแล้ว ผมก็จะรีบ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ตอนนี้มีการแพร่ระบาดของโรคพิษสุนัขบ้าในเขตตำบลนาเสียว ได้กัดประชาชนและพระภิกษุ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ด้ทำการนำสุนัข</w:t>
      </w:r>
      <w:r>
        <w:rPr>
          <w:rFonts w:ascii="TH SarabunIT๙" w:hAnsi="TH SarabunIT๙" w:cs="TH SarabunIT๙"/>
          <w:sz w:val="32"/>
          <w:sz w:val="32"/>
          <w:szCs w:val="32"/>
        </w:rPr>
        <w:t>กัก</w:t>
      </w:r>
      <w:r>
        <w:rPr>
          <w:rFonts w:ascii="TH SarabunIT๙" w:hAnsi="TH SarabunIT๙" w:cs="TH SarabunIT๙"/>
          <w:sz w:val="32"/>
          <w:sz w:val="32"/>
          <w:szCs w:val="32"/>
        </w:rPr>
        <w:t>ตัวว่าเป็นโรคพิษสุนัขบ้าหรือไม่ปรากฏว่าพบโรคพิษสุนัขบ้าทางปศุสัตว์เอง ได้แจ้งมาว่าถ้าเราจะฉีดวัคซีน ในช่วงเดือนเมษายนมันเป็นช่วงที่เกิดโรคแล้วเราต้องทำการก่อนเดือนเมษายนปัญหาของเรื่องสุนัข</w:t>
      </w:r>
      <w:r>
        <w:rPr>
          <w:rFonts w:ascii="TH SarabunIT๙" w:hAnsi="TH SarabunIT๙" w:cs="TH SarabunIT๙"/>
          <w:sz w:val="32"/>
          <w:sz w:val="32"/>
          <w:szCs w:val="32"/>
        </w:rPr>
        <w:t>กับแมว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เป็นปัญหาของทางกรมปศุสัตว์การที่จะหาวิธีแนวทางมาแก้ไขเพื่อจะลดประชากรของสุนัขและแมว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ครมีอะไรจะเสนอแนะอีกหรือไม่คร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วันนี้ถ้าไม่มีผมก็ขอขอบคุณท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</w:p>
    <w:p>
      <w:pPr>
        <w:pStyle w:val="Normal"/>
        <w:ind w:left="2880" w:hanging="28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 ฯ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ผู้ทรงเกียรติทุกท่านที่เข้าร่วมประชุมในวันนี้และก็ขอให้ทุกท่านประสบกับความสุขความเจริญอย่าเจ็บอย่าจนโชคดีทุกท่านจึงขอปิดประชุมครับ</w:t>
      </w:r>
    </w:p>
    <w:p>
      <w:pPr>
        <w:pStyle w:val="Normal"/>
        <w:rPr>
          <w:rFonts w:ascii="TH SarabunIT๙" w:hAnsi="TH SarabunIT๙" w:eastAsia="Calibri" w:cs="TH SarabunIT๙"/>
          <w:sz w:val="6"/>
          <w:szCs w:val="6"/>
        </w:rPr>
      </w:pPr>
      <w:r>
        <w:rPr>
          <w:rFonts w:eastAsia="Calibri"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มเพ็ชร  สายสุพ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มเพ็ชร  สายสุพ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โพนทอง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นี้ ได้ผ่านการตรวจจากคณะกรรมการตรวจรายงานการประชุมสภาฯ แล้ว เห็นควรสำเนาแจ้งสมาชิกสภาฯ ทราบ เพื่อรับรองรายงานการประชุมครั้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หาญ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าน  หาญอาสา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ดารัตน์  สมัตถ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ดารัตน์  สมัตถะ 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รพล  พิมพ์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รรมการ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ล  พิมพ์ชัยภูมิ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พนทอง  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งานการประชุมสภา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ี้ ได้ผ่านการรับรองจากสมาชิกสภาองค์การบริหารส่วนตำบลโพนทอง  จึงปิดประกาศ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มเพ็ชร  สายสุพ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ลขานุการ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มเพ็ชร  สายสุพ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โพนทอ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รเสริญ   กอง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ธานสภาองค์การบริหารส่วนตำบล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กอ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443"/>
      <w:pgMar w:left="1531" w:right="850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0" w:hanging="360"/>
      </w:pPr>
      <w:rPr/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327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0"/>
        </w:tabs>
        <w:ind w:left="327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D</dc:creator>
  <dc:description/>
  <cp:keywords/>
  <dc:language>en-US</dc:language>
  <cp:lastModifiedBy>Corporate Edition</cp:lastModifiedBy>
  <cp:lastPrinted>2020-04-17T14:59:00Z</cp:lastPrinted>
  <dcterms:modified xsi:type="dcterms:W3CDTF">2020-07-30T11:40:00Z</dcterms:modified>
  <cp:revision>727</cp:revision>
  <dc:subject/>
  <dc:title/>
</cp:coreProperties>
</file>