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ญชีสรุปโครง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  ประจำปี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โพนทอง   อำเภอเมือง  จังหวัดชัยภูม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160"/>
        <w:gridCol w:w="1980"/>
        <w:gridCol w:w="144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พัฒนาคุณภาพโครงสร้างพื้นฐา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7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คุณภาพโครงสร้างพื้นฐานด้านการเกษ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พัฒนาสาธารณูปโภค  สาธารณูปการ  และบริการสาธารณ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9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พัฒนาระบบชลประทานและแหล่งน้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พัฒนาสนับสนุนเครื่องมือ และเครื่องจักรก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32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160"/>
        <w:gridCol w:w="1980"/>
        <w:gridCol w:w="144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ตามแนวเศรษฐกิจพอเพ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่งเสริมระบบเกษตรอินทรี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่งเสริมการผลิต แปรรูปสินค้าเกษตรและการตล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องค์ความรู้ นวัตกรรม และเทคโนโลย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่งเสริมเศรษฐกิจชุมชนระดับฐานราก และสนับสนุนการรวมกลุ่มอาชี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ลดปัญหาความยากจ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160"/>
        <w:gridCol w:w="1980"/>
        <w:gridCol w:w="144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การเมืองและการบริหารจัด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มรรถนะและวัฒนธรรมการทำงานของ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4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่ว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ปรับปรุงรูปแบบ  มาตรฐานการทำงานสร้างทัศนคติและค่านิยมในด้านความซื่อสัตย์ สุจริตในการทำ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่ว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ข้อบัญญัติ  แผนพัฒนา  ระบบการควบคุมภายใน และการจัดทำแผนที่ภาษ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่ว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การบริหารกิจการบ้านเมืองที่ดีโดยเน้นการมีส่วนร่วมของทุกภาคส่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081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160"/>
        <w:gridCol w:w="1980"/>
        <w:gridCol w:w="144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)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ด้านการศึกษา ศาสนา ประเพณี วัฒนธรร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่งเสริมสนับสนุนการจัดการศึกษาของ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7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ร้างแหล่งบริการองค์ความรู้และส่งเสริมนิสัยรักการ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อนุรักษ์และสืบสานการศาสนา  ศิลปะ  ประเพณี  วัฒนธ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พัฒนาส่งเสริมและพัฒนาภูมิปัญญาท้องถิ่น  การละเล่นดนตรี  และกีฬาพื้นบ้า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674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160"/>
        <w:gridCol w:w="1980"/>
        <w:gridCol w:w="144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คุณภาพชีวิตสังคม  และสาธารณ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ร้างภูมิคุ้มกันทางสังคมแก่เยาวชนในสังคมให้มีคุณธรรม  จริยธ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ร้างความเข้มแข็งให้สถาบันครอบครัวและชุมชนให้ปลอดยาเสพติดและอบายม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ร้างจิตสำนึกสาธารณะให้ชุมชนในการปฏิบัติตามกฎ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พัฒนาระบบการบริหารจัดการด้านความปลอดภัยในชีวิตและทรัพย์ส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86,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่งเสริมสวัสดิการ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พัฒนาเสริมสร้างสุขภาวะ และการออกกำลังกา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105,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160"/>
        <w:gridCol w:w="1980"/>
        <w:gridCol w:w="144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</w:rPr>
              <w:t xml:space="preserve">ยุทธศาสตร์การพัฒนาด้านทรัพยากรธรรมชาติและสิ่งแวดล้อม และการท่องเที่ย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ngsana New" w:ascii="Angsana New" w:hAnsi="Angsana New"/>
              </w:rPr>
              <w:t xml:space="preserve">6.1  </w:t>
            </w:r>
            <w:r>
              <w:rPr>
                <w:rFonts w:ascii="Angsana New" w:hAnsi="Angsana New"/>
              </w:rPr>
              <w:t>แนวทางการพัฒนาปรับปรุงคุณภาพสิ่งแวดล้อมและควบคุม</w:t>
            </w:r>
            <w:r>
              <w:rPr>
                <w:rFonts w:ascii="Angsana New" w:hAnsi="Angsana New"/>
              </w:rPr>
              <w:t>มล</w:t>
            </w:r>
            <w:r>
              <w:rPr>
                <w:rFonts w:ascii="Angsana New" w:hAnsi="Angsana New"/>
              </w:rPr>
              <w:t>พิ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  </w:t>
            </w:r>
            <w:r>
              <w:rPr>
                <w:rFonts w:ascii="Angsana New" w:hAnsi="Angsana New"/>
              </w:rPr>
              <w:t>แนวทางการพัฒนาเพิ่มพื้นที่และความอุดมสมบรูณ์ของป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3  </w:t>
            </w:r>
            <w:r>
              <w:rPr>
                <w:rFonts w:ascii="Angsana New" w:hAnsi="Angsana New"/>
              </w:rPr>
              <w:t>แนวทางการพัฒนาแหล่งน้ำให้เป็นแหล่งท่องเที่ย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4  </w:t>
            </w:r>
            <w:r>
              <w:rPr>
                <w:rFonts w:ascii="Angsana New" w:hAnsi="Angsana New"/>
              </w:rPr>
              <w:t>แนวทางการพัฒนาชุมชนให้มีส่วนร่วมในการดูแลรักษาและจัดการทรัพยากรธรรมชาติและสิ่งแวดล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5  </w:t>
            </w:r>
            <w:r>
              <w:rPr>
                <w:rFonts w:ascii="Angsana New" w:hAnsi="Angsana New"/>
              </w:rPr>
              <w:t xml:space="preserve">แนวทางการพัฒนาแหล่งท่องเที่ย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40"/>
              </w:rPr>
              <w:t>รวม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25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56:00Z</dcterms:created>
  <dc:creator>Preecha</dc:creator>
  <dc:description/>
  <cp:keywords/>
  <dc:language>en-US</dc:language>
  <cp:lastModifiedBy>Ultra</cp:lastModifiedBy>
  <cp:lastPrinted>2009-12-16T16:01:00Z</cp:lastPrinted>
  <dcterms:modified xsi:type="dcterms:W3CDTF">2015-12-14T07:08:00Z</dcterms:modified>
  <cp:revision>157</cp:revision>
  <dc:subject/>
  <dc:title>บัญชีสรุปโครงการพัฒนา / กิจกรรม</dc:title>
</cp:coreProperties>
</file>