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โพน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-476885</wp:posOffset>
                </wp:positionV>
                <wp:extent cx="635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2.5pt;mso-wrap-distance-left:9.05pt;mso-wrap-distance-right:9.05pt;mso-wrap-distance-top:0pt;mso-wrap-distance-bottom:0pt;margin-top:-37.5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เมษ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พนทอง</w:t>
      </w:r>
    </w:p>
    <w:p>
      <w:pPr>
        <w:pStyle w:val="Normal"/>
        <w:tabs>
          <w:tab w:val="clear" w:pos="720"/>
          <w:tab w:val="center" w:pos="480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2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-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ดประชุ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6"/>
        <w:gridCol w:w="2400"/>
        <w:gridCol w:w="2538"/>
        <w:gridCol w:w="11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รเสริญ   กองจันทร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เสริญ   กองจันทร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ีย์  ลุงไธสง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ลุงไธส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เลื่อน  คุณล้าน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ลื่อน  คุณล้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หลือ  ทอง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หลือ  ทองชัยภูม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าน   หาญอาส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น   หาญอาส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มตตา  ตาปราบ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ตา  ตาปรา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  สมัตถะ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ารัตน์  สมัตถ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จันทร์  มาภักดี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จันทร์  มาภักด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วดี  วิสัยดี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ดี  วิสัยด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วงษ์ศาสาย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วงษ์ศาส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ฐมน  แสงวงค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มน  แสงวงค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เนียร  เทียมครู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นียร  เทียมคร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นท์   อุตมะพันธุ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ท์   อุตมะพันธุ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เติมชี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เติมชี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พล  พิมพ์ชัยภูมิ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พล  พิมพ์ชัยภูม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เคลือบ เกาะม่วงหมู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คลือบ เกาะม่วงหมู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อง   ใสรังก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 ใสรังก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รณิการ์   ศรีเสน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ณิการ์   ศรีเสน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ียว  วังศรี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ยว  วังศร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แผ่นเงิน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แผ่น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าวัลย์  ชาติอาษ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วัลย์  ชาติอาษ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้อมเพ็ชร  สายสุพรรณ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มเพ็ชร  สายสุพรรณ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2"/>
        <w:gridCol w:w="2410"/>
        <w:gridCol w:w="2552"/>
        <w:gridCol w:w="11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พงษ์    วงศ์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พงษ์    วงศ์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ิน     สุวรรณพิม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น     สุวรรณพิม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นางสาวประสบพร  ประดิษฐ์วร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พร  ประดิษฐ์วร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นางทิพวรรณ   ดวงม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ายก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ทิพวรรณ   ดวง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พิลาล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พิล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ุภาพ  สุขสา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ุภาพ  สุขส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้งนภา  ธงภักด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นภา  ธงภัก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ณี   คำสะไมล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ำนักปล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ณี  คำสะไม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ีระศักดิ์  บ่อ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ะศักดิ์  บ่อ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ะภัสสร  ง้าวบ้านผ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ัสสร  ง้าวบ้าน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ตยา  แฝง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  แฝง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ภาพร  ใจบิด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ภาพร  ใจบิ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พงษ์  ชัยน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พงษ์  ชั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าวิณี  สุจริตภัก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ิณี  สุจริต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ฐิตารัตน์  เพียงชัยภูม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ารัตน์  เพียงชัย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วรรณ  ศรีสุ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 ศรีสุวร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ศักดิ์  ฝางชัยภูม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  ฝางชัย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ำรงค์ลักษณ์   บุญโยธ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์ลักษณ์  บุญ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กำหนดเวลาการประชุม  นายสรรเสริญ  กองจันทร์  ประธานสภาองค์การบริหารส่วนตำบลโพนทอง ทำหน้าที่เป็นประธานในที่ประชุม จุดธูปเทียนบูชาพระรัตนตรัยพร้อมกล่าวเปิดการประชุมสภาองค์การบริหารส่วนตำบลโพนทอง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ประชุม ตามระเบียบวาระการประชุมดัง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85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ศูนย์พัฒนาและฟื้นฟูคุณภาพชีวิตผู้สูงอายุและคนพิการองค์การบริหารส่วนตำบลโพนทอง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ท่านประธานสภาท่านรองประธานสภาท่านเลขาสภาท่านสมาชิกสภาที่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ารพทุกท่านกระผมนายเกียรติพงษ์  วงศ์ษา นายกองค์การบริหารส่วน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โพนทองเรียนให้ประธานสภาได้รับทราบเรื่องการจัดตั้งศูนย์พัฒนาและ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ื้นฟูคุณภาพชีวิตผู้สูงอายุและคนพิการองค์การบริหารส่วนตำบลโพนทอง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คณะบริหารเจ้าหน้าที่ให้ความสำคัญกับผู้สูงอายุสืบเนื่องจากตอนนี้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ของเราย่างเข้าสู่สังคมผู้สูงอายุโดยเฉพาะผู้สูงอายุของเรามีจำนวนมากซึ่งในอำนาจหน้าที่ขององค์กรปกครองส่วนท้องถิ่นในการพัฒนาคุณภาพชีวิตผู้สูงอายุนั้นเป็นหน้าที่ขององค์กรปกครองส่วนท้องถิ่นคณะ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เล็งเห็นความสำคัญของผู้สูงอายุซึ่งได้ประสานและได้สั่งการให้กับเจ้าหน้าที่ที่จะดำเนินการในเรื่องการดูแลผู้สูงอายุในด้านต่างๆ ในเรื่องของรายละเอียดต่างๆ ที่จะเรียนให้ท่านประธานสภารับทราบก็จะมอบหมายให้หัวหน้าสำนักปลัดผู้รับผิดชอบดำเนินการในเรื่องนี้ได้มาชี้แจงในเรื่องต่างๆ ให้กับประธานสภาได้รับทราบมอบหมายให้หัวหน้าสำนักปลัดได้ชี้แจงครับ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ัชณี  คำสะไมล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ท่านประธานสภาท่านสมาชิกผู้ทรงเกียรติทุกท่านสืบเนื่องมาจาก</w:t>
      </w:r>
    </w:p>
    <w:p>
      <w:pPr>
        <w:pStyle w:val="Normal"/>
        <w:ind w:right="2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คณะกรรมการหลักประกันสุขภาพแห่งชาติได้กำหนดให้มีการจัดตั้ง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หลักประกันสุขภาพประจำตำบลแล้วก็มีการจัดตั้งกองทุนลองเทอม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คร์ ก็คือดูแลผู้สูงอายุที่มีภาวะพึ่งพิงเกี่ยวกับผู้ป่วยติดบ้านติดเตียงเมื่อ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มีการขยายช่วงอายุก็คือไม่ใช่ผู้สูงอายุ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เท่านั้นจะมี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ยายช่วงอายุก็คือมีภาวะพึ่งพิงไม่จำกัดอายุเข้ามาร่วมในส่วนของลอง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อมแคร์ด้วยทำให้การบริหารจัดการลองเทอมแคร์เดิมทีเราโอนเงินให้กับทาง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 ไปดำเนินการแล้วทีนี้ทาง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 ก็ติดขัดเรื่องของระเบียบการเบิกจ่ายท่าน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 ก็เลยประสานทา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มันมีระเบียบตัวหนึ่งระเบียบของสำนักงานหลักประกันสุขภาพเรื่องของหลักเกณฑ์การสนับสนุนและส่งเสริมศูนย์พัฒนาและฟื้นฟูคุณภาพชีวิตผู้สูงอายุและผู้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0 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องค์การบริหารส่วนตำบลสามารถจัดตั้งศูนย์พัฒนาและฟื้นฟูคุณภาพชีวิตผู้สูงอายุและคนพิการได้ทีนี้คณะผู้บริหารมองเห็นความสำคัญของการดูแลผู้พิการผู้ป่วยติดเตียงก็เลยได้มอบนโยบายมาว่าให้ดำเนินการจัดตั้งศูนย์โดยผ่านการเห็นชอบของคณะกรรมการ สป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ก็วันนี้ได้จัดทำระเบียบศูนย์พัฒนาฟื้นฟูคุณภาพชีวิตผู้สูงอายุและคนพิการองค์การบริหารส่วนตำบลโพนทองจะตั้งขึ้นตามประกาศสำนักงานสุขภาพแห่งชาติเพิ่มหลักเกณฑ์การสนับสนุนและส่งเสริมศูนย์พัฒนาคุณภาพชีวิตผู้สูงอายุและคน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จัดตั้งศูนย์นี้ขึ้นนี่คือเป็นที่มานะคะขอบคุณคะ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ท่านประธานสภาในส่วนของรายละเอียดตรงนี้สืบเนื่องจากทางคณะ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ได้คุยกับทางเจ้าหน้าที่นะครับว่าอยากให้ประธานได้รับทราบใน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ในเรื่องของการจัดตั้งศูนย์เนื่องจากจะได้ทำความร่วมมือร่วมใจกันในเรื่องของการจัดตั้งศูนย์และดำเนินการจะต้องให้ทางฝ่ายบริหารทางสภาและเจ้าหน้าที่รับทราบและก็จะได้ดำเนินการในเรื่องนี้จึงนำเสนอให้สภาได้ทราบอีกเรื่องหนึ่งเรื่องการจัดตั้งงบประมาณในการจัดตั้งศูนย์เพื่อขอรับงบประมาณจากหน่วยงานอื่นซึ่งเราจะต้องมีศูนย์ที่มีที่ตั้งและก็มีการจัดตั้งเมื่อมีศูนย์ที่ตั้งแล้วเราก็สามารถจะของบประมาณจากหน่วยงานอื่นมาที่ศูนย์นี้เลยศูนย์ที่จะจัดตั้งก็เรียนให้ทุกท่านรับทราบนะครับว่าทางผู้บริหารคือนายกได้คุยกับเจ้าหน้าที่แล้วดูสถานที่ที่เหมาะสมหรือสถานที่ที่มีอยู่แล้วที่จะขับเคลื่อนในเรื่องนี้ที่ทา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ดูแลอยู่ก็ได้พิจารณาอยู่ที่ศูนย์พัฒนาเด็กเล็กบ้านหนองหญ้ารังกาซึ่งตอนนี้ศูนย์พัฒนาเด็กเล็กบ้านหนองหญ้ารังกาทางเราได้สร้างใหม่ศูนย์เก่าถ้าจะปล่อยไว้ก็ไม่เกิดประโยชน์ก็เลยนำศูนย์พัฒนาเด็กเล็กบ้านหนองหญ้ารังกาซึ่งมีการขับเคลื่อนงานต่อไปก็จะใช้ศูนย์นี้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งบประมาณมาพัฒนาผู้สูงอายุต่อไปซึ่งทาง พม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อื่นแต่ถ้ามีการจัดตั้งศูนย์ซึ่งหลายๆท้องถิ่นก็อยากจะขับเคลื่อนเรื่องนี้แต่ว่าไม่มีการจัดตั้งศูนย์ก็จะลำบากในเรื่องของการของบประมาณมอบหมายให้หัวหน้าสำนักปลัดได้อธิบายเพิ่มเติมอีกนิดหนึ่งครับ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ัชณี  คำสะไมล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ท่านประธานสภาขออธิบายเพิ่มเติมตามที่ได้ประสานกับทาง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ังคมและความมั่นคงของมนุษย์ศูนย์ที่จะของบประมาณได้</w:t>
      </w:r>
    </w:p>
    <w:p>
      <w:pPr>
        <w:pStyle w:val="Normal"/>
        <w:ind w:left="2880"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ศูนย์ที่จัดตั้ง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เสร็จแล้วจะต้องขออนุญาตไปทาง พม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งค์กรการกุศลประมาณนี้แล้วทีนี้ก็จะได้งบประมาณมาส่วนงบประมาณอีกส่วนหนึ่งก็คืองบประมาณของลองเทอมแคร์ตัวนั้นจากเดิมที่เราจะโอนงบประมาณให้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ก็จะโอนงบประมาณมาเข้าศูนย์นี้แทนเสร็จแล้วในตัวกรรมการก็จะมีตัวแทนจากฝ่ายต่างๆ เข้าร่วมที่กำหนดก็จะมีประธาน 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หมู่บ้านก็จะเป็นกรรมการด้วยต่อไปเราก็จะทำแผนการใช้จ่ายงบประมาณแล้วก็มันจะมีแผนการใช้จ่ายงบประมาณเดิมทีเราไม่ได้ดูแลเฉพาะผู้สูงอายุผู้พิการอย่างเดียวจะมีผู้พิการอายุ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ด้วยก็จะมารวมอยู่ในกลุ่มนี้ด้วยพอ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แล้วหน่วยงานที่สนับสนุนได้ก็จะเป็น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นับสนุนงบประมาณในศูนย์นี้ได้หน่วยงานอื่นก็สามารถสนับสนุนได้ขอบคุณคะขออนุญาตเสริมอีกนิดหนึ่งและศูนย์นี้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ไว้ว่าจะทำกิจกรรมของโรงเรียนผู้สูงอายุด้วยก็จะใช้ศูนย์นี้ในการขับเคลื่อนโรงเรียนผู้สูงอายุต่อไปคะ</w:t>
      </w:r>
    </w:p>
    <w:p>
      <w:pPr>
        <w:pStyle w:val="Normal"/>
        <w:tabs>
          <w:tab w:val="clear" w:pos="720"/>
          <w:tab w:val="left" w:pos="9356" w:leader="none"/>
        </w:tabs>
        <w:ind w:right="2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รเสริญ  กองจันทร์           การรับรองรายงานการประชุมครั้งที่ผ่านมาทุกท่านคงจะได้อ่านแล้วนะครับมี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ครสงสัยหรือจะแก้ไขตรงไหนหรือเปล่าครับ  เชิญพ่อบุญเหลือครั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เหลือ  ทอง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ขียนอย่างนี้ไม่ใ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ะไรก็ไม่รู้ผมอ่านไม่ออกไม่ถูกเรื่อ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รื่องการพูดในที่ประชุมที่นี้บรรทัดต่อไปถ้าเราจะเอาแบบอย่าง</w:t>
      </w:r>
      <w:r>
        <w:rPr>
          <w:rFonts w:ascii="TH SarabunPSK" w:hAnsi="TH SarabunPSK" w:cs="TH SarabunPSK"/>
          <w:sz w:val="32"/>
          <w:sz w:val="32"/>
          <w:szCs w:val="32"/>
        </w:rPr>
        <w:t>เลีย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สูงต้องให้ยกมือขออนุญาตท่านประธานสภาว่าเราจะพูดอะไรประธานสภาก็จะถามว่าเราจะพูดอะไรถ้าประธานสภาเห็นว่าเรื่องนี้มันไม่เข้าท่าเข้าทางประธานสภาบอกไม่ได้ผู้เสนอญัตติก็ไม่สามารถที่จะพูดได้ถ้าจะเอาตามสภาใหญ่เพราะว่าการปฏิบัติของเราเราต้องทำตามระเบียบทีนี้บรรทัดต่อไปการประชุม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ับประธานและนายกหรือผู้ที่นายกมอบหมายมีสิทธิ์เข้าร่วมประชุมสภาตามมาตรา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และผู้ที่นายกมอบหมายมีสิทธิ์เข้าร่วมประชุมสภาและมีสิทธิ์ชี้แจงข้อเท็จจริงตลอดจนแสดงแนวความคิดของตนให้ที่ประชุมสภาทราบแต่ไม่มีสิทธิ์ลงมติ หน้าต่อไปหน้า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 สุนัขและแมวมีจำนวนมากผมก็เลยชี้แจงในที่ประชุมทราบ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ว้นให้เจ้าของมีหมาและแมวครอบครองเกิน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 ให้มาทำบัตรกั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้ายๆกับออกข้อบัญญัติและการออกข้อบัญญัติเรื่องหมาและแมวมันจะส่งผลกระทบกับนายก ต่อไปก็จะมีเรื่องเข้ามาและมีข้อแม้อยู่ว่าถ้าสมมุติว่าหมาและแมวของท่านตายถ้าไม่มีเจ้าของไม่เป็นไร ถ้ามีเจ้า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เจ้าของต้องมาทำการแจ้งภายในระยะเวลาที่กำหนด ถ้าไม่มาก็จะโดนปรับ โดยไม่ใช่ให้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 แต่ให้เจ้าหน้าที่สาธารณสุขเป็นคน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แก้ไขก็คือข้อยกเว้นที่ไม่สามารถที่จะดำเนินการได้อย่างเช่นหมาอยู่ในวัดเพราะมันไม่ใช่สถานที่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ี้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นัขและแม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ที่สาธารณะไม่ควรจะให้มีหมาอย่างเช่นหนองน้ำ โรงเรียน ถ้าในส่วนราชการบางครั้งก็ควรที่จะมีสุนัขเฝ้าแต่สำหรับโรงเรียนแล้วนั้นจะมีเด็กนักเรียนและเป็นอันตรายถ้ามีหมาจรจัดเข้าไปก็จะเกิดอันตราย ทา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สามารถที่ฉีดยาได้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รเสริญ  กอ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ใครจะแก้ไขตรงไหนอีกหรือเปล่าครับ  หากไม่มีผมขอมติรับรองรายงานการ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ับ</w:t>
      </w:r>
    </w:p>
    <w:p>
      <w:pPr>
        <w:pStyle w:val="Normal"/>
        <w:spacing w:before="24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้ที่ประชุมเพื่อ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ขอใช้ที่ดินสาธารณประโยชน์เพื่อการก่อสร้า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เทาอุทกภัย เมืองชัยภูมิ 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ท่านประธานสภาสืบเนื่องจากสำนักงานก่อสร้างชลประทานขนาดกลางนายก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ขอนแก่นได้นำหนังสือมาที่องค์การบริหารส่วนตำบลโพนท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ที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วันดังกล่าวผู้บริหารท้องถิ่นได้กักตัว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ันในการรับผิดชอบต่อสังคมในการควบคุมโรคโควิดซึ่งรายละเอียดตัวนี้จะมอบให้กับทางกองช่างซึ่ง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ตัวนี้ได้ชี้แจงต่อสภาให้สภาได้รับทราบ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ได้ชี้แจงต่อสภา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ุภาพ  สุขสา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และคณะผู้บริหารผมนายอานุภาพ  สุขสานต์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สำนักงานก่อสร้างชลประท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ด้มาใช้พื้น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ทอง ประชุมขอใช้ที่สาธารณประโยชน์เพื่อการก่อสร้างโครงการบรรเทาอุทกภัยจังหวัดชัยภูมิ คือการขอใช้ที่ดินสาธารณประโยชน์เพื่อการก่อสร้างคลองผันน้ำลำประทาวพร้อมอาคารประกอบโครงการบรรเทาอุทกภัยเมืองชัยภูมิ จังหวัดชัย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ก่อสร้างคลองผันน้ำลำประทาวพร้อมอาคารโครงการบรรเทาอุทกภัยเมืองชัยภูมิ จังหวัดชัยภูมิ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พื้นที่เขตคลองผันน้ำลำประทาวทับซ้อนกับพื้นที่สาธารณะเลขที่ นสล </w:t>
      </w:r>
      <w:r>
        <w:rPr>
          <w:rFonts w:cs="TH SarabunPSK" w:ascii="TH SarabunPSK" w:hAnsi="TH SarabunPSK"/>
          <w:sz w:val="32"/>
          <w:szCs w:val="32"/>
        </w:rPr>
        <w:t xml:space="preserve">26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ก็คือหนองสระพังของเราค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บผม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บเนื่องจากเอกสารของระเบียบวาระการประชุม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 เรื่อง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ของการใช้ที่สาธารณะบริเวณต่างๆ ที่มีผู้เข้าร่วมประชุมคือ ปลัดองค์การบริหารส่วนตำบลโพนทองคุณจีระศักดิ์ บ่อทอง ช่วยเรียนให้กับทางสภาได้รับทราบเพิ่มเติมอีกแล้วทีนี้ผมมีข้อสงสัยเรื่องของวาระการประชุมระเบียบวาร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าธารณประโยชน์ของตำบลบ้านเล่าซึ่งตำบลบ้านเล่าก็ต้องเป็นรายงานประชุมของตำบลบ้านเล่าอันนี้ของโพนทองก็ต้องเป็นของตำบลโพนทองในพื้นที่สาธารณะที่เป็นความดูแลของตำบลโพนทองซึ่งรายละเอียดตัวนี้ที่ประชุมว่าด้วยอย่างไรหรือว่าต้องให้ดำเนินการอย่างไรเพื่อให้สภาได้รับทราบในเบื้องต้นเพราะเป็นการดูแลที่สาธารณประโยชน์ตามกฎหมายที่ดิ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วามดูแลระหว่างองค์กรปกครองส่วนท้องถิ่นร่วมกับทางอำเภอที่จะดูแลที่สาธารณประโยชน์ร่วมกันการอนุมัติใช้ขออนุญาตใช้องค์กรปกครองส่วนท้องถิ่นไม่มีอำนาจใช้หรือขออนุญาตใช้ต้องดำเนินการไปตามระเบียบขอ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ว่าด้วยเรื่องที่ดินเพื่อให้ทุกท่านได้รับทราบข้อเท็จจริงการประชุมดังกล่าวก็ขอให้ทางผู้ที่เกี่ยวข้องได้ชี้แจงให้กับทางสภาเพิ่มเติมเพื่อที่จะได้ให้สภาพิจารณาต่อไปขอบคุณครับ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ีระศักดิ์  บ่อ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าบเรียนท่านประธานสภาท่านรองประธานสภาคณะท่านผู้บริหารและท่าน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ผู้ทรงเกียรติท่านปลัดและหัวหน้าส่วนครับ ตามที่มีการประชุมโครงการบรรเทาอุทกภัยเมืองชัยภูมิขอ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ทางชลประทานก็ได้นำเรียนว่าตัววาร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ที่ดินสาธารณประโยชน์ตำบลบ้านเล่าพอดีพิมพ์ตกครับตัวที่ว่าพิมพ์ถูกจะเอามาเปลี่ยนให้ครับเพราะว่าจะเป็นเขตตำบลโพนทองครับในพื้นที่ขออนุญาตใช้ก็คือฝั่งขยายเขตของลำคลองจะกินเข้ามาส่วนหนึ่งก็จะเป็นอาคารประกอบที่ว่าเป็นพวกประตูน้ำหรือว่าเครื่องมือหรือสำนักงานชั่วคราวครับที่จะตั้งอยู่ตรงนั้นแต่ว่าในการขอใช้ที่ดินสาธารณประโยชน์ก็จะมาขอทางท้องถิ่นก่อนแล้วก็ในการดำเนินการ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ชลประทานก็จะดำเนินการให้ถูกต้องตามระเบียบต่อไปครับประมาณนี้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รรเสริญ  กอง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ไหนแสดงความเห็นหรือมีข้อสงสัยหรือเปล่าถ้าไม่มีผมขอมติครับ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เอกฉันท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ิจารณาร่างข้อบัญญัติองค์การบริหารส่วนตำบลโพนทอง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เรื่องการจัดการมูลฝอย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ท่านนายก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ส่วนตำบลโพนทอง ได้ชี้แจงในส่วนที่เกี่ยวข้อง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พนทอง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ืบเนื่องจาก มีการทำหนังสือมาขออนุญาต เกี่ยวกับเรื่องขุด ขนย้าย ขย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พื้นที่องค์การบริหารส่วนตำบลโพนทอง ทางคณะผู้บริหารได้ประชุ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ึกษาและหาแนวทางกับหัวหน้าสำนักปลัด ซึ่งผู้บริหาร ซึ่งผู้บริหารก็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ราบถึงประเด็นปัญหาในหลายพื้นที่ ด้วย ความห่วงใย ตามอำนาจหน้าที่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ท้องถิ่น สามารถดำเนินการได้ใน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 จึงดำเนินการจัดทำ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บัญญัตินี้ขึ้น ขอมอบหมายให้หัวหน้าสำนักปลัด ได้ชี้แจงรายละเอียดใ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ข้อบัญญัติองค์การบริหารส่วนตำบล เรื่อง การจัดการมูลฝอยติ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งพัชณี  คำสะไมล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ัวหน้าสำนักปลัด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 ท่านสมาชิกสภาองค์การบริหารส่วนตำบลโพนทอง  ท่านปล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พนทอง  และผู้เข้าร่วมประชุมทุกท่านค่ะ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ชี้แจงเรื่อง ข้อบัญญัติองค์การบริหารส่วนตำบล เรื่อง การจัด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ูลฝอย 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ที่เป็นการสมควรตราข้อบัญญัติว่าด้ว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มูลฝอยติดเชื้อ  อาศัยอำนาจตามความใน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 สภาตำบลและองค์การบริหารส่วนตำบล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3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ส่วนตำบลโพนทอง โดยความเห็นชอบของสภาองค์การบริหารส่ว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โพนทองและนายอำเภอเมืองชัยภูมิ จึงตราข้อบัญญัติไว้ดังต่อไป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ว้ให้สภาให้ความเห็นชอบ สืบเนื่องมาจากที่ทางนายกได้นำเรียนไปเบื้องต้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ะค่ะ มีผู้ประกอบการได้ขออนุญาตเก็บ ขน ขยะติดเชื้อ สถานที่ตั้งอยู่หมู่ที่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ซับพระไวย์ จัดตั้งเป็นบริษัทพระยาแล </w:t>
      </w:r>
      <w:r>
        <w:rPr>
          <w:rFonts w:eastAsia="Calibri" w:cs="TH SarabunPSK" w:ascii="TH SarabunPSK" w:hAnsi="TH SarabunPSK"/>
          <w:sz w:val="32"/>
          <w:szCs w:val="32"/>
        </w:rPr>
        <w:t xml:space="preserve">20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มาขออนุญาตเก็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น ขยะติดเชื้อในพื้นที่องค์การบริหารส่วนตำบลโพนทอง ซึ่งองค์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ส่วนตำบลโพนทอง ไม่มีการจัดทำข้อบัญญัติ เรื่อง การจัดการมู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อยติดเชื้อ แต่มีข้อบัญญัติ เรื่อง การกำจัดสิ่งปฏิกูล และมูลฝอย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ในรายละเอียดตรงนั้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มูลฝอยติดเชื้อในสถานพยาบาลด้วย แต่ยังไม่ครอบคลุ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ที่จะให้ครอบคลุม ทางสาธารณสุข และกรมอนามัย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็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ะนำว่า องค์การบริหารส่วนตำบลโพนทอง ควรจะมีข้อบัญญัติ เรื่อ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ารมูลฝอย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เป็นที่มาของการจัดทำข้อบัญญัติ เรื่อ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มูลฝอยติดเชื้อขึ้นเพื่อที่จะ รองรับสำหรับผู้ประกอบ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ขนขยะติดเชื้อ รายละเอียดปรากฏตามเอกสารร่างข้อบัญญัติ เรื่อ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ารมูลฝอย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็จะมี หลักการ เหตุผล บททั่วไป ก็จะเป็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มูลฝอยติดเชื้อในเขตราชการส่วนท้องถิ่น ให้เป็นอำนาจข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ชการ ส่วนทองถิ่น หรือเอกชนดำเนินการร่วมกัน หมว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ธีการ และมาตรการเกี่ยวกับสุขลักษณะในการจัดการมูลฝอยติดเชื้อ ส่วนที่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ก็บมูลฝอยติดเชื้อ 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มูลฝอยติดเชื้อ หน้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บัญชีอัตราค่าธรรมเนียมท้ายข้อบัญญัติองค์การบริหารส่วนตำบลโพนท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มีข้อบัญญัติว่าด้วยการจัดการมูลฝอยติดเชื้อ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ที่การจัดการมูลฝอยติดเชื้อที่ไม่ถูกต้องด้วยสุขลักษณะอาจเป็นอันตรายต่อสุขภาพของประชาชนการจัดการมูลฝอยติดเชื้อที่เหมาะสมและถูกสุขลักษณะจะควบคุมและป้องกันไม่ให้มีการแพร่กระจายของโรคและไม่ก่อให้เกิดเหตุเดือดร้อนรำคาญต่อประชาชนและไม่ก่อให้เกิดมลพิษต่อสิ่งแวดล้อมอีกด้วย ซึ่งการจัดการมูลฝอยติดเชื้อมีขั้นตอนการดำเนินการหลายขั้นตอนตั้งแต่การเก็บ ขน และกำจัด สมควรกำหนดหลักเกณฑ์วิธีการ  และมาตรการเกี่ยวกับสุขลักษณะในการจัดการมูลฝอยติดเชื้อ หลักเกณฑ์การอนุญาตให้บุคคลใดเป็นผู้ดำเนินกิจการรับทำการเก็บ ขน หรือ กำจัดมูลฝอยติดเชื้อโดยทำเป็นธุรกิจหรือโดยได้รับประโยชน์ตอบแทน ด้วยการคิดค่าบริการและอัตราขน  ธรรมเนียมการให้บริการเก็บ ขน หรือ กำจัดมูลฝอยติดเชื้อของราช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้องถิ่น และอัตราค่าธรรมเนียมการออก ใบอนุญาตให้บุคคลใดเป็นผู้ดำเนินกิจการรับทำการเก็บ ขน หรือกำจัดมูลฝอยติดเชื้อโดยทำเป็นธุรกิจหรือโดยได้รับประโยชน์ตอบแทนด้วยการคิดค่าบริการ จึงตรา ข้อบัญญัติองค์การบริหารส่วนตำบลโพนทองนี้  ฯลฯ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ละเอียดทั้งหมด ปรากฏตามร่าง ข้อบัญญัติองค์การบริหารส่วนตำบลเรื่อ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จัดการมูลฝอย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มีข้อสงสัยกรุณาสอบถา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ได้ค่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พนทอง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ชี้แจงรายละเอียดเพิ่มเติมคือ คนที่มาขอ จะอยู่ที่บ้านซับพระไวย์ หมู่ที่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ผมได้ดำเนินการสอบถามนั้น จะเป็นพื้นที่ สป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ขนย้ายขยะ ทางโรงพยาบาลส่งเสริมสุขภาพตำบลโพนทองได้ 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เก็บส่งให้ทางโรงพยาบาลชัยภูมิ ในส่วนของท้องถิ่นเอง จึงได้ดำเนินการตาม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นาจหน้าที่ และหลายๆหน่วยงานให้คำปรึกษา จึงได้นำร่างข้อบัญญัติองค์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ส่วนตำบล เรื่อง การจัดการมูลฝอย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สนอให้สภา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บุญเหลือ ทองชัยภูมิ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รียนท่านประธานสภาองค์การบริหารส่วนตำบลโพนทอง ท่านเลขานุการสภ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สมาชิกสภาองค์การบริหารส่วนตำบลโพนทอง คณะผู้บริหาร และผู้เข้าร่ว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ทุกท่าน ผมนายบุญเหลือ ทองชัยภูมิ สมาชิกสภา บ้านโพนทอง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บ เมื่อกี้ได้ฟังท่านนายกได้ชี้แจงว่า พื้นที่ที่มาขอดำเนินการเก็บขน ขยะเป็นที่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ป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พื้นที่ สป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้น เป็นเอกสิทธิให้ประชาชนเข้าทำประโยชน์ในเขตปฏิรู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ดิน มีหลักการสำคัญว่า ที่ดินในเขตปฏิรูปที่ดินนั้นใช้ทำเกษตรกรรมได้อย่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ียวเท่านั้น ทำประโยชน์อย่างอื่นไม่ได้ และประชาชนต้องมีฐานะยากจน ม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ขัดกันมั้ยถ้าเราจะเอาไปเป็นที่ทิ้งขย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พนทอง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องค์การบริหารส่วนตำบลโพนทองได้ เสนอร่างข้อบัญญัติเพื่อเป็นข้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เพื่อให้ครอบคลุมการดำเนินการ เก็บขนย้าย ขยะมูลฝอยติดเชื้อใ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บลโพนทอง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 ไม่ใช่แค่พื้นที่เฉพาะจุด เราจะทำเป็นข้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เพื่อใช้เป็นแนวทางการในการบริหารจัดการขยะมูลฝอยติดเชื้อใ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โพนทองให้เป็นระบบต่อไป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ถ้าไม่มี สมาชิกสภาท่านใดสอบถามถึงรายละเอียดในการจัดทำร่างข้อบัญญ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ตำบล เรื่องการจัดการมูลฝอย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มติที่ประชุมเพื่อพิจารณา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ิจารณาร่างข้อบัญญัติองค์การบริหารส่วนตำบลโพนทอง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การจัดการมูลฝอยติดเชื้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เห็นชอบ  </w:t>
      </w:r>
      <w:r>
        <w:rPr>
          <w:rFonts w:eastAsia="Calibri"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ห็นชอบ  </w:t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ออกความเห็น  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สภาอบต</w:t>
      </w:r>
      <w:r>
        <w:rPr>
          <w:rFonts w:eastAsia="Calibri"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สภาอบต</w:t>
      </w:r>
      <w:r>
        <w:rPr>
          <w:rFonts w:eastAsia="Calibri" w:cs="TH SarabunPSK" w:ascii="TH SarabunPSK" w:hAnsi="TH SarabunPSK"/>
          <w:sz w:val="32"/>
          <w:szCs w:val="32"/>
        </w:rPr>
        <w:t>.,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สภา อบต</w:t>
      </w:r>
      <w:r>
        <w:rPr>
          <w:rFonts w:eastAsia="Calibri"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าประชุม  </w:t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ิจารณาการโอนงบประมาณรายจ่าย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วดค่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ครุภัณฑ์ที่ดินและสิ่งก่อสร้าง ขอเชิญฝ่ายบริหารได้ชี้แจงรายละเอียด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พนทอง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ให้หัวหน้าสำนักปลัดได้ชี้แจงรายละเอียดให้ทางสมาชิกสภาได้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งพัชณี  คำสะไมล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ัวหน้าสำนักปลัด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 ท่านสมาชิกสภาองค์การบริหารส่วนตำบลโพนทอง  ท่านปล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พนทอง  และผู้เข้าร่วมประชุมทุกท่านค่ะ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ชี้แจง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ิจารณาการโอนงบประมาณรายจ่าย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ค่าครุภัณฑ์ที่ดินและสิ่งก่อสร้างดังนี้ค่ะ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โอนเงินงบประมาณรายจ่ายในหมวดค่าครุภัณฑ์ ที่ดิน และ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ก่อสร้าง ที่ทำให้ ลักษณะ ปริมาณ คุณภาพเปลี่ยน หรือโอนไปตั้งจ่ายเป็นรายการ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ม่ ให้เป็นอำนาจอนุมัติของสภาท้องถิ่น ตามที่ องค์การบริหารส่วนตำบลโพนทอ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ข้อบัญญัติงบประมาณรายจ่ายประจำ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แล้วนั้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ดนี้องค์การบริหารส่วนตำบลโพนทองมีความประสงค์ที่จะโอนงบประมาณรายจ่ายใ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ปลัดขององค์การบริหารส่วนตำบลโพนทอง เนื่องจากงบประมาณไม่ได้ตั้งไว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โอนงบประมาณในข้อบัญญัติงบประมาณรายจ่ายประจำปี </w:t>
      </w:r>
      <w:r>
        <w:rPr>
          <w:rFonts w:eastAsia="Calibri"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รายการดั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รายการโอนเพิ่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รักษาความสงบภายใน  งานบริหารทั่วไปเกี่ยวกับการรักษาความสง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งบลงทุนหมวดครุภัณฑ์  ครุภัณฑ์สำนักงาน  ถังน้ำแบบไฟเบอร์กลาส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ความจุ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 เพื่อเป็นค่าใช้จ่ายในการจัดซื้อถังน้ำ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ไฟเบอร์กล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ความจุ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 เพื่อช่วยเหลือผู้ประสบภัยแล้ง จำนวน  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ๆ ละ  </w:t>
      </w:r>
      <w:r>
        <w:rPr>
          <w:rFonts w:eastAsia="Calibri" w:cs="TH SarabunPSK" w:ascii="TH SarabunPSK" w:hAnsi="TH SarabunPSK"/>
          <w:sz w:val="32"/>
          <w:szCs w:val="32"/>
        </w:rPr>
        <w:t xml:space="preserve">8,3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49,8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รายการโอนล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รักษาความสงบภายใน  งานบริหารทั่วไปเกี่ยวกับการรักษาความสง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ยใน งบลงทุน หมวดครุภัณฑ์  ครุภัณฑ์งานบ้านงานครัว  ถังน้ำแบบไฟเบอร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าส ขนาดความจุ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 เพื่อเป็นค่าใช้จ่ายในการจัดซื้อถังน้ำ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ไฟเบอร์กลาส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ความจุ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 เพื่อช่วยเหลือผู้ประสบภัยแล้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ๆ ละ  </w:t>
      </w:r>
      <w:r>
        <w:rPr>
          <w:rFonts w:eastAsia="Calibri" w:cs="TH SarabunPSK" w:ascii="TH SarabunPSK" w:hAnsi="TH SarabunPSK"/>
          <w:sz w:val="32"/>
          <w:szCs w:val="32"/>
        </w:rPr>
        <w:t xml:space="preserve">8,3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49,8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โอนตั้งจ่ายเป็นรายการใหม่ ประจำปี </w:t>
      </w:r>
      <w:r>
        <w:rPr>
          <w:rFonts w:eastAsia="Calibri"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รายการที่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งบประมาณไม่ได้ตั้งไว้โอนเพิ่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รักษาความสงบภายใน  งานบริหารทั่วไปเกี่ยวกับการรักษาความสง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ยใน งบลงทุน หมวดครุภัณฑ์  ครุภัณฑ์การเกษตร รายการ เครื่องสูบน้ำ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ฟฟ้าแบบมอเตอร์จมใต้น้ำ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มเมอร์ส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2HP 220 v 50 HZ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พร้อมอุปกรณ์ติดตั้ง ชุดควบคุมมอเตอร์ไฟฟ้า กล่องควบคุม ราคาชุดละ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เป็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เพิ่ม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โอนลดจ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สาธารณสุข บริหารทั่วไปเกี่ยวกับสาธารณสุข หมวดค่าใช้สอย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จ่ายเพื่อได้มาซึ่งบริการ ค่าจ้างเหมาผู้ช่วยงานสาธารณสุข งบประมาณตั้งไว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10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ก่อนโอน </w:t>
      </w:r>
      <w:r>
        <w:rPr>
          <w:rFonts w:eastAsia="Calibri" w:cs="TH SarabunPSK" w:ascii="TH SarabunPSK" w:hAnsi="TH SarabunPSK"/>
          <w:sz w:val="32"/>
          <w:szCs w:val="32"/>
        </w:rPr>
        <w:t xml:space="preserve">10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ลดครั้งนี้ จำนว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PSK" w:ascii="TH SarabunPSK" w:hAnsi="TH SarabunPSK"/>
          <w:sz w:val="32"/>
          <w:szCs w:val="32"/>
        </w:rPr>
        <w:t xml:space="preserve">5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ใช้สอย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จ่ายเกี่ยวกับการปฏิบัติราชการ ที่ไม่เข้าลักษณะรายจ่ายหมวดอื่น ๆ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อบรมดูงานเพื่อเพิ่มศักยภาพ งบประมาณตั้งไว้ </w:t>
      </w:r>
      <w:r>
        <w:rPr>
          <w:rFonts w:eastAsia="Calibri"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งเหลือก่อนโอน </w:t>
      </w:r>
      <w:r>
        <w:rPr>
          <w:rFonts w:eastAsia="Calibri" w:cs="TH SarabunPSK" w:ascii="TH SarabunPSK" w:hAnsi="TH SarabunPSK"/>
          <w:sz w:val="32"/>
          <w:szCs w:val="32"/>
        </w:rPr>
        <w:t xml:space="preserve">180,7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งเหลือ </w:t>
      </w:r>
      <w:r>
        <w:rPr>
          <w:rFonts w:eastAsia="Calibri" w:cs="TH SarabunPSK" w:ascii="TH SarabunPSK" w:hAnsi="TH SarabunPSK"/>
          <w:sz w:val="32"/>
          <w:szCs w:val="32"/>
        </w:rPr>
        <w:t xml:space="preserve">130,7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รายการ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งบประมาณไม่ได้ตั้งไว้โอนเพิ่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 ง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ทุน หมวดครุภัณฑ์  ครุภัณฑ์ก่อสร้าง  รายการปั้มน้ำแรงดันคงที่มอเตอร์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ตต์ พร้อมอุปกรณ์ติดต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อนเพิ่ม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โอนลดจ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ใช้สอย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จ่ายเกี่ยวกับการปฏิบัติราชการที่ไม่เข้าลักษณะรายจ่ายหมวดอื่น ๆ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อบรมดูงานเพื่อเพิ่มศักยภาพ งบประมาณตั้งไว้ </w:t>
      </w:r>
      <w:r>
        <w:rPr>
          <w:rFonts w:eastAsia="Calibri"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งเหลือก่อนโอน </w:t>
      </w:r>
      <w:r>
        <w:rPr>
          <w:rFonts w:eastAsia="Calibri" w:cs="TH SarabunPSK" w:ascii="TH SarabunPSK" w:hAnsi="TH SarabunPSK"/>
          <w:sz w:val="32"/>
          <w:szCs w:val="32"/>
        </w:rPr>
        <w:t xml:space="preserve">130,7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งเหลือ  </w:t>
      </w:r>
      <w:r>
        <w:rPr>
          <w:rFonts w:eastAsia="Calibri" w:cs="TH SarabunPSK" w:ascii="TH SarabunPSK" w:hAnsi="TH SarabunPSK"/>
          <w:sz w:val="32"/>
          <w:szCs w:val="32"/>
        </w:rPr>
        <w:t xml:space="preserve">115,7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รายการ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งบประมาณไม่ได้ตั้งไว้โอนเพิ่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รักษาความสงบภายใน  งานบริหารทั่วไปเกี่ยวกับการรักษาควา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งบภายใน งบลงทุน หมวดครุภัณฑ์  ครุภัณฑ์สำนักงาน ถังน้ำแบบไฟ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บอร์กลาส ขนาดความจุ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ังๆ ละ </w:t>
      </w:r>
      <w:r>
        <w:rPr>
          <w:rFonts w:eastAsia="Calibri" w:cs="TH SarabunPSK" w:ascii="TH SarabunPSK" w:hAnsi="TH SarabunPSK"/>
          <w:sz w:val="32"/>
          <w:szCs w:val="32"/>
        </w:rPr>
        <w:t xml:space="preserve">8,3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49,8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เพิ่ม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49,8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โอนลดจ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บริหารงานทั่วไป งานบริหารทั่วไป งบดำเนินงาน หมวดค่าใช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ยรายจ่ายเกี่ยวกับการปฏิบัติราชการที่ไม่เข้าลักษณะรายจ่ายหมว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 ๆ โครงการอบรมดูงานเพื่อเพิ่มศักยภาพ งบประมาณตั้งไว้ </w:t>
      </w:r>
      <w:r>
        <w:rPr>
          <w:rFonts w:eastAsia="Calibri" w:cs="TH SarabunPSK" w:ascii="TH SarabunPSK" w:hAnsi="TH SarabunPSK"/>
          <w:sz w:val="32"/>
          <w:szCs w:val="32"/>
        </w:rPr>
        <w:t xml:space="preserve">350,000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ก่อนโอน </w:t>
      </w:r>
      <w:r>
        <w:rPr>
          <w:rFonts w:eastAsia="Calibri" w:cs="TH SarabunPSK" w:ascii="TH SarabunPSK" w:hAnsi="TH SarabunPSK"/>
          <w:sz w:val="32"/>
          <w:szCs w:val="32"/>
        </w:rPr>
        <w:t xml:space="preserve">115,7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9,800              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   </w:t>
      </w:r>
      <w:r>
        <w:rPr>
          <w:rFonts w:eastAsia="Calibri" w:cs="TH SarabunPSK" w:ascii="TH SarabunPSK" w:hAnsi="TH SarabunPSK"/>
          <w:sz w:val="32"/>
          <w:szCs w:val="32"/>
        </w:rPr>
        <w:t xml:space="preserve">65,9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รายการ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งบประมาณไม่ได้ตั้งไว้โอนเพิ่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บริหารทั่วไป  แผนงานบริหารทั่วไป  งบลงทุน  ค่าครุภัณฑ์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ุภัณฑ์สำนักงาน  รายการเก้าอี้แบบล้อเลื่อ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 ๆ ละ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เป็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เพิ่ม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โอนลดจ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ใช้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ยรายจ่ายเกี่ยวกับการปฏิบัติราชการที่ไม่เข้าลักษณะรายจ่ายหมว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 ๆ โครงการอบรมดูงานเพื่อเพิ่มศักยภาพ งบประมาณตั้งไว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350,000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ก่อนโอน </w:t>
      </w:r>
      <w:r>
        <w:rPr>
          <w:rFonts w:eastAsia="Calibri" w:cs="TH SarabunPSK" w:ascii="TH SarabunPSK" w:hAnsi="TH SarabunPSK"/>
          <w:sz w:val="32"/>
          <w:szCs w:val="32"/>
        </w:rPr>
        <w:t xml:space="preserve">65,9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ลดครั้งนี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PSK" w:ascii="TH SarabunPSK" w:hAnsi="TH SarabunPSK"/>
          <w:sz w:val="32"/>
          <w:szCs w:val="32"/>
        </w:rPr>
        <w:t xml:space="preserve">60,9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รายการ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งบประมาณไม่ได้ตั้งไว้โอนเพิ่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บริหารทั่วไป  งานบริหารงานคลัง งบลงทุน ค่าครุภัณฑ์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ุภัณฑ์คอมพิวเตอร์ รายการ เครื่องสำรองไฟฟ้า 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800 AV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 ๆ ละ </w:t>
      </w:r>
      <w:r>
        <w:rPr>
          <w:rFonts w:eastAsia="Calibri"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เป็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,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โอนลดจ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ใช้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ยรายจ่ายเกี่ยวกับการปฏิบัติราชการที่ไม่เข้าลักษณะรายจ่ายหมว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 ๆ โครงการอบรมดูงานเพื่อเพิ่มศักยภาพ งบประมาณตั้งไว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350,000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ก่อนโอน </w:t>
      </w:r>
      <w:r>
        <w:rPr>
          <w:rFonts w:eastAsia="Calibri" w:cs="TH SarabunPSK" w:ascii="TH SarabunPSK" w:hAnsi="TH SarabunPSK"/>
          <w:sz w:val="32"/>
          <w:szCs w:val="32"/>
        </w:rPr>
        <w:t xml:space="preserve">60,9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อนลดครั้งนี้ จำนว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12,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คงเหลือ </w:t>
      </w:r>
      <w:r>
        <w:rPr>
          <w:rFonts w:eastAsia="Calibri" w:cs="TH SarabunPSK" w:ascii="TH SarabunPSK" w:hAnsi="TH SarabunPSK"/>
          <w:sz w:val="32"/>
          <w:szCs w:val="32"/>
        </w:rPr>
        <w:t>48,460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 ค่ะ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ขอบคุณหัวหน้าสำนักปลัดนะครับ สำหรับข้อมูลการโอนงบประมา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ธานสภา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จ่ายประจำปี </w:t>
      </w:r>
      <w:r>
        <w:rPr>
          <w:rFonts w:eastAsia="Calibri" w:cs="TH SarabunPSK" w:ascii="TH SarabunPSK" w:hAnsi="TH SarabunPSK"/>
          <w:sz w:val="32"/>
          <w:szCs w:val="32"/>
        </w:rPr>
        <w:t>256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่านสมาชิกสภาท่านใดสอบถามข้อมู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เสนอแนะข้อมูลเพิ่มเติมบ้างครับ เชิญครับ คุณวีรพล พิมพ์ชัยภูมิ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มาชิกสภาองค์การบริหารส่วนตำบลโพนทอง หมู่ที่ </w:t>
      </w:r>
      <w:r>
        <w:rPr>
          <w:rFonts w:eastAsia="Calibri"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วีรพล  พิมพ์ชัยภูมิ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ท่านประธานสภาองค์การบริหารส่วนตำบลโพนทอง ท่าน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านสมาชิกสภาองค์การบริหารส่วนตำบลโพนทอง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านปลัดองค์การบริหารส่วนตำบลโพนทอง  และผู้เข้าร่วมประชุมทุก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ครับ ผมนายวีรพล พิมพ์ชัยภูมิ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ซับม่ว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มยินดีกับการโอนงบประมาณตั้งจ่ายรายการใหม่ รายการเครื่องสูบน้ำ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ฟฟ้าแบบมอเตอร์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ุ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ใต้น้ำ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มเมอร์ส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ิมทีบ้านซับม่วง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ยู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บ้านพระไวย์เดือดร้อน ก็เห็นใจกัน มันก็มีอยู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่อ ขอบคุณท่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ที่เห็นความสำคัญกับปัญหาความเดือนร้อน ปัจจุบันให้ก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าง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ตรวจสอบก็ยังใช้ไม่ได้ ตอนนี้บ่อที่ อบจ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นายกพาไปขุดก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พอใช้ได้ แต่ยังขาดอุปกรณ์  ชาวบ้านก็รอ เราก็รอทางสภา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อนุมัติจัดซื้อครุภัณฑ์ รายการเครื่องสูบน้ำ ไฟฟ้าแบบมอเตอร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ุ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ใต้น้ำ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มเมอร์ส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ส่วนนี้ให้ครับ ขอบคุณครับท่านประธานเพรา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าวบ้านเดือดร้อนจริงๆครับ ใครไม่ได้อยู่โซนโคกคงไม่เข้าใจ ในช่ว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แล้งจะแล้งมากๆ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จำเนียร  เทียมครู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 ผมขอสอบถามครับ ว่าทำไมการจัดซื้อ ครุภัณฑ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การเครื่องสูบน้ำ ไฟฟ้าแบบมอเตอร์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ุ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ใต้น้ำ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มเมอร์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ไมถึงต้องมี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จะเอาไปติดตรงใหนบ้างครับทำไมเยอะจัง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งพัชณี  คำสะไมล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ท่านประธานสภา ขอตอบคำถามท่านสมาชิกสภา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ัวหน้าสำนักปลัด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แก้ไขเอกสารหน้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บัญชีรายละเอียดแนบท้ายการโอ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ที่ </w:t>
      </w:r>
      <w:r>
        <w:rPr>
          <w:rFonts w:eastAsia="Calibri" w:cs="TH SarabunPSK" w:ascii="TH SarabunPSK" w:hAnsi="TH SarabunPSK"/>
          <w:sz w:val="32"/>
          <w:szCs w:val="32"/>
        </w:rPr>
        <w:t>1-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การเครื่องสูบน้ำไฟฟ้าแบบมอเตอร์ 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ุ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ใต้น้ำ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มเมอร์ส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                                  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จำเนียร  เทียมครู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ขอบคุณครับผมก็งงว่าทำไมเยอะจั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ถ้าไม่มีสมาชิกท่านใดสนใจสอบถามรายละเอียดการโอนงบประมาณรายจ่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ีกขอมติในการรับรอง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การโอนงบประมา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จ่าย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วดค่า ครุภัณฑ์ที่ดินและสิ่งก่อสร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ค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็นชอบ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ออกความเห็น  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สภาอบต</w:t>
      </w:r>
      <w:r>
        <w:rPr>
          <w:rFonts w:eastAsia="Calibri"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สภาอบต</w:t>
      </w:r>
      <w:r>
        <w:rPr>
          <w:rFonts w:eastAsia="Calibri" w:cs="TH SarabunPSK" w:ascii="TH SarabunPSK" w:hAnsi="TH SarabunPSK"/>
          <w:sz w:val="32"/>
          <w:szCs w:val="32"/>
        </w:rPr>
        <w:t>.,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สภา อบต</w:t>
      </w:r>
      <w:r>
        <w:rPr>
          <w:rFonts w:eastAsia="Calibri"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าประชุม  </w:t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ต่อไป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่ายขาดเงินสะสมงบประมาณประจำ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256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ธานสภา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ฝ่ายผู้บริหารชี้แจงค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พนทอง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ให้กองช่างได้ชี้แจงรายละเอียดให้ทางสมาชิกสภาได้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อานุภาพ สุขสานต์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เรียนท่านประธานสภาองค์การบริหารส่วนตำบลโพนทอง ท่านเลขานุ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มาชิกสภาทุกท่านได้ตรวจสอบรายละเอียดโครงการจ่ายขาดเงินสะส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ละโครงการว่า ชื่อโครงการแต่ละหมู่บ้านถูกต้องหรือไม่ มอบหมายให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่างโยธาได้อ่านรายละเอียด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จีระศักดิ์ บ่อทอง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ท่านประธานสภาองค์การบริหารส่วนตำบลโพนทอง ท่านเลขานุการ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ช่างโยธา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รายละเอีย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มัติจ่ายขาดเงินสะสม 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างกองช่างได้ดำเนินการออกไปสำรวจปัญหาความต้องการ ของทั้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ปรากฏตามเอกสารดังนี้ครั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3"/>
        <w:gridCol w:w="6285"/>
        <w:gridCol w:w="133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พัฒ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ใหม่พัฒ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บ้านนายฉวี พุทธชาล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โพนทอง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ำเภอเมือง จังหวัดชัยภูมิ                                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7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พัฒ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ใหม่พัฒนา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บ้านนายอนันต์ วิล้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 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9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2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.87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พัฒ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ใหม่พัฒนา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บ้านนายประสิทธิ์ จุลอักษ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โพนทอง อำเภอเมืองชัยภูมิ จังหวัด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9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97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4.5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4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พัฒน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ใหม่พัฒนา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บ้านนายสุทัศน์ ชื่นน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6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4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3"/>
        <w:gridCol w:w="6285"/>
        <w:gridCol w:w="133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โดยเสริมผิวจราจรแอสฟัลติก คอนกรี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วัดทุ่งสว่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้านโพนทอง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     อำเภอเมืองชัยภูมิ จังหวัดชัยภูมิ  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5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4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1,000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งเม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ปรับปรุงถนนคอนกรีตเสริมเหล็กภายในหมู่บ้าน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างเม้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ยแยกหนองบัว 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 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9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3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หญ้า 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หนองหญ้ารังก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บ้านนางอาร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9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6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.97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หญ้า 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ปรับปรุงถนนคอนกรีตเสริมเหล็กภายในหมู่บ้านหนองหญ้า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ังก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บ้านนางนงค์รักษ์ สงวนศักดิ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89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8.3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000</w:t>
            </w:r>
          </w:p>
        </w:tc>
      </w:tr>
    </w:tbl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  <w:tab w:val="left" w:pos="4440" w:leader="none"/>
          <w:tab w:val="left" w:pos="4610" w:leader="none"/>
          <w:tab w:val="center" w:pos="496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5"/>
        <w:gridCol w:w="5953"/>
        <w:gridCol w:w="13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มู่บ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หญ้า       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ภายในหมู่บ้านหนองหญ้ารังก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บ้านนายอดุลย์ นารีรักษ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รางระบายน้ำ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 ลึกเฉ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25-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8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 หรือมีปริมาตรคอนกรีต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          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ร้างแว้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สร้างแว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บ้านสร้างแว้ – บ้านซับพระไวย์รอบบ้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9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  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3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ซับพระไวย์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ปรับปรุงถนนคอนกรีตเสริมเหล็กภายในหมู่บ้าน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ซับพระไวย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บ้านนายสวัสดิ์ สงวนศักดิ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9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  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3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ม่วง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บ้านโนนม่วง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วังหัวโส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9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3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560" w:leader="none"/>
          <w:tab w:val="left" w:pos="7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560" w:leader="none"/>
          <w:tab w:val="left" w:pos="7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560" w:leader="none"/>
          <w:tab w:val="left" w:pos="7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560" w:leader="none"/>
          <w:tab w:val="left" w:pos="7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560" w:leader="none"/>
          <w:tab w:val="left" w:pos="7050" w:leader="none"/>
        </w:tabs>
        <w:rPr/>
      </w:pPr>
      <w:r>
        <w:rPr/>
        <w:tab/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5"/>
        <w:gridCol w:w="5953"/>
        <w:gridCol w:w="13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มู่บ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ซับม่วง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ปรับปรุงถนนคอนกรีตเสริมเหล็กภายในหมู่บ้าน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ซับม่ว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ข้างโรงเรียนบ้านซับม่วงไปตำบลนาเสีย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9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  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3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ญ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ปรับปรุงถนนคอนกรีตเสริมเหล็กภายในหมู่บ้านหนองหญ้า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ังก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นานายสุท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6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  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9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ญ้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หนองหญ้า รังก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นาเจริญ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9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3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เม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หมู่บ้านนางเม้ง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บ้านนายไพรัตน์ ธงทอง – นานายวิบูลย์ หาญฤทธิ์ธ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ไหล่ทางลูกรังลงข้าง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6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  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9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5"/>
        <w:gridCol w:w="5953"/>
        <w:gridCol w:w="13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มู่บ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พนทอง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โดยเสริมผิวจราจรแอสฟัล ติกคอนกรี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วัดทุ่งสว่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นายจรูญ คุณธ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ขนาดผิวจราจร 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1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92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8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พนทอง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ก่อสร้างรางระบายน้ำคอนกรีตเสริมเหล็กภายในหมู่บ้าน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พนท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ข้างบ้านนางนิภารัตน์ นิลวงษ์ช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บ้านนางแย้มมนตรีรัตน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โพนทอง อำเภอเมืองชัยภูมิ 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รางระบายน้ำ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 ลึกเฉ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25-0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4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 หรือมีปริมาตรคอนกรีต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.8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1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ญ้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ก่อสร้างลานคอนกรีตเสริมเหล็กศูนย์พัฒนาเด็กเล็กบ้านหนองหญ้ารังกา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โดยทำการก่อสร้างลานคอนกรีตเสริมเหล็ก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0.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8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ซับพระไว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ซ่อมแซมโรงตากขยะ บ้านซับพระไวย์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โพนทอง อำเภอเมืองชัยภูมิ 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โดยทำการปรับปรุงซ่อมแซมหลังคา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.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1.20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ญ้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ก่อสร้างอาคารเอนกประสงค์บ้านหนองหญ้ารังกา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โพนทอง อำเภอเมืองชัยภูมิ 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โดยทำการก่อสร้างอาคารเอนกประสงค์บ้านหนองหญ้ารังกา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.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4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พร้อม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กำหน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2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5"/>
        <w:gridCol w:w="5953"/>
        <w:gridCol w:w="13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มู่บ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ซับพระไว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ก่อสร้างลานคอนกรีตเสริมเหล็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เวณข้างโรงคัดแยกขย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้านซับพระไวย์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โดยทำการก่อสร้างลานคอนกรีตเสริมเหล็ก 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พื้นที่ดำเนินการ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4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รางเมตร และมีปริมาตรคอนกรีตไม่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6.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้ายประชาสัมพันธ์โครงกา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กำหน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1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งเม้ง  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ดินลูกรั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สุมหั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้านนางเม้ง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โพนทอง อำเภอเมืองชัยภูมิ 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 xml:space="preserve">ปริมาณงาน  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ปริมาณดินลูกรังไม่น้อย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บาศก์เมตร พร้อมปรับเก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 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1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0.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พร้อมปรับเกลี่ยและ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กำหน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,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ญ้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ก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ดินลูกรัง สา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เรียบคลองอีสานเขีย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สวนป่านครชัยไปโรงผลิตน้ำ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้านหนองหญ้ารังกา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โพนทอง อำเภอเมืองชัยภูมิ 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ิมาณ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า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ถนนลาดยางถึงคลองอีสานเขีย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4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บาศก์เมตร พร้อมปรับเก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นานายสุริยา ดวงมณี  ถึง สายนาคลึ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2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6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บาศก์เมตร พร้อมปรับเก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คลองอีสานเขียว ถึง โรงผลิตน้ำ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ทำการลงลูกรัง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2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6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บาศก์เมตร พร้อมปรับเก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2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5"/>
        <w:gridCol w:w="5953"/>
        <w:gridCol w:w="13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มู่บ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 )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นานางอรุณรักษ์ จินดามาตย์ เรียบคลองอีสานเขีย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บาศก์เมตร พร้อมปรับเก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สวนป่านครชัย ถึงโรงผลิตน้ำ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,8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12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บาศก์เมตร พร้อมปรับเก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ละป้ายประชาสัมพันธ์โครงการ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กำหน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ซับพระไวย์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รับปรุงถนนดินลูกรั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ยสร้างเหี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้านซับพระไวย์      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ำบลโพนทอง อำเภอเมืองชัยภูมิ จังหวัดชัยภูมิ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 xml:space="preserve">ปริมาณงาน 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สร้างเหียไปบ้านซับพระไวย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 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9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6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บาศก์เมตร พร้อมปรับเกลี่ย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สร้างเหียไปอ่างเก็บน้ำห้วยหินแต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ทำการลงลูกรัง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มีปริมาณดินลูกรัง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0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ูกบาศก์เมตร  พร้อมปรับเกลี่ย และป้ายประชาสัมพันธ์โครงการ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าย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แบบองค์การบริหารส่วนตำบลโพนทองกำหน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4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เป็นเงิ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736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ครับขอบคุณนายช่างโยธาครับ มีสมาชิกสภาท่านใด สนใจสอบถามรายละเอียด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โครงการหรือว่าเสนอแนะเพิ่มเติมครับเชิญครับ เชิญท่านบุญเหลือ ทองชัยภูมิ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บุญเหลือ ทองชัยภูมิ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รียนท่านประธานสภาองค์การบริหารส่วนตำบลโพนทอง ท่านเลขานุการสภ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สมาชิกสภาองค์การบริหารส่วนตำบลโพนทอง คณะผู้บริหาร และผู้เข้าร่ว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ทุกท่าน ผมนายบุญเหลือ ทองชัยภูมิ สมาชิกสภา บ้านโพนทอง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 โดยส่วนตัวของผมขอยินดีกับหมู่บ้านอื่นที่ได้หลายโครงการ แล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ที่เยอะกว่านะครับ ไม่ได้อิจฉาหมู่บ้านอื่นเลย บ้านโพนทอง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ค่โครงการเดียวก็ไม่เป็นไรครับ ทางอื่น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านสมาน หาญอาสา จะว่าอย่างไร เชิญครับ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มาน  หาญอาส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เรียนท่านประธานสภาองค์การบริหารส่วนตำบลโพนทอง ท่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สภา ท่านสมาชิกสภาองค์การบริหารส่วนตำบลโพนทอง คณ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ผู้เข้าร่วมประชุมทุกท่านก็ขอแสดงความดีใจกับ หมู่บ้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ด้วยนะครับที่ได้รับการจัดสรรงบประมาณและโครงการที่เยอะข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สดงความยินดีด้วยครั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เรียนท่านประธานสภาองค์การบริหารส่วนตำบลโพนทอง ท่าน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พนทอง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ความเข้าใจกับทุกท่านนะครับ ผู้บริหารสอบถามกับกองคลัง แล้วนะ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่ามีงบประมาณเท่าไร ในการตั้งงบประมาณจ่ายขาด และจะให้ในแต่ละหมู่บ้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กล้เคียงกัน และก็นำโครงการทั้งหมดมาจากแผนพัฒนาท้องถิ่น ในส่วนข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สร้างพื้นฐานทั้งหมด ไม่ว่าจะเป็นรางระบายน้ำ ถนนคอนกรีตเสริมเหล็ก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นนแอสฟัลติกส์ก็ดี ซึ่งโครงการทั้งหมดทางกองช่างได้ประสานทางวิศวก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ออกแบบ ประมาณการ กว้าง ยาวเท่าไร งบประมาณได้ใกล้เคียงกันแต่ล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ครับขอบคุณ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จำเนียร  เทียมครู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องค์การบริหารส่วนตำบลโพนทอง ท่านเลขานุ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สมาชิกสภาองค์การบริหารส่วนตำบลโพนทองทุกท่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คณะผู้บริหารค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มนายจำเนียร เทียมครู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โนนม่วงหมู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มอยากทราบว่าโครงการลำด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ปรับปรุงถนนคอนกรี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สริมเหล็กไปบ้านโนนม่วง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บลโพนทอง อำเภอเมือง จังหวัดชัยภูมิ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เส้นไปโนนจานหรือว่าไปวังหัวโสกโดยตรงครับ เส้นนี้ของทาง อบจ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ไว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้ว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 พื้นที่ตรงนั้นไม่มีบ้านคน แต่ถ้าทางไปโนนจานจะมีหมู่บ้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ชัดเจนคือเส้นไหน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จีระศักดิ์ บ่อทอง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ท่านประธานสภาองค์การบริหารส่วนตำบลโพนทอง ท่านเลขานุการ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ช่างโยธา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่านสมาชิกสภาองค์การบริหารส่วนตำบลโพนทองทุกท่าน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ตอบท่านจำเนียร  เทียมครู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 ก็เป็นเส้นโนนจานนะ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ไปทางบ้าน ผ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ีระพงษ์ ประสานเนตร  ต่อจากเส้นเดิมนะ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จำเนียร  เทียมครู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งสัยตรงคำว่าไปโนนจาน หรือว่า ไปลำห้วยดินแดง ครับ ถ้าวังหัวโสกจะลงไ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เส้นนึง ถ้าทำเส้นนี้ผมก็ไม่ได้ว่าอะไร ก็เหมาะสมอยู่แต่กลัวว่าจะสับสน แต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เปลี่ยนเป็นสายโนนจานไปถึงสายลำปะทาวนี้มันจะได้ชัดเจนครับ สรุปว่าไ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นนจานใช่มั้ยครับ ถนนลูกรัง มี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 เป็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44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็มี เปลี่ยนมาเป็นบ้านโนนม่วง สัก </w:t>
      </w:r>
      <w:r>
        <w:rPr>
          <w:rFonts w:eastAsia="Calibri"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ื่นได้มั้ยครับ ขอควา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เคราะห์มาเป็นเส้นสายบ้านผือ เวลาหน้าฝนแล้วถนนลื่น ชาวบ้านจ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ินทางมาวัดก็ลำบากเดือดร้อนมากครับ ขอบคุณมาก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งกรรณิการ์ ศรีเสนา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ท่านประธานสภาองค์การบริหารส่วนตำบลโพนทองที่เคารพ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เลขานุการสภา ท่านสมาชิกสภาองค์การบริหารส่วนตำบลโพนท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ณะผู้บริหารองค์การบริหารส่วนตำบลโพนทองค่ะ ดิฉันน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ณิการ์ ศรีเสนา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แม้ว่าบ้านหนองหญ้ารังกา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ได้เยอะยังไงก็ดีใจด้วยนะค่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เนื่องจากมันห่างกันม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ะ อยากให้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ติดอีกสักหน่อย  โครงการปรับปรุงถน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อนกรีตเสริมเหล็กภายในหมู่บ้านหนองหญ้ารังก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อยนาเจริญ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บลโพนทอง อำเภอเมือง จังหวัดชัยภูมิ ยาว แค่ </w:t>
      </w:r>
      <w:r>
        <w:rPr>
          <w:rFonts w:eastAsia="Calibri" w:cs="TH SarabunPSK" w:ascii="TH SarabunPSK" w:hAnsi="TH SarabunPSK"/>
          <w:sz w:val="32"/>
          <w:szCs w:val="32"/>
        </w:rPr>
        <w:t xml:space="preserve">1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ซึ่งมันก็ไม่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ยอะก็น้อยใจ ก็มีเท่านี้ค่ะขอบคุณค่ะท่านประธ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ขอตอบท่านสมาชิกสภา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 บางทีโครงสร้างพื้นฐานบริบทข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แต่ละหมู่บ้านก็ไม่เหมือนกันครับ ขึ้นอยู่ที่โครงการที่บรรจุอยู่ในแผนพัฒน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้องถิ่นด้วยนะ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รัส แผ่น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เรียนท่านประธานสภาองค์การบริหารส่วนตำบลโพนทองที่เคารพ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2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เลขานุการสภา ท่านสมาชิกสภาองค์การบริหารส่วนตำบลโพนท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ณะผู้บริหารองค์การบริหารส่วนตำบลโพนทองครับ ผมพันจ่าอากาศ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อกจรัส แผ่นเงิน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โพนทอง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 อยากจะมีส่วนร่ว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กนิดนึงนะครับ มีถนนสาธารณะอยู่สายนึงแต่เข้าไปในนาผม ประมาณ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แต่เป็นที่นาของคนอยู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 แต่มันก็เข้าไปในนาผม เวลาฝนต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มารถบิ๊คอัพก็เข้าไม่ได้ แต่ถ้าทาง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งบประมาณฉุกเฉิน บรรทุกดินไ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ส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ัน ก็ขอขอบคุณครับ เรื่อ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ฝายน้ำล้นตอนนี้น้ำมันลด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ดำเนินการตอนนี้ จะใช้งบประมาณไม่เยอะ ถ้าปีต่อไปมันแล้งจะไม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กักเก็บน้ำได้ ตอนนี้น้ำก็เหลือน้อยแล้วครับ อยากฝากท่านนาย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 ขอบคุณ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ขอบคุณครับท่านจรัส แผ่นเงิน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โพนทอง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ท่านวีรพล  พิมพ์ชัยภูมิ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ซับม่วง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วีรพล พิมพ์ชัยภูม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เรียนท่านประธานสภาองค์การบริหารส่วนตำบลโพนทอง ขอสอบถามน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างโยธาครับโครงการปรับปรุงถนนคอนกรีตเสริมเหล็กภายในหมู่บ้านซ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่ว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ยข้าง โรงเรียนบ้านซับม่วงไปตำบลนาเสียว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โพ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อง บ้านซับม่วง ที่สระตาแสง จะได้ถึง 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 รึเปล่าครับมันแค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่าจะ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 ท่านสมาชิกที่ทรงเกียรติทุกท่านครับ ไม่ต้องน้อยใ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บ ท่านต้องดีใจสำหรับหมู่บ้านอื่นครับ เพราะเราน่าจะได้อยู่ถึง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อยทำโครงการขอมาใหม่ก็ได้ครับ 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ถ้าท่านสมาชิกสภาไม่มีอะไรเพิ่มเติมอีก ขอมติที่ประชุม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เรียนท่านประธานสภา ก่อนที่จะขอมติที่ประชุม ขอชี้แจงเพิ่มเติมใน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พนท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การประมาณราคาก่อสร้าง งบประมาณจะใกล้เคียงกันทุกหมู่บ้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วิศวกร ได้ ออกไปสำรวจพื้นที่ และโครงการผมก็เอามาจากแผนพัฒน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้องถิ่น ที่ทางพวกท่านได้เสนอเข้ามาบรรจุอยู่ในแผนพัฒนาท้องถิ่น ไม่ว่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เป็นหนังสือ หรือคำขอบริการ ผมเป็นตัวแทนของ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 ไม่ใช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ใดหมู่บ้านนึงนะครับ พวกท่านเป็นตัวแทนของชาวบ้าน มีอะไรไม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ใจก็ให้เข้ามาถามผม อยากให้ท่านสมาชิกสภาเข้ามาประสานกับผ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มก็โดนตำหนิมาเรื่องงานศพปลอดเหล้า เนื่องจากผมได้กักตัว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จากกลับจากต่างประเทศ บางท่านก็ว่าผมไม่ได้ไปร่วม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ราะฉะนั้นแล้ว เราเป็นตัวแทนของพ่อแม่พี่น้อง ประชาชนมีปัญหาอะไ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าก็ต้องคุยกันครับ ผมไม่ได้มีอคติกับท่านใดขอบคุณครั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ขอบคุณครับท่านนายก เชิญท่าน สุดารัตน์ สมัตถะ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นางเม้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ธานสภา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งสุดารัตน์ สมัตถะ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องค์การบริหารส่วนตำบลโพนทองที่เคาร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เลขานุการสภา ท่านสมาชิกสภาองค์การบริหารส่วนตำบลโพนท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ณะผู้บริหารองค์การบริหารส่วนตำบลโพนทองค่ะ ดิฉัน นางสุด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ตน์  สมัตถะ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งนางเม้ง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ากจะฝากถามประธานสภ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กองช่าง ถนนสายนางเม้ง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บพระไวย์ แต่มันก็ไม่ถึงป่ามัน ไม่เคย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ยค่ะเราก็รอ ก็มาไม่ถึงสักทีเลย อยากจะขอซอยลูกรังสุมหัวมาใส่ได้มั้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ะ 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400-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ค่ะ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งทองจันทร์  มาภักดี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ที่เคารพค่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สอบถามงบประมาณจ่ายข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สะสม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งบประมาณที่พึงจ่าย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 แต่ตั้งจ่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 ดีใจที่ได้ยินว่างบประมาณเหลือนะค่ะ เลยอยากของบประมา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ัดทำถนนลูกรังบ้านสร้างแว้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บางจุด ถ้างบประมาณยั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ลือก็ขอนะค่ะ ขอบคุณค่ะ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เรียนท่านประธานสภาครับ ผมก็พึ่งเห็นตัวเลขเมื่อวานนี้นะครับ เงินเหลือ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ระยะเวลากระชั้นชิด ก็จะขออภัยเนื่องจากเราขอเปิ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สภาสมัยวิสามัญ และขยายม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แล้ว ถ้าจะขอเปิดอีกเป็นครั้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็จะหมายถึงประสิทธิภาพของการทำงานขององค์กรของเราว่าไม่มี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ร้อม ในฐานะผู้บริหารก็จะดำเนินการในส่วนที่ทำได้ตามอำนา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ที่ต่อไป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งเมตตา ตาปรา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เรียนท่านประธานสภาที่เคารพ ได้ยินว่าเงินเหลือก็ดีใจค่ะ อยากจะข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ลูกรัง ซอยบ้านนางสมคิด ระวิวรรณ ซึ่งใบคำขอบริการ ได้เขียนม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แล้ว ซึ่งถนนเส้นนี้ดิฉันก็เห็นชาวบ้านเดือดร้อนมานานแล้ว อยากข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กรุณาค่ะ ขอบคุณมากค่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สุทิน สุวรรณพิมล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ที่เคารพ ท่านสมาชิกสภาทุกท่าน ผมนายสุท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วรรณพิม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ตอบท่านสมาชิกสภา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าแบ่งเขตกันระหว่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ถึงทางเข้าบ้านนางเม้ง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บพระไวย์  ทางแยกที่ไปวัดนาคา วัดหลว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่อวิทย์  จากถนนเส้นนี้ จากการที่เราทำมา อยากให้ท่านสมาชิกหมู่ที่ </w:t>
      </w:r>
      <w:r>
        <w:rPr>
          <w:rFonts w:eastAsia="Calibri"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ทำโครงการขอถนนมาบ้างครับ ผมเคยถูกพี่น้องบ้านนางเม้งตำหนิว่าย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ให้ บ้านซับพระไวย์ไป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 ถนนเส้นนี้ผมขอมานะครับ เพื่อที่จ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ต่อออกไปจากบ้านนางเม้ง แต่ปรากฎว่าเมื่อมีผู้รับเหมามาทำ มีคนบอกว่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นี้เป็น ผู้รับเหมาขอมา ก็บอกว่าไม่เป็นไรหรอกครับ ผมขอแจ้งให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ประชุมทราบ ถนนเส้นนี้ ชื่อถนนนางเม้ง –ซับพระไวย์ ขอให้เป็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ับพระไวย์ –นางเม้ง ก็แล้วกัน เพราะว่าหลวงพ่อวิทย์เดือดร้อนมากครับ ผ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็เลยเขียนให้ ผมอยากอยากฝากให้ท่านสมาชิกได้ดูแลถนนเส้นนี้บ้างนะครั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ราะว่าถึงนาตาวีมันเละหมด มีอีกหลายเส้น ผมได้ขี่รถมอเตอร์ไซด์สำรว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ายเส้นที่ซ่อนอยู่ในป่า วันนี้ก็อยากปรึกษาหารือร่วมกับทุกท่านอีกเส้นนึ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นางสมคิด ระวิวรรณ อยากให้ท่านสมาชิก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แผนพัฒน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นะครับ เส้นหนองบัวที่ท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มาชิก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พูดถึงก็จะเป็นช่ว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ะครับ ยังไงก็ขอให้เพิ่มในแผ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นะครับ สายบ้านนางสมคิด ระวิวรรณ ขอบคุณมาก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งสาวอรพินท์ อุตตมะพั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เรียนท่านประธานสภา ที่เคารพ ฝ่ายผู้บริหาร สมาชิกสภาที่ทรงเกียรติ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ท่าน ดิฉัน นางสาวอรพินท์ อุตมะพันธ์ วันนี้ดิฉันก็ดีใจนะค่ะ ถึงแม้บ้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นนม่วง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ได้น้อย แต่ก็ดีใจที่โครงการของ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เชื่อมต่อก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้นเดิม คือบ้าน ผ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ีระพงษ์  ประสานเนตร ที่ทำไว้แล้ว แล้วตอนนี้ชาวบ้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็เริ่มถามมาว่า เมื่อไหร่จะเชื่อมต่อกับลำห้วยปะทาว เชื่อมต่อลำห้วยดินแด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ท่าไรเราก็ดีใจ แต่ภายในอนาคตข้างหน้าเราก็หวังว่าอยากให้แก้ไขปัญห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ำท่วม เวลาฝนตกหนักทางบ้านโนนม่วงของเราก็มีปัญหาน้ำท่วมหนั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มือนกันกับบ้านหนองหญ้ารังกา ตรงบริเวณหน้าบ้านของนาง ศศิธ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งชัยภูมิ พื้นที่จะต่ำมากจะท่วมหนัก อยากให้กองช่างไปดู และส่วนต่อไปก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มีถนนลูกรัง หน้าบ้านของนายบุญพร้อม วงศ์ษา หน้าบ้านหัวหน้าแด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บ้านแกจะมีถนนที่พื้นที่มันต่ำ ไฟฟ้าแสงจันท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คำขอรับบริการค่ะ ขอบคุณล่วงหน้านะค่ะ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ขอบคุณครับท่าน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 เชิญคุณพ่อ สุข วงศ์ษาสาย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สุข  วงศ์ษาสาย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องค์การบริหารส่วนตำบลโพนทองที่เคาร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มาชิกสภาทุกท่าน ผมนายสุข วงศ์ษาสาย สมาชิกสภาบ้านซับพระไวย์หมู่ที่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มสงสัยโครงการก่อสร้างลานคอนกรี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เวณข้างโรงคัดแยกขยะ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ซับพระไวย์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บลโพนทอง  อำเภอเมือง จังหวัดชัยภูมิ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441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 ขอเปลี่ยนจากลานคอนกรีต มาเป็นถน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อนกรีต จากถนนซับม่วง – ซับพระไวย์ โครงการ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โครงการถนนลูกรัง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สร้างเหีย –บ้านซับพระไวย์ เปลี่ยนเป็นถนนลูกรัง จากวัดหลวงพ่อชัยยุทธ 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ตา ตาปราบ ขอเปลี่ยน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ขอบคุณครั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ขอบคุณครับท่าน 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ซับพระไวย์ 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ให้กองช่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ตรวจสอบรายละเอียดครั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เกียรติพงษ์  วงศ์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เรียนท่านประธานสภาครับ ขอตอบท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มาชิกสภาบ้านซับพระไวย์หมู่ที่ </w:t>
      </w:r>
      <w:r>
        <w:rPr>
          <w:rFonts w:eastAsia="Calibri"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ะครับ โครงการลำด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ก่อสร้างลานคอนกรีตเสริมเหล็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เวณข้างโรงคัดขยะ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้านซับพระไวย์ 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441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งนี้จะทำเป็นลานตากขยะ สืบเนื่องจากขยะของเรามีจำนวนมาก มีความชื้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ไว้กับพื้น เพื่อให้มีพื้นที่ตากขยะ จะได้ทำการเตรียมการเผา เป็น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ทำในพื้นที่ ของหมู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ถนนลูกรังสายบ้านซับพระไวย์ จากสร้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ีย จะอยู่ในแผนพัฒนาท้องถิ่นนะครับ โครงการที่ท่านสมาชิกได้เสนอมาบรรจุ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แผนพัฒนาท้องถิ่น และนำเสนอมาจัดทำเป็นโครงการจ่ายขาด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โครงการที่ท่านสมาชิกขอค่อยจัดทำเป็นโครงการจ่ายขาดในครั้งต่อไป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ขอบคุณครับท่านนายก ก็ขอให้ท่านสมาชิกสภาดูโครงการที่อยู่ในแผนเป็นหลั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ค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ยสุข  วงศ์ษาสาย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ท่านประธานสภาองค์การบริหารส่วนตำบลโพนทองที่เคาร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อนุญาตครับ พอดีผมก็สงสัยเพราะผมไม่ได้เสนอเข้ามา แต่เป็น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นายก ตามนโยบายแต่คิดว่ามันเป็นประโยชน์ต่อประชาชนจำนวนมากก็เห็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ีด้วยนะครับ ถ้าโครงการนี้เปลี่ยนแปลงไม่ได้ ก็ให้เปลี่ยนเป็นโครงการถนนลูกรั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สร้างเห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ซับพระไวย์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็ได้ครับ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สรรเสริญ กอง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็คิดว่าเรายังมีงบประมาณเหลืออยู่ ค่อยมาคุยกันใหม่อีกทีนะครับ ส่วน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ก่อสร้างลานตากขยะเป็นประโยชน์ต่อส่วนรวม ถ้าไม่มีสมาชิกสภาท่านใดติดใ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ระเด็นใดอีก ก็ขอมติที่ประชุมเพื่อพิจารณารับรอง 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เงินสะสมงบประมาณประจำ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เห็นชอบ  </w:t>
      </w:r>
      <w:r>
        <w:rPr>
          <w:rFonts w:eastAsia="Calibri"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ห็นชอบ  </w:t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ออกความเห็น  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สภาอบต</w:t>
      </w:r>
      <w:r>
        <w:rPr>
          <w:rFonts w:eastAsia="Calibri"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สภาอบต</w:t>
      </w:r>
      <w:r>
        <w:rPr>
          <w:rFonts w:eastAsia="Calibri" w:cs="TH SarabunPSK" w:ascii="TH SarabunPSK" w:hAnsi="TH SarabunPSK"/>
          <w:sz w:val="32"/>
          <w:szCs w:val="32"/>
        </w:rPr>
        <w:t>.,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สภา อบต</w:t>
      </w:r>
      <w:r>
        <w:rPr>
          <w:rFonts w:eastAsia="Calibri"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าประชุม  </w:t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Style1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เหลือ  ทอง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กระผมนายบุญเหลือ ทองชัยภูมิ สมาชิก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ืออย่างนี้ครับขอให้เป็นศักราชใหม่ของการเป็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ราเนื่องจากคราวที่แล้วมาผมเคยเสนอสภาแห่งนี้มันมีผู้มีอำนาจกับผู้มีหน้าที่ผู้มีหน้าที่คือสมาชิกแต่ผู้มีอำนาจคือนายกคราวที่แล้วผมเสนอให้นายกวางระเบียบมาตรา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ก็ไม่ทำและผมก็ยังเสียดายท่านประธานสภานายนั้นบอกว่ามันทำไม่ได้ผมไปอ่านกฎหมายแล้วมันทำไม่ได้ทำไม่ได้อย่างไรถ้าเขาให้อำนาจกฎหมายนั้นมันต้องอ่านให้ชัดเจนเพราะมาตรา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เขียนไว้เลยอำนาจนายก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ไว้ชัดเจนซึ่งอำนาจนั้นนายกไม่ต้องมาขอมติถ้านายกเห็นว่ามันทำให้เกิดประโยชน์ต่อสภาอ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มฟังนายกพูดเมื่อกี้เป็นเรื่องที่ไม่ค่อยสบายใจเหมือนกันนายกกลัวว่าถ้าประชุมครั้งนี้เขาจะมองเราในทางไม่ดีแต่ทีนี้เราขอแล้วใช่ไหมขอทางอำเภอนายอำเภออนุมัติแล้วใช่ไหมถ้าเราขอนายกอนุมัติเราก็มีสิทธิ์ทำได้แต่มันมีข้อคิดอย่างหนึ่งคือบางคนอาจจะคิดว่านายบุญเหลือนั้นพูดมากแต่การมาทำสมาชิกสภามันไม่ใช่มาเอาบุญกฐินมันต้องว่าไปตามระเบียบและอำนาจมาตรา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้าที่ของสมาชิกที่จะตรวจสอบนายกให้นายกทำตามระเบียบมาตรา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มันเป็นอำนาจเลยใครจะมาขัดขวางไม่ได้เขาให้อำนาจนายกเพราะฉะนั้นถ้ามีปัญหาอย่างนี้ถ้าหากนายกวางระเบียบว่าด้วยการประชุมนอกกิจการสภาก็เชิญสมาชิกมาประชุมแล้วก็พูดกันไม่ใช่มาขอกันตอนนี้มันไม่ได้ครับตอนนี้มันผ่านแล้วอะไรทั้งหลายทั้งมวลที่มันผ่านสภาเขาเรียกว่าประชาคมหมู่บ้านวันนั้นผมก็อายเหมือนกันนายนั้นมาด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รื่องบ้านหนองหญ้ารังกาถนนหนทางเขาเยอะแยะเมาเ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ด้ว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ี่ปีมาแล้วถนนหนทางเขามีอยู่แล้วของ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ไม่มีเหรอค</w:t>
      </w:r>
      <w:r>
        <w:rPr>
          <w:rFonts w:ascii="TH SarabunPSK" w:hAnsi="TH SarabunPSK" w:cs="TH SarabunPSK"/>
          <w:sz w:val="32"/>
          <w:sz w:val="32"/>
          <w:szCs w:val="32"/>
        </w:rPr>
        <w:t>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ๆจะดูถูกว่าหมู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รื่องเพราะฉะนั้นผมคิดว่าถ้านายกร่างระเบียบแล้วมีการประชุมนอกกิจการสภาพูดกันก่อนไม่ต้องรอพูดกันในสภาว่าขอตรงนั้นขอตรงนี้ตัดตรงนั้นตัดตรงนี้เพราะฉะนั้นที่นายกกลัวก็ถูกเพราะบางที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าจะดูมันประชุมหลายครั้งมันส่อถึงการทุจริตงบประมาณการประชุมหลายๆ ครั้งมันส่อถึงการทุจริตงบประมาณเพราะฉะนั้นถ้านายกกลัวก็ไม่ว่าแต่ถ้าประชุมนอกกิจการสภาคุยกันก่อนก็จะเป็นการดีกว่าขอบคุณครับ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มีเรื่องที่ต้องแจ้งให้ทราบ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บภัยวาตภัยในเขตตำบลโพนทองซึ่งเกิดเหตุใน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และมีชาวบ้านสมาชิกผู้ใหญ่บ้านแจ้งความเดือดร้อนมาทีนี้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ก็ได้รวบรวมส่งรายชื่อไปให้กับทางอำเภอตอนนี้ท่านนายอำเภอเมืองนำถุงยังชีพมามอบให้กับพี่น้องที่ได้รับความเดือดร้อนส่วนรายชื่ออำเภอเป็นคนออกรายชื่อมาทีนี้ต้องขอเรียนเชิญทุกท่านบ่ายสองโมงไปมอบถุงยังชีพให้กับชาวบ้านด้วยนะครับที่ศาลารวมใจ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นี้นายกองค์การบริหารส่วนจังหวัดท่านได้อนุมัติงบประมาณจัดซื้อเจลแอลกอฮอล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ามอบให้กับพี่น้องประชาชนในจังหวัดตำบลโพนทองได้รับมอบเมื่อวานนี้ทา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ให้กับ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เลยมอบให้ทางผู้นำหมู่บ้านไปแจกให้กับพี่น้องประชาชนทุกหลังคาเรือนถ้าผมจำไม่ผิดประมาณสี่พันหนึ่งร้อยครัวเรือนก็ฝากท่านสมาชิกดูด้วยนะครับว่าเจลแอลกอฮอ</w:t>
      </w:r>
      <w:r>
        <w:rPr>
          <w:rFonts w:ascii="TH SarabunPSK" w:hAnsi="TH SarabunPSK" w:cs="TH SarabunPSK"/>
          <w:sz w:val="32"/>
          <w:sz w:val="32"/>
          <w:szCs w:val="32"/>
        </w:rPr>
        <w:t>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ถึงทุกบ้านหรือเปล่าในส่วน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สอบทางผู้ใหญ่บ้านว่าจะไปแจกวันเสาร์นี้ที่หมู่บ้านอรวรรณคันทรีเพราะว่าไม่มีหอกระจายข่าวชาวบ้านไม่ได้รับข้อมูลข่าวสารก็จะ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แจกให้วันเสาร์นี้ในเรื่องของเจลแอลกอฮอ</w:t>
      </w:r>
      <w:r>
        <w:rPr>
          <w:rFonts w:ascii="TH SarabunPSK" w:hAnsi="TH SarabunPSK" w:cs="TH SarabunPSK"/>
          <w:sz w:val="32"/>
          <w:sz w:val="32"/>
          <w:szCs w:val="32"/>
        </w:rPr>
        <w:t>ล์</w:t>
      </w:r>
      <w:r>
        <w:rPr>
          <w:rFonts w:ascii="TH SarabunPSK" w:hAnsi="TH SarabunPSK" w:cs="TH SarabunPSK"/>
          <w:sz w:val="32"/>
          <w:sz w:val="32"/>
          <w:szCs w:val="32"/>
        </w:rPr>
        <w:t>ต่อไปในเรื่องของตอนนี้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ื้อน้ำยาฆ่าเชื้อที่ผสมน้ำแจกให้พี่น้องประชาชนในส่วนตำบลโพนทองเพื่อการควบคุมโรคในเรื่องของการมอบให้กับพี่น้องประชาชนก็ฝากให้กับท่านสมาชิกฝากบอกพี่น้องประชาชนนำขวดน้ำต่างๆมาใส่น้ำยาฆ่าเชื้อเพื่อไปทำความสะอาดพื้นในบ้านตัวเองหรือห้องน้ำในการฆ่าเชื้อโรคในส่วนของพื้นที่ที่องค์การบริหารส่วนตำบลโพนทองดูแลอยู่ถ้าเป็นสถานศึกษาในช่วงใกล้จะเปิดเทอมจะทำการฆ่าเชื้ออีกทีหนึ่งถ้าเป็นสถานที่ส่วนกลางทา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าพ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แล้วถ้าอีกสักระยะหนึ่งถ้าพี่น้องจะขอพ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ก็สามารถที่จะมาขอ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พราะตอนนี้เรามีเครื่องพ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ฝอยละออก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นื่องจากว่า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รกิจค่อนข้างเยอะตั้งแต่ต้นเดือนมาลมพัดเกิดเหตุวาตภัยก็มีภารกิจค่อนข้างเยอะที่จะต้องดำเนินการในเรื่องของโควิดก็ดำเนินการหลายๆอย่างอยู่ในส่วนของการแจกหน้ากากอนามัยกรมส่งเสริมการปกครองส่วนท้องถิ่นได้อุดหนุนมาให้ท้องถิ่นจัดหาหน้ากากอนามัยให้กับประชาชน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ืนเบื้องต้นก่อนถ้าเกิดไม่พอก็จะต้องให้สมาชิกเขียนคำขอบริการมาเพื่อจะจัดหานำมาให้เพิ่มอีกเรื่องสุดท้ายก็คือเรื่องของตอนนี้จะมีการประชุมสภาสมัยสามัญ เดือน มิถุนายน ที่จะประชุมอีกครั้งหนึ่งในส่วนของท่านสมาชิกหลายๆ ท่านอยากให้ผมเอางบประมาณไปทำถนนลูกรังให้เขียนคำขอบริการมาในเขตของลำห้วยดินแดงทั้งหมดเพราะว่ามันมีบางจุดที่ดินสไลฟ์ลงผมอยากทำตลอดแนวเลยเพราะตอนนี้ตำบลโพนทองเป็นตำบลนำร่องของคลอง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ยน้ำใสประจำจังหวัดและจังหวัดได้รางวัลมาก็ถือว่าเป็นผลงานของตำบลโพนทองผมก็อยากให้ทำต่อเนื่องเช่นขอ</w:t>
      </w:r>
      <w:r>
        <w:rPr>
          <w:rFonts w:ascii="TH SarabunPSK" w:hAnsi="TH SarabunPSK" w:cs="TH SarabunPSK"/>
          <w:sz w:val="32"/>
          <w:sz w:val="32"/>
          <w:szCs w:val="32"/>
        </w:rPr>
        <w:t>ขุดล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สมาชิก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ล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รือว่าถนนลูกรังก็เขียนคำขอบริการมาผมจะใช้งบกลางให้ทีนี้เนื่องจากงบกลางตัวนี้เรียนให้ทุกท่านรับทราบงบถูกตัดออกประมาณ </w:t>
      </w:r>
      <w:r>
        <w:rPr>
          <w:rFonts w:cs="TH SarabunPSK" w:ascii="TH SarabunPSK" w:hAnsi="TH SarabunPSK"/>
          <w:sz w:val="32"/>
          <w:szCs w:val="32"/>
        </w:rPr>
        <w:t xml:space="preserve">15 – 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งบประมาณอาจจะได้น้อยลงซึ่งในการแก้ไขปัญหาให้กับพี่น้องประชาชนเดี๋ยวจะได้ดำเนินการอีกทีหนึ่งก็ฝากท่านสมาชิกสภาขอประชุมเดือน มิถุนายน ผมจะเชิญสมาชิกสภามาอยู่เพราะว่ามีถนนบางเส้นมันหลุดก็มีอย่างเช่นตอนสำรวจลมพัดหลังคาเสียหายบ้านโพนทอง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นแจ้งมาว่ามีเส้นหนึ่งแถวๆ หนองสระผมก็เลยว่ามันมีจุดไหนบ้างก็อยากให้ทุกท่านเขียนมาให้ครบแล้วก็ดูอีกทีหนึ่งเพราะผมได้มอบให้เจ้าหน้าที่ออกไปเขียนประมาณการ ป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ตอนนี้มีเจ้าหน้าที่ขอย้ายมาจากระน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มาปฏิบัติหน้าที่วันที่ </w:t>
      </w:r>
      <w:r>
        <w:rPr>
          <w:rFonts w:cs="TH SarabunPSK" w:ascii="TH SarabunPSK" w:hAnsi="TH SarabunPSK"/>
          <w:sz w:val="32"/>
          <w:szCs w:val="32"/>
        </w:rPr>
        <w:t xml:space="preserve">14 15 </w:t>
      </w:r>
      <w:r>
        <w:rPr>
          <w:rFonts w:ascii="TH SarabunPSK" w:hAnsi="TH SarabunPSK" w:cs="TH SarabunPSK"/>
          <w:sz w:val="32"/>
          <w:sz w:val="32"/>
          <w:szCs w:val="32"/>
        </w:rPr>
        <w:t>เดือนนี้จะได้มอบหมายงานไปเพราะว่าถึงเวลาทำจะได้ทำได้ง่ายและรวดเร็วฝากสมาชิกสภาด้วยนะครับและก็ฝากขออภัยสมาชิกสภาด้วยผมอาจใช้คำพูดที่ไม่สุภาพถ้าผิดพลาดประการใดก็ขออภัย ณ ที่นี้ด้วยนะครับในส่วนของข้อบกพร่อง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งในฐานะเป็นผู้นำองค์กรดูแลงานราช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อภัยขอรับผิดชอบตรงนี้ด้วยเรื่องสุดท้ายจริงๆ การขอไฟแสงสว่างท่านสมาชิก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โลเหมือนเดิมแต่ถ้าเอามาแล้วก็ตามให้ผมหน่อยเพราะว่าตอนนี้บางทีก็ติดปัญหาหลายอย่างที่ต้องดำเนินงานอยู่แต่ขอคุยนอกรอบดีกว่านะครับสุดท้ายก็ขอเชิญรับประทานอาหารก่อนตอนนี้โควิดก็จะเป็นข้าวกล่องต้องขออภัยสมาชิกสภาทุกท่านด้วยความเคารพครับ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รเสริญ  ก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ขอบคุณท่านนายกครับก็ทราบข่าวว่าการแจกเงินเบี้ยยังชีพเป็นการเดิน</w:t>
      </w:r>
    </w:p>
    <w:p>
      <w:pPr>
        <w:pStyle w:val="Style12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กตาม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ตอบท่านประธานสภานะครับตอนที่ผมกักตัวอยู่ผมได้มอบให้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ปรึกษาทางอำเภอเมืองว่าจะดำเนินการยังไงในช่วงแจกเบี้ยยังชีพ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นี้เมื่อต้นเดือนก็ทางหัวหน้าสำนักปลัดแจ้งว่าได้ปรึกษาเรียบร้อยแล้วทางอำเภอได้ห้ามให้มาดำเนินการในเรื่องของคนร่วมกันอยู่แต่ให้ออกมาตรการในการเว้นระยะห่างและฆ่าเชื้อและก็เรามีกิจกรรมในเรื่องของแจกหน้ากากอนามัยด้วยทีนี้มีผู้นำในหมู่บ้านบ้านหนองหญ้ารังกาไปร้องเรียนท่านนายอำเภอเมืองทีนี้ท่านนายอำเภอเมืองก็เลยแนะนำมาไม่ได้ตำหนิไม่ได้เรียกเข้าไปตำหนิตามที่ผู้นำบางคนในบ้านหนองหญ้ารังกาได้ปล่อยข่าวให้ร้ายแต่ผมก็ถือว่าเป็นเรื่องของเขาไปเขาพูดยังไงก็ช่างเขาผมไม่อยากถือสาเอาความแต่ทีนี้ก็เลยต้องออกมาตรการใหม่ในการแจกเบี้ยยังชีพของบ้านอื่นที่จะให้เจ้าหน้าที่ไปแจกก่อนเพื่อป้องกันการแพร่ระบาดของโรคโควิดเป็นการบริการพี่น้องประชาชนซึ่งเจ้าหน้า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วิ่งแจกอยู่ก็อาจจะรบกวนท่านสมาชิกสภาให้ความร่วมมือกับเจ้าหน้าที่ว่าคนไหนบ้านไหนบ้างและเรื่องนี้ก็เรียนให้ทุกท่านรับทราบว่ามีการร้องเรียนไปที่นายอำเภอ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ตอนนี้ทางรัฐบาลหรือหน่วยงานที่เกี่ยวข้องยังไม่บังคับให้งดจ่าย และอยู่ในช่วงของการดำเนินการของเรา โดยใช้เงินสดการและการขับเคลื่อนเรื่องขยะไปพร้อมกัน เรียนให้ทุกท่านรับทรา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เลื่อน  คุณล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ถามท่านประธานสภาในเรื่องรายชื่อผู้รับถุงยังชีพใครเป็นผู้เสนอ รายชื่อ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คนก็ไม่ได้ แทนที่จะได้ก็ไม่ได้ใน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เจลแอลกอฮอล์ที่มาจากองค์การบริหารส่วนจังหวัด แจกแบบไหน ให้ใครไปรับ รับจากใคร รับแล้วไปให้ใคร เมื่อวานเห็นแจกอยู่บ้านโพนทองได้มีชาวบ้านถามผมว่าได้ รับเจลแอลกอฮอล์ได้ที่ไหน และผมไม่รู้เรื่องว่าใครไปรับและรับจากใคร ฝากไปถึงนายกด้วย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เติม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ผมอยากจะถามย้อนไปอีกนิดหนึ่งว่าเครื่องสูบน้ำไฟฟ้าไม่รู้ว่าเป็นของหม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 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หรือยังไงครับ</w:t>
      </w:r>
    </w:p>
    <w:p>
      <w:pPr>
        <w:pStyle w:val="Style15"/>
        <w:spacing w:before="0" w:after="0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ีย์  ลุง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สอบถามท่านประธานสภาในเรื่องของรถปรับเกรด ที่ปรับเกรดได้เสนอ</w:t>
      </w:r>
    </w:p>
    <w:p>
      <w:pPr>
        <w:pStyle w:val="Style15"/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สภา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ครงการยังไม่เห็นดำเนินการเลยครับ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เนียร  เทียม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โครงการทำฝายของชลประทานดำเนินการยังไง เพราะว่าชาวบ้านเขา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ดร้อนในเรื่องสายวังหัวโศกที่มีการชำรุดเสียหายและอยากได้งบมาซ่อมแซมในบา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ของปรับเขตให้ทางกองช่างได้ต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ุภาพ  สุขสา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เกรดลูกรังตลอดทั้งตำบลงาน 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จากกองช่างไปนาน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แต่มันเป็นช่วงฤดูฝนก็เลยเงียบไป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พงษ์  วงศ์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ของปรับเกรดจะได้ทำบันทึกสอบถามทางกองช่างอีกครั้งหนึ่ง แล้วจะ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คำถามในเดือนมิถุนายน อีกครั้งหนึ่ง ต่อไปเรื่องของเจลแอลกอฮอล์สืบเนื่องจากทางองค์การบริหารส่วนจังหวัดได้ประสานเข้ามาตอนที่อยู่งานฌาปนกิจ บ้านใหม่พัฒนา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เลขาหน้าห้อง ได้ดำเนินการแจกเจลแอลกอฮอล์ ให้กับพี่น้องตำบลโพนทอง ทีนี้ในเบื้องต้นให้ทางผู้น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แต่ละหมู่บ้านมารับมอบ และได้ประสานกันมาเมื่อวันศุกร์และก็วันจันทร์ และทาง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คนแจ้งเองว่าให้ใครมารับมอบ ทีนี้ในส่วนของผู้รับมอบในส่วนของการแจกทาง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าข้อมูลสำรวจตามครัวเรือนที่ได้แจ้งไว้ว่ามีจำนวนกี่คนและได้แจกจำนวนตามครัวเรือ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วเรือน และก็ประชาสัมพันธ์ให้มารับที่บ้านผู้ใหญ่บ้านหรือว่าให้ทาง 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แจก ในส่วนของแต่ละหมู่บ้านยกตัวอย่าง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ด้านเลขาได้แจ้งว่าได้ดำเนินการเสร็จหมดแล้ว ในส่วนหมู่บ้านอรวรรณคันทรี ทางผู้ใหญ่บ้านก็มาขอให้ทางองค์การบริหารส่วนตำบลโพนทองได้นำรถไปประชาสัมพันธ์ในการแจกเจลแอลกอฮอล์ และหมู่บ้านไหนที่ยังไม่ได้ให้ลงรายชื่อไว้ ยกตัวอย่างเช่นบ้านหนองหญ้ารังก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ก็ต้องแจกให้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เราจะแจกตามบ้านเลขที่ครัวเร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ด เรื่องนี้ก็ขอฝากทุกท่านติดตามด้วยนะครับ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เป็นเรื่องของซัมเมอร์สเนื่องจากปัญหาภัยแล้งทางองค์การบริหารท้องถิ่นประสานกับทางสมาชิ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างนายก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อบให้กองช่างได้มาเจาะในบ้านซับม่วง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ซับพระไวย์ เมื่อเจาะเรียบร้อยแล้ววัสดุอุปกรณ์ทั้งหมด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พนทอง เป็นคนจ่ายค่าน้ำมันค่าท่อที่นี้เมื่อเจาะเรียบร้อยแล้วมีน้ำแล้วไม่รู้ว่าน้ำเยอะน้ำน้อยเท่าไหร่ เมื่อเจาะสองบ่อก็จะซื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 ที่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ไปใช้และถ้าอุปกรณ์ตัวไหนพังก็จะขออำนาจสภา ในการจัดซื้อเพื่อบรรเทาให้กับทางพี่น้องประชาชนในช่วงภัยแล้งและให้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หาแหล่งที่จะเจาะได้เมื่อซื้อซัมเมอร์สแล้วยังขาดในเรื่องของถังเก็บน้ำ และได้เพิ่มเติมถังได้ขอทางสภาจัดซื้อถังเพิ่มเอาไปให้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ซนบ้านหนองหญ้ารังกา บ้านโพนทอง บ้านสร้างแว้ คงไม่มีปัญหาในเรื่อ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ฝายชลประทานบ้านโนนม่วง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ามีหนังสือสั่งการมาเพื่อขอให้เสนองบประมาณจัดทำฝายและได้เสนอไป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ในหมู่บ้านโพนทอง การดำเนินการในเรื่องของฝายตอนนี้ให้ทางช่างได้สำรวจออกแบบและส่งไปทางอำเภอแล้ว ในทางกั้นฝายน่าจะเป็นสายจากเลิ้งนาแซงขึ้นมาลำห้วย ตอนนี้เสนอไปอยู่ตอนนี้จุดไหนผมก็ไม่สามารถดูได้ทั้งหมด จะให้ทางกองช่างได้ดำเนินการ ส่วนฝายที่ทา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สนอโครงการไปอำเภอ และมีชาวบ้าน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เรื่องของการชำรุดตั้งแต่ก่อสร้างมาได้มี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ดใต้พื้นฝายและแจ้งคณะกรรมการได้พิจารณาอีกครั้งหนึ่ง ผมอยากให้สมาชิกได้แจ้งให้ชาวบ้านได้เขียนคำขอบริการเกี่ยวกับเรื่องน้ำลอดใต้ฝายและจะได้ดำเนินการแก้ไขให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ที่นี่ในเรื่องของฝายที่ดำเนินการไปแล้วเกิดการชำรุดมันต้องสร้างฝายใหม่เพราะว่า พื้นที่มันเอียงการแก้ไขเป็นไปได้ยาก และมีพี่น้อง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มาให้ทำบล็อกคอนเวิร์สลำห้วย และขอให้ไปดูด้วยว่ามีอยู่ในแผนหรือไม่ฝากท่านสมาชิกว่าให้ไปดูว่าอยู่ในแผนหรือไม่เพราะว่าผู้ใหญ่บ้านได้ทำหนังสือเติมแผนเพื่อการแจกเงินกลางเดือนมกราคมแล้ว ฝากทุกท่านว่าถ้าเป็นรางระบายน้ำกับถนนให้พี่น้องได้เตรียมแผนไว้ก่อน 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เอกฉันท์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45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วันนี้ ถ้าไม่มีผมก็ขอขอบคุณท่านสมาชิกผู้ทรงเกียรติทุกท่านที่เข้าร่วมประชุมในวันนี้และก็ขอให้ทุกท่านประสบกับความสุขความเจริญอย่าเจ็บอย่าจนโชคดีทุกท่านจึงขอปิดประชุมครับ</w:t>
      </w:r>
    </w:p>
    <w:p>
      <w:pPr>
        <w:pStyle w:val="Normal"/>
        <w:rPr>
          <w:rFonts w:ascii="TH SarabunPSK" w:hAnsi="TH SarabunPSK" w:eastAsia="Calibri" w:cs="TH SarabunPSK"/>
          <w:sz w:val="6"/>
          <w:szCs w:val="6"/>
        </w:rPr>
      </w:pPr>
      <w:r>
        <w:rPr>
          <w:rFonts w:eastAsia="Calibri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  เวลา  </w:t>
      </w:r>
      <w:r>
        <w:rPr>
          <w:rFonts w:cs="TH SarabunPSK" w:ascii="TH SarabunPSK" w:hAnsi="TH SarabunPSK"/>
          <w:sz w:val="32"/>
          <w:szCs w:val="32"/>
        </w:rPr>
        <w:t xml:space="preserve">15.2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</w:t>
      </w:r>
      <w:r>
        <w:rPr>
          <w:rFonts w:ascii="TH SarabunPSK" w:hAnsi="TH SarabunPSK" w:cs="TH SarabunPSK"/>
          <w:sz w:val="32"/>
          <w:sz w:val="32"/>
          <w:szCs w:val="32"/>
        </w:rPr>
        <w:t>ป้อมเพ็ชร  สายสุพ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จด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้อมเพ็ชร   สายสุพ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โพนท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นี้ ได้ผ่านการตรวจจากคณะกรรมการตรวจรายงานการประชุมสภาฯ แล้ว เห็นควรสำเนาแจ้งสมาชิกสภาฯ ทราบ เพื่อรับรองรายงานการประชุม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>สมาน  หาญอ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กรรม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าน  หาญอาสา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พนทอง  หมู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สุดารัตน์  สมัตถ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กรรม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ดารัตน์  สมัตถะ 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พนทอง  หมู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วีรพล  พิมพ์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กรรม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พล  พิมพ์ชัยภูมิ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พนทอง  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งานการประชุมสภาสมัยวิสามัญ  สมัย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ี้ ได้ผ่านการรับรองจากสมาชิกสภาองค์การบริหารส่วนตำบลโพนทอง  จึงปิดประกาศให้ประชาชนทราบโดยทั่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้อมเพ็ชร สายสุพ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ลขานุการสภา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้อมเพ็ชร   สายสุพ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โพนทอ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>สรรเสริญ  กอ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โพน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รเสริญ   กอง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443"/>
      <w:pgMar w:left="1531" w:right="850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D</dc:creator>
  <dc:description/>
  <cp:keywords/>
  <dc:language>en-US</dc:language>
  <cp:lastModifiedBy>Corporate Edition</cp:lastModifiedBy>
  <cp:lastPrinted>2020-05-20T11:50:00Z</cp:lastPrinted>
  <dcterms:modified xsi:type="dcterms:W3CDTF">2020-07-30T11:37:00Z</dcterms:modified>
  <cp:revision>716</cp:revision>
  <dc:subject/>
  <dc:title/>
</cp:coreProperties>
</file>