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0</wp:posOffset>
                </wp:positionH>
                <wp:positionV relativeFrom="paragraph">
                  <wp:posOffset>-286385</wp:posOffset>
                </wp:positionV>
                <wp:extent cx="1657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6"/>
                                <w:sz w:val="36"/>
                                <w:szCs w:val="36"/>
                              </w:rPr>
                              <w:t>แบบ ป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6"/>
                                <w:szCs w:val="36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pt;mso-wrap-distance-left:9.05pt;mso-wrap-distance-right:9.05pt;mso-wrap-distance-top:0pt;mso-wrap-distance-bottom:0pt;margin-top:-22.55pt;mso-position-vertical-relative:text;margin-left:6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6"/>
                          <w:sz w:val="36"/>
                          <w:szCs w:val="36"/>
                        </w:rPr>
                        <w:t>แบบ ปอ</w:t>
                      </w:r>
                      <w:r>
                        <w:rPr>
                          <w:rFonts w:cs="TH NiramitIT๙" w:ascii="TH NiramitIT๙" w:hAnsi="TH NiramitIT๙"/>
                          <w:sz w:val="36"/>
                          <w:szCs w:val="36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ชื่อหน่วยงาน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  องค์การบริหารส่วนตำบลโพนทอง</w:t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 xml:space="preserve">ณ  วันที่  </w:t>
      </w:r>
      <w:r>
        <w:rPr>
          <w:rFonts w:cs="TH NiramitIT๙" w:ascii="TH NiramitIT๙" w:hAnsi="TH NiramitIT๙"/>
          <w:b/>
          <w:bCs/>
        </w:rPr>
        <w:t xml:space="preserve">30   </w:t>
      </w:r>
      <w:r>
        <w:rPr>
          <w:rFonts w:ascii="TH NiramitIT๙" w:hAnsi="TH NiramitIT๙" w:cs="TH NiramitIT๙"/>
          <w:b/>
          <w:b/>
          <w:bCs/>
        </w:rPr>
        <w:t>เดือน  กันยายน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  2558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4075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๑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จัดทำแผนพัฒนาตำบลสามปี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พื่อให้เป็นไปตามระเบีย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2548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เพื่อให้ตอบสนองปัญหาความต้องการของประชาชนทั้ง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2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พื่อเป็นการบูรณาการโครงการร่วมกัน และมีความสอดคล้อง กับแผนชุมชน และแผนยุทธศาสตร์จังหวั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จุดอ่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ได้แผนโครงการที่ยังไม่ครอบคลุมปัญหาความต้องการ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สาเหตุ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ระชาชนไม่ให้ความสำคัญในการเข้าร่วมประชุมประชา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จัดทำโครงการทบทวนการจัดทำแผนพัฒนาตำบลทุกปี โดยมีกิจกรรมบริการประชาชนต่าง ๆ เช่น บริการจัดเก็บภาษีให้ประชาชน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บริการตรวจสุขภาพวัดความดัน   ให้ประชาชนสำหรับผู้มาเข้าร่วมประชาคม ทั้ง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2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ู่บ้าน เพื่อให้ประชาชนให้ความสนใจในการเข้าร่วมประชุมมากขึ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 xml:space="preserve">. 59 /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น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วิ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ผช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จน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วิ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>จึงจัดทำแผนปรับปรุงแก้ไขซึ่งจะรายงานผลการติดตามการปรับปรุงในปีต่อไป</w:t>
            </w:r>
            <w:r>
              <w:rPr>
                <w:rFonts w:ascii="TH NiramitIT๙" w:hAnsi="TH NiramitIT๙" w:cs="TH NiramitIT๙"/>
                <w:lang w:val="th-TH"/>
              </w:rPr>
              <w:t xml:space="preserve">     </w:t>
            </w:r>
            <w:r>
              <w:rPr>
                <w:rFonts w:ascii="TH NiramitIT๙" w:hAnsi="TH NiramitIT๙" w:cs="TH NiramitIT๙"/>
                <w:lang w:val="th-TH"/>
              </w:rPr>
              <w:t xml:space="preserve">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ascii="TH NiramitIT๙" w:hAnsi="TH NiramitIT๙" w:cs="TH NiramitIT๙"/>
                <w:lang w:val="th-TH"/>
              </w:rPr>
              <w:t xml:space="preserve"> 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</w:tc>
      </w:tr>
    </w:tbl>
    <w:p>
      <w:pPr>
        <w:pStyle w:val="Normal"/>
        <w:ind w:left="8640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</w:t>
      </w:r>
      <w:r>
        <w:rPr>
          <w:rFonts w:cs="Angsana New"/>
          <w:b/>
          <w:bCs/>
        </w:rPr>
        <w:tab/>
        <w:tab/>
        <w:tab/>
        <w:tab/>
        <w:tab/>
        <w:tab/>
        <w:tab/>
        <w:tab/>
        <w:t xml:space="preserve">                     </w:t>
        <w:tab/>
        <w:t xml:space="preserve">     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2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การป้องกันและแก้ไขปัญหายาเสพติด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เพื่อป้องกันการแพร่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ะบาดของยาเสพติดในเขตพื้นที่ อบต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โพนทอ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เพื่อตอบสนองนโยบายของรัฐบา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นักเรียน เยาวช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ิดยาเสพติดเพิ่มมากขึ้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าเหตุ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กเรียนนักศึกษา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ปัญหาครอบครัว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บเพื่อน สื่อ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คโนโลยีที่ทันสมัย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อยากรู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้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+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ากลองและพฤติกรรมการเลียนแบ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จัดทำทะเบียนประวัติข้อมูลของเด็ก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ละเยาวชนที่ติดยาเสพติด เพื่อติดตามดู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ฤติกรรมของเด็ก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ส่งเสริมกิจกรรมเด็กและเยาวชนด้า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ีฬ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จัดทำโครงการเข้าค่ายเยาวชนรุนใหม่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ไม่ยุ่งเกี่ยวกับยาเสพติด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จัดตั้งศูนย์ป้องกันและปราบปรามยาเสพติดของ อบต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โพนทอ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จัดอบรมให้ความรู้โทษของยาเสพติดแก่เด็กและเยาวช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>. 59 /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จน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วิเคราะห์ ฯ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น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ป้องก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้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องกันและ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บรรเทาสาธารณภัย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วัตถุประสงค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์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ช</w:t>
            </w:r>
            <w:r>
              <w:rPr>
                <w:rFonts w:ascii="TH NiramitIT๙" w:hAnsi="TH NiramitIT๙" w:cs="TH NiramitIT๙"/>
              </w:rPr>
              <w:t>่</w:t>
            </w:r>
            <w:r>
              <w:rPr>
                <w:rFonts w:ascii="TH NiramitIT๙" w:hAnsi="TH NiramitIT๙" w:cs="TH NiramitIT๙"/>
              </w:rPr>
              <w:t>วยเหลือ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ชาชนจากสาธารณ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ภัย เช</w:t>
            </w:r>
            <w:r>
              <w:rPr>
                <w:rFonts w:ascii="TH NiramitIT๙" w:hAnsi="TH NiramitIT๙" w:cs="TH NiramitIT๙"/>
              </w:rPr>
              <w:t>่</w:t>
            </w:r>
            <w:r>
              <w:rPr>
                <w:rFonts w:ascii="TH NiramitIT๙" w:hAnsi="TH NiramitIT๙" w:cs="TH NiramitIT๙"/>
              </w:rPr>
              <w:t>น อุทกภัย วาตภัย อัคคีภั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ชาชนยังประสบสาธารณภัยอยู่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าเหตุ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ื้นที่ตำบลโพนทองเป็นทั้งที่ลุ่มและที่ดอนทำให้เกิดปัญหาน้ำท่วมและปัญหาภัยแล้ง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ดำเนินการสำรวจแหล่งน้ำในพื้นที่เพื่อจัดสรรงบประมาณในการขุดลอกลำห้วย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หนองลำธารสาธารณะเพื่อช่วยเหลือ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รณรงค์ประชาสัมพันธ์ให้ประชาชนรู้ข้อมูลข่าวสารเพื่อเตรียมตัวก่อนเกิ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>. 59 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จน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ป้องก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ปกป้องเทิด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ทูนสถาบั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น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พระมหากษัตริย์ สร้างความปรองดองสมานฉันท์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เทิดทูนสถาบั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ระมหากษัตริย์ และสร้างความสามัคคีของประชาชนในตำบลโพนท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ุดอ่อ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แบ</w:t>
            </w:r>
            <w:r>
              <w:rPr>
                <w:rFonts w:ascii="TH NiramitIT๙" w:hAnsi="TH NiramitIT๙" w:cs="TH NiramitIT๙"/>
              </w:rPr>
              <w:t>่</w:t>
            </w:r>
            <w:r>
              <w:rPr>
                <w:rFonts w:ascii="TH NiramitIT๙" w:hAnsi="TH NiramitIT๙" w:cs="TH NiramitIT๙"/>
              </w:rPr>
              <w:t>งฝ</w:t>
            </w:r>
            <w:r>
              <w:rPr>
                <w:rFonts w:ascii="TH NiramitIT๙" w:hAnsi="TH NiramitIT๙" w:cs="TH NiramitIT๙"/>
              </w:rPr>
              <w:t>่</w:t>
            </w:r>
            <w:r>
              <w:rPr>
                <w:rFonts w:ascii="TH NiramitIT๙" w:hAnsi="TH NiramitIT๙" w:cs="TH NiramitIT๙"/>
              </w:rPr>
              <w:t>ายทา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เมือ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าเหตุ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</w:t>
            </w:r>
            <w:r>
              <w:rPr>
                <w:rFonts w:ascii="TH NiramitIT๙" w:hAnsi="TH NiramitIT๙" w:cs="TH NiramitIT๙"/>
              </w:rPr>
              <w:t>ั</w:t>
            </w:r>
            <w:r>
              <w:rPr>
                <w:rFonts w:ascii="TH NiramitIT๙" w:hAnsi="TH NiramitIT๙" w:cs="TH NiramitIT๙"/>
              </w:rPr>
              <w:t>ญหาความขัดแย</w:t>
            </w:r>
            <w:r>
              <w:rPr>
                <w:rFonts w:ascii="TH NiramitIT๙" w:hAnsi="TH NiramitIT๙" w:cs="TH NiramitIT๙"/>
              </w:rPr>
              <w:t>้</w:t>
            </w:r>
            <w:r>
              <w:rPr>
                <w:rFonts w:ascii="TH NiramitIT๙" w:hAnsi="TH NiramitIT๙" w:cs="TH NiramitIT๙"/>
              </w:rPr>
              <w:t>งทา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วามคิดด</w:t>
            </w:r>
            <w:r>
              <w:rPr>
                <w:rFonts w:ascii="TH NiramitIT๙" w:hAnsi="TH NiramitIT๙" w:cs="TH NiramitIT๙"/>
              </w:rPr>
              <w:t>้</w:t>
            </w:r>
            <w:r>
              <w:rPr>
                <w:rFonts w:ascii="TH NiramitIT๙" w:hAnsi="TH NiramitIT๙" w:cs="TH NiramitIT๙"/>
              </w:rPr>
              <w:t>านการเมือ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องกลุ</w:t>
            </w:r>
            <w:r>
              <w:rPr>
                <w:rFonts w:ascii="TH NiramitIT๙" w:hAnsi="TH NiramitIT๙" w:cs="TH NiramitIT๙"/>
              </w:rPr>
              <w:t>่</w:t>
            </w:r>
            <w:r>
              <w:rPr>
                <w:rFonts w:ascii="TH NiramitIT๙" w:hAnsi="TH NiramitIT๙" w:cs="TH NiramitIT๙"/>
              </w:rPr>
              <w:t>มบุคคล โดยมีการรวมกลุ</w:t>
            </w:r>
            <w:r>
              <w:rPr>
                <w:rFonts w:ascii="TH NiramitIT๙" w:hAnsi="TH NiramitIT๙" w:cs="TH NiramitIT๙"/>
              </w:rPr>
              <w:t>่</w:t>
            </w:r>
            <w:r>
              <w:rPr>
                <w:rFonts w:ascii="TH NiramitIT๙" w:hAnsi="TH NiramitIT๙" w:cs="TH NiramitIT๙"/>
              </w:rPr>
              <w:t>มเรียกร</w:t>
            </w:r>
            <w:r>
              <w:rPr>
                <w:rFonts w:ascii="TH NiramitIT๙" w:hAnsi="TH NiramitIT๙" w:cs="TH NiramitIT๙"/>
              </w:rPr>
              <w:t>้</w:t>
            </w:r>
            <w:r>
              <w:rPr>
                <w:rFonts w:ascii="TH NiramitIT๙" w:hAnsi="TH NiramitIT๙" w:cs="TH NiramitIT๙"/>
              </w:rPr>
              <w:t>อง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ละการชุมนุมทา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จัดทำโครงการอบรมให้ความรู้การ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กครองระบอบประชาธิปไตยอันมี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ระมหากษัตริย์</w:t>
            </w:r>
            <w:r>
              <w:rPr>
                <w:rFonts w:ascii="TH NiramitIT๙" w:hAnsi="TH NiramitIT๙" w:cs="TH NiramitIT๙"/>
              </w:rPr>
              <w:t>ทรง</w:t>
            </w:r>
            <w:r>
              <w:rPr>
                <w:rFonts w:ascii="TH NiramitIT๙" w:hAnsi="TH NiramitIT๙" w:cs="TH NiramitIT๙"/>
              </w:rPr>
              <w:t>เป็นประมุข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</w:rPr>
              <w:t>จัดทำเอกสารโครงการอัน</w:t>
            </w:r>
          </w:p>
          <w:p>
            <w:pPr>
              <w:pStyle w:val="Normal"/>
              <w:autoSpaceDE w:val="fals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นื่องมาจากพระราชดำริ พระราชดำรัสของพระมหากษัตริย์เพื่อนำไปเผยแพร่และปฏิบัติให้บังเกิดผล อันจะยังประโยชน์แก่ประชาชนคนไทยให้มีความอยู่ดีกินดีเป็นปกติสุขประเทศชาติมีความเจริญมั่นคงอย่างยั่งยื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 xml:space="preserve">59/ </w:t>
            </w:r>
            <w:r>
              <w:rPr>
                <w:rFonts w:ascii="TH NiramitIT๙" w:hAnsi="TH NiramitIT๙" w:cs="TH NiramitIT๙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5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ปฏิบัติงานด้านการบัญชี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ข้าสู่ระบบบันทึกบัญชีด้วยคอมพิวเตอร์ให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 e-laas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ูกต้องและเป็นปัจจุบั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 xml:space="preserve">การเข้าสู่ระบ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ternet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ปัญหาเข้าสู่การเชื่อมต่อยากกับระบบบันทึกบัญชีด้วยคอมพิวเตอร์ ทำให้การบันทึกบัญชีด้วยคอมพิวเตอร์ไม่เป็นปัจจุบั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ับปรุงระบบเครือข่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ternet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พนักงานฝึกอบรมเกี่ยวกับระบบ        การบันทึกบัญชีด้วยระบบคอมพิวเตอร์     และศึกษา จาก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กล้เคีย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59/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  </w:t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right="-45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ปฏิบัติงานด้าน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บันทึกการจัดซื้อจัดจ้าง ด้วยระบบคอมพิวเตอร์ โดยใช้ระบ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e –plan ,e-lass,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CFO , EGP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ห้เป็นปัจจุบัน และสามารถและสามารถตรวจสอบความถูกต้อง ได้อย่างแม่นยำ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ระบบคอมพิวเตอร์ต้องใช้งาน ให้ได้ดีเท่าที่คว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 xml:space="preserve">การบันทึกข้อมูลยังไม่เป็นปัจจุบัน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พนักงานเข้าร่วมฝึกอบ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กับหน่วยงานของกรม หรือหน่วยงานที่เกี่ยวข้องในการจัดซื้อจัดจ้าง ยังน้อยกว่าปีที่ผ่าน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ับปรุงระบบคอมพิวเตอร์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บบเครือข่ายข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ternet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มีความเร็วสู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พนักงานเข้าร่วมฝึกอบรมในโครงการของงานจัดซื้อจัดจ้าง และบันทึกข้อมูลในระบบจัดซื้อจัดจ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พนักงานส่วนอื่นได้ทำความเข้าใจ หรือฝึกปฏิบัติเกี่ยวกับการจัดซื้อจัดจ้า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งานไม่กระจุกที่พัสดุอย่างเดียว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59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จ้าพนักงานพัสดุ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7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รรมด้านการ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การจัดเก็บ รายได้ตามแผนการ เพิ่มพูนรายได้ครบถ้วน อย่างมีประสิทธิภาพ ตามที่ กฎหมายกำหน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ไม่มีแผนที่ภาษีและทะเบียนทรัพย์ส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เจ้าหน้าที่ผู้ปฏิบัติงานยังขาดความรู้ ความสามรถ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ผู้นำชุมชนยังไม่เข้าใจ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เกี่ยวกับผลประโยชน์ หน้าที่การเสียภาษี บทลงโทษของผู้ไม่จ่ายภาษี จึงทำให้ไม่สามารถให้ความรู้กับประชาชนได้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ดทำแผนที่ภาษีและทะเบียน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ดส่งเจ้าหน้าที่ผู้ปฏิบัติงานเข้ารับการอบรมเพื่อเพิ่มศักยภาพการเรียนรู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ความรู้ผู้นำชุมชน เพื่อให้สามารถเป็นแกนนำ ในการสร้างความเข้าใจให้กับประชาชนในพื้นที่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59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ascii="TH NiramitIT๙" w:hAnsi="TH NiramitIT๙" w:cs="TH NiramitIT๙"/>
                <w:lang w:val="th-TH"/>
              </w:rPr>
              <w:t xml:space="preserve"> 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  <w:b/>
                <w:b/>
                <w:bCs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Cs w:val="32"/>
              </w:rPr>
              <w:t>8.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การบริหารงาน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IT๙" w:hAnsi="TH NiramitIT๙" w:cs="TH NiramitIT๙"/>
                <w:szCs w:val="32"/>
              </w:rPr>
              <w:t xml:space="preserve">ให้ผู้ควบคุมงานมีความเชี่ยวชาญในการควบคุมงานด้านเทคนิคชั้นสูง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38" w:hanging="33"/>
              <w:jc w:val="center"/>
              <w:rPr/>
            </w:pPr>
            <w:r>
              <w:rPr>
                <w:rFonts w:eastAsia="TH NiramitIT๙" w:cs="TH NiramitIT๙" w:ascii="TH NiramitIT๙" w:hAnsi="TH NiramitIT๙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2.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 xml:space="preserve">กิ   </w:t>
            </w:r>
            <w:r>
              <w:rPr>
                <w:rFonts w:cs="TH NiramitIT๙" w:ascii="TH NiramitIT๙" w:hAnsi="TH NiramitIT๙"/>
                <w:b/>
                <w:bCs/>
                <w:szCs w:val="32"/>
              </w:rPr>
              <w:t>9.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การบริหารงานด้านบุคล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เพื่อให้การทำงานทันต่อเวลาและประสิทธิ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าดความเชี่ยวชาญในการควบคุมงานด้านเทคนิคชั้นสู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ุคลากรไม่เพียงพอต่อปริมาณโครงการที่มีจำนวนเพิ่มมากขึ้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งบุคลากรเข้ารับการฝึกอบรมเพื่อให้เกิดความเชี่ยวชาญในด้านเทคนิคชั้นสูงการควบคุมงาน</w:t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ีการเพิ่มกรอบอัตราพนักงานเพื่อให้การทำงานทันต่อเวลาและมีประสิทธิภาพ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>59 /</w:t>
            </w:r>
            <w:r>
              <w:rPr>
                <w:rFonts w:ascii="TH NiramitIT๙" w:hAnsi="TH NiramitIT๙" w:cs="TH NiramitIT๙"/>
              </w:rPr>
              <w:t>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>58 /</w:t>
            </w:r>
            <w:r>
              <w:rPr>
                <w:rFonts w:ascii="TH NiramitIT๙" w:hAnsi="TH NiramitIT๙" w:cs="TH NiramitIT๙"/>
              </w:rPr>
              <w:t>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</w:t>
      </w:r>
    </w:p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NiramitIT๙" w:ascii="TH NiramitIT๙" w:hAnsi="TH NiramitIT๙"/>
                <w:b/>
                <w:bCs/>
                <w:szCs w:val="32"/>
              </w:rPr>
              <w:t>10.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Cs w:val="32"/>
              </w:rPr>
              <w:t>การบริหารงานด้านการผังเมือง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บคุมกระบวนการ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ผังเมืองให้เป็นระบบถูกต้องตามกฎหมาย ระเบียบข้อบังคับของทางราช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จ้าหน้าที่ผู้ปฏิบัติงานยังไม่มีความชำนาญในการปฏิบัติงานเกี่ยวกับระเบียบกฎหมายการผังเมืองและกฎหมายอื่นที่เกี่ยวข้องที่จะต้องนำมาใช้ประกอบการพิจารณาอนุญาตก่อสร้างอาคารให้ประชาชน</w:t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1 </w:t>
            </w:r>
            <w:r>
              <w:rPr>
                <w:rFonts w:ascii="TH NiramitIT๙" w:hAnsi="TH NiramitIT๙" w:cs="TH NiramitIT๙"/>
              </w:rPr>
              <w:t>ให้เจ้าหน้าที่ปรึกษาหารือกับผู้เชี่ยวชาญที่สำนักงานโยธาธิการและผังเมือง จังหวัดชัยภูมิ เพื่อเพิ่มทักษะ และพัฒนาความรู้ของบุคลากรในการปฎ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</w:rPr>
              <w:t xml:space="preserve">3.2  </w:t>
            </w:r>
            <w:r>
              <w:rPr>
                <w:rFonts w:ascii="TH NiramitIT๙" w:hAnsi="TH NiramitIT๙" w:cs="TH NiramitIT๙"/>
              </w:rPr>
              <w:t>ส่งเจ้าหน้าที่เข้ารับการอบรมเพื่อเพิ่มพูนทักษ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>59 /</w:t>
            </w:r>
            <w:r>
              <w:rPr>
                <w:rFonts w:ascii="TH NiramitIT๙" w:hAnsi="TH NiramitIT๙" w:cs="TH NiramitIT๙"/>
              </w:rPr>
              <w:t>ส่วน</w:t>
            </w:r>
            <w:r>
              <w:rPr>
                <w:rFonts w:ascii="TH NiramitIT๙" w:hAnsi="TH NiramitIT๙" w:cs="TH NiramitIT๙"/>
              </w:rPr>
              <w:t>โยธ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ascii="TH NiramitIT๙" w:hAnsi="TH NiramitIT๙" w:cs="TH NiramitIT๙"/>
                <w:lang w:val="th-TH"/>
              </w:rPr>
              <w:t xml:space="preserve"> 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</w:t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</w:t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11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ารบริหารงานบุคคล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ให้บุคลากรขององค์กรให้ความสำคัญต่อการพัฒนาทักษะและความสามารถของตนเ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  </w:t>
            </w:r>
            <w:r>
              <w:rPr>
                <w:rFonts w:ascii="TH NiramitIT๙" w:hAnsi="TH NiramitIT๙" w:cs="TH NiramitIT๙"/>
              </w:rPr>
              <w:t>ผู้ปฏิบัติงาน</w:t>
            </w:r>
            <w:r>
              <w:rPr>
                <w:rFonts w:ascii="TH NiramitIT๙" w:hAnsi="TH NiramitIT๙" w:cs="TH NiramitIT๙"/>
              </w:rPr>
              <w:t>ขาดประสบการณ์ในด้านต่างๆเช่นงาน ด้านสารบรรณ งานด้านสื่อสารสนเทศ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2  </w:t>
            </w:r>
            <w:r>
              <w:rPr>
                <w:rFonts w:ascii="TH NiramitIT๙" w:hAnsi="TH NiramitIT๙" w:cs="TH NiramitIT๙"/>
              </w:rPr>
              <w:t>ผู้ปฏิบัติงานด้านการสอ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าดความเข้าใจอย่างชัดเจ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นบทบาทของ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 xml:space="preserve">จัดอบรมหลักสูตร   </w:t>
            </w:r>
            <w:r>
              <w:rPr>
                <w:rFonts w:cs="TH NiramitIT๙" w:ascii="TH NiramitIT๙" w:hAnsi="TH NiramitIT๙"/>
              </w:rPr>
              <w:t xml:space="preserve">5  </w:t>
            </w:r>
            <w:r>
              <w:rPr>
                <w:rFonts w:ascii="TH NiramitIT๙" w:hAnsi="TH NiramitIT๙" w:cs="TH NiramitIT๙"/>
              </w:rPr>
              <w:t>ส</w:t>
            </w:r>
            <w:r>
              <w:rPr>
                <w:rFonts w:cs="TH NiramitIT๙" w:ascii="TH NiramitIT๙" w:hAnsi="TH NiramitIT๙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 xml:space="preserve">ประเมินการทำงานก่อน </w:t>
            </w:r>
            <w:r>
              <w:rPr>
                <w:rFonts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cs="TH NiramitIT๙"/>
              </w:rPr>
              <w:t xml:space="preserve">ระหว่าง </w:t>
            </w:r>
            <w:r>
              <w:rPr>
                <w:rFonts w:cs="TH NiramitIT๙" w:ascii="TH NiramitIT๙" w:hAnsi="TH NiramitIT๙"/>
              </w:rPr>
              <w:t xml:space="preserve">/  </w:t>
            </w:r>
            <w:r>
              <w:rPr>
                <w:rFonts w:ascii="TH NiramitIT๙" w:hAnsi="TH NiramitIT๙" w:cs="TH NiramitIT๙"/>
              </w:rPr>
              <w:t>หลั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จัดประชุมและชี้แจงเพื่อให้แต่ละฝ่ายรับทราบบทบาทหน้าที่ของตนเ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 xml:space="preserve">ทำความเข้าใจปรับทัศนคติและจะมีการพิจารณาโทษหากมีการจงใจฝ่าผืน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ซักซ้อมแนวทางในการปฏิบัติไปในทางเดียวก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>59 /</w:t>
            </w:r>
            <w:r>
              <w:rPr>
                <w:rFonts w:ascii="TH NiramitIT๙" w:hAnsi="TH NiramitIT๙" w:cs="TH NiramitIT๙"/>
              </w:rPr>
              <w:t>ส่วน</w:t>
            </w:r>
            <w:r>
              <w:rPr>
                <w:rFonts w:ascii="TH NiramitIT๙" w:hAnsi="TH NiramitIT๙" w:cs="TH NiramitIT๙"/>
              </w:rPr>
              <w:t>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>59 /</w:t>
            </w:r>
            <w:r>
              <w:rPr>
                <w:rFonts w:ascii="TH NiramitIT๙" w:hAnsi="TH NiramitIT๙" w:cs="TH NiramitIT๙"/>
              </w:rPr>
              <w:t>ส่วน</w:t>
            </w:r>
            <w:r>
              <w:rPr>
                <w:rFonts w:ascii="TH NiramitIT๙" w:hAnsi="TH NiramitIT๙" w:cs="TH NiramitIT๙"/>
              </w:rPr>
              <w:t>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3960"/>
        <w:gridCol w:w="1980"/>
        <w:gridCol w:w="26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ควบคุ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วด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ำหนดเสร็จ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</w:rPr>
              <w:t xml:space="preserve">12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พัฒนาสื่อการเรียนการสอนของเด็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ให้เด็กอนุบาลได้รับสื่อการเรียนการสอนที่ทันสมัย และพัฒน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ักษะให้สมวัย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ยังไม่มีห้องสมุดที่เป็นสัดส่วนสำหรับเด็กทำให้สื่อการเรียนการสอนไม่เป็นระเบียบและไม่ทันสม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 </w:t>
            </w:r>
            <w:r>
              <w:rPr>
                <w:rFonts w:cs="TH NiramitIT๙" w:ascii="TH NiramitIT๙" w:hAnsi="TH NiramitIT๙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ศูนย์เด็กให้เป็นจุดใหญ่จุดเดียวจะทำให้สามารถควบคุม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ได้ทั่วถึง เพิ่มห้องสมุดเฉพาะ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เป็นห้องสื่อและวัสดุ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0 </w:t>
            </w: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ย </w:t>
            </w:r>
            <w:r>
              <w:rPr>
                <w:rFonts w:cs="TH NiramitIT๙" w:ascii="TH NiramitIT๙" w:hAnsi="TH NiramitIT๙"/>
              </w:rPr>
              <w:t>59 /</w:t>
            </w:r>
            <w:r>
              <w:rPr>
                <w:rFonts w:ascii="TH NiramitIT๙" w:hAnsi="TH NiramitIT๙" w:cs="TH NiramitIT๙"/>
              </w:rPr>
              <w:t>ส่ว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lang w:val="th-TH"/>
              </w:rPr>
            </w:pPr>
            <w:r>
              <w:rPr>
                <w:rFonts w:cs="TH NiramitIT๙" w:ascii="TH NiramitIT๙" w:hAnsi="TH NiramitIT๙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lang w:val="th-TH"/>
              </w:rPr>
              <w:t xml:space="preserve">เป็นจุดอ่อนของการควบคุมที่พบในงวดสิ้นสุด </w:t>
            </w:r>
            <w:r>
              <w:rPr>
                <w:rFonts w:cs="TH NiramitIT๙" w:ascii="TH NiramitIT๙" w:hAnsi="TH NiramitIT๙"/>
                <w:lang w:val="th-TH"/>
              </w:rPr>
              <w:t>30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>ย</w:t>
            </w:r>
            <w:r>
              <w:rPr>
                <w:rFonts w:cs="TH NiramitIT๙" w:ascii="TH NiramitIT๙" w:hAnsi="TH NiramitIT๙"/>
                <w:lang w:val="th-TH"/>
              </w:rPr>
              <w:t>.5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lang w:val="th-TH"/>
              </w:rPr>
              <w:t xml:space="preserve">จึงจัดทำแผนปรับปรุงแก้ไขซึ่งจะรายงานผลการติดตามการปรับปรุงในปีต่อไป </w:t>
            </w:r>
            <w:r>
              <w:rPr>
                <w:rFonts w:cs="TH NiramitIT๙" w:ascii="TH NiramitIT๙" w:hAnsi="TH NiramitIT๙"/>
                <w:lang w:val="th-TH"/>
              </w:rPr>
              <w:t>(</w:t>
            </w:r>
            <w:r>
              <w:rPr>
                <w:rFonts w:ascii="TH NiramitIT๙" w:hAnsi="TH NiramitIT๙" w:cs="TH NiramitIT๙"/>
                <w:lang w:val="th-TH"/>
              </w:rPr>
              <w:t>งวดสิ้นสุด</w:t>
            </w:r>
            <w:r>
              <w:rPr>
                <w:rFonts w:ascii="TH NiramitIT๙" w:hAnsi="TH NiramitIT๙" w:cs="TH NiramitIT๙"/>
                <w:lang w:val="th-TH"/>
              </w:rPr>
              <w:t xml:space="preserve"> </w:t>
            </w:r>
            <w:r>
              <w:rPr>
                <w:rFonts w:cs="TH NiramitIT๙" w:ascii="TH NiramitIT๙" w:hAnsi="TH NiramitIT๙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lang w:val="th-TH"/>
              </w:rPr>
              <w:t>ก</w:t>
            </w:r>
            <w:r>
              <w:rPr>
                <w:rFonts w:cs="TH NiramitIT๙" w:ascii="TH NiramitIT๙" w:hAnsi="TH NiramitIT๙"/>
                <w:lang w:val="th-TH"/>
              </w:rPr>
              <w:t>.</w:t>
            </w:r>
            <w:r>
              <w:rPr>
                <w:rFonts w:ascii="TH NiramitIT๙" w:hAnsi="TH NiramitIT๙" w:cs="TH NiramitIT๙"/>
                <w:lang w:val="th-TH"/>
              </w:rPr>
              <w:t xml:space="preserve">ย </w:t>
            </w:r>
            <w:r>
              <w:rPr>
                <w:rFonts w:cs="TH NiramitIT๙" w:ascii="TH NiramitIT๙" w:hAnsi="TH NiramitIT๙"/>
                <w:lang w:val="th-TH"/>
              </w:rPr>
              <w:t>5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  <w:lang w:val="th-TH"/>
              </w:rPr>
              <w:t>)</w:t>
            </w:r>
          </w:p>
        </w:tc>
      </w:tr>
    </w:tbl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</w:t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450" w:hanging="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    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...................................................</w:t>
      </w:r>
    </w:p>
    <w:p>
      <w:pPr>
        <w:pStyle w:val="31"/>
        <w:ind w:right="-82"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                                                                            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 xml:space="preserve">(    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</w:rPr>
        <w:t xml:space="preserve">เกียรติพงษ์  วงศ์ษา  </w:t>
      </w:r>
      <w:r>
        <w:rPr>
          <w:rFonts w:cs="TH NiramitIT๙" w:ascii="TH NiramitIT๙" w:hAnsi="TH NiramitIT๙"/>
        </w:rPr>
        <w:t>)</w:t>
      </w:r>
    </w:p>
    <w:p>
      <w:pPr>
        <w:pStyle w:val="Normal"/>
        <w:ind w:firstLine="144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                                                                           </w:t>
      </w:r>
      <w:r>
        <w:rPr>
          <w:rFonts w:ascii="TH NiramitIT๙" w:hAnsi="TH NiramitIT๙" w:cs="TH NiramitIT๙"/>
        </w:rPr>
        <w:t xml:space="preserve">ตำแหน่ง  นายกองค์การบริหารส่วนตำบลโพนทอง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ascii="TH NiramitIT๙" w:hAnsi="TH NiramitIT๙" w:cs="TH NiramitIT๙"/>
        </w:rPr>
        <w:t xml:space="preserve">วันที่        เดือน   </w:t>
      </w:r>
      <w:r>
        <w:rPr>
          <w:rFonts w:ascii="TH NiramitIT๙" w:hAnsi="TH NiramitIT๙" w:cs="TH NiramitIT๙"/>
        </w:rPr>
        <w:t>ธันวาคม</w:t>
      </w:r>
      <w:r>
        <w:rPr>
          <w:rFonts w:ascii="TH NiramitIT๙" w:hAnsi="TH NiramitIT๙" w:cs="TH NiramitIT๙"/>
        </w:rPr>
        <w:t xml:space="preserve"> 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8</w:t>
      </w:r>
    </w:p>
    <w:p>
      <w:pPr>
        <w:pStyle w:val="Normal"/>
        <w:ind w:right="-45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57" w:gutter="0" w:header="709" w:top="765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  <w:szCs w:val="32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1.8pt;mso-wrap-distance-left:0pt;mso-wrap-distance-right:0pt;mso-wrap-distance-top:0pt;mso-wrap-distance-bottom:0pt;margin-top:0pt;mso-position-vertical:top;mso-position-vertical-relative:text;margin-left:3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  <w:szCs w:val="32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</w:rPr>
  </w:style>
  <w:style w:type="character" w:styleId="WW8Num1z0">
    <w:name w:val="WW8Num1z0"/>
    <w:qFormat/>
    <w:rPr>
      <w:rFonts w:ascii="Times New Roman" w:hAnsi="Times New Roman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Times New Roman" w:hAnsi="Times New Roman" w:eastAsia="Times New Roman" w:cs="Angsana New"/>
      <w:lang w:bidi="th-TH"/>
    </w:rPr>
  </w:style>
  <w:style w:type="character" w:styleId="WW8Num3z0">
    <w:name w:val="WW8Num3z0"/>
    <w:qFormat/>
    <w:rPr>
      <w:rFonts w:eastAsia="Times New Roman" w:cs="Cordia New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eastAsia="Times New Roman" w:cs="Cordia New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eastAsia="Times New Roman" w:cs="Cordia New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eastAsia="Times New Roman" w:cs="Cordia New"/>
      <w:sz w:val="28"/>
      <w:szCs w:val="28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basedOn w:val="Style8"/>
    <w:qFormat/>
    <w:rPr>
      <w:rFonts w:ascii="Angsana New" w:hAnsi="Angsana New" w:cs="Times New Roman"/>
      <w:sz w:val="32"/>
      <w:szCs w:val="37"/>
    </w:rPr>
  </w:style>
  <w:style w:type="character" w:styleId="6">
    <w:name w:val="หัวเรื่อง 6 อักขระ"/>
    <w:basedOn w:val="Style8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2">
    <w:name w:val="เนื้อความ 2"/>
    <w:basedOn w:val="Normal"/>
    <w:qFormat/>
    <w:pPr>
      <w:jc w:val="center"/>
    </w:pPr>
    <w:rPr>
      <w:rFonts w:cs="Times New Roman"/>
    </w:rPr>
  </w:style>
  <w:style w:type="paragraph" w:styleId="3">
    <w:name w:val="เนื้อความ 3"/>
    <w:basedOn w:val="Normal"/>
    <w:qFormat/>
    <w:pPr>
      <w:jc w:val="center"/>
    </w:pPr>
    <w:rPr>
      <w:rFonts w:ascii="Times New Roman" w:hAnsi="Times New Roman" w:cs="Cordia New"/>
      <w:b/>
      <w:bCs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firstLine="720"/>
      <w:jc w:val="left"/>
    </w:pPr>
    <w:rPr>
      <w:rFonts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8:00Z</dcterms:created>
  <dc:creator>train100</dc:creator>
  <dc:description/>
  <cp:keywords/>
  <dc:language>en-US</dc:language>
  <cp:lastModifiedBy>Ultra</cp:lastModifiedBy>
  <cp:lastPrinted>2014-01-02T09:55:00Z</cp:lastPrinted>
  <dcterms:modified xsi:type="dcterms:W3CDTF">2015-12-22T02:27:00Z</dcterms:modified>
  <cp:revision>17</cp:revision>
  <dc:subject/>
  <dc:title>กรมสารขัณฑ์</dc:title>
</cp:coreProperties>
</file>