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2561)</w:t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โพนท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ชัยภูม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435"/>
        <w:gridCol w:w="1273"/>
        <w:gridCol w:w="1436"/>
        <w:gridCol w:w="1273"/>
        <w:gridCol w:w="1436"/>
        <w:gridCol w:w="1439"/>
        <w:gridCol w:w="1436"/>
        <w:gridCol w:w="1273"/>
      </w:tblGrid>
      <w:tr>
        <w:trPr>
          <w:cantSplit w:val="true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คุณภาพโครงสร้างพื้นฐาน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คุณภาพโครงสร้างพื้นฐานด้านการเกษต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สาธารณูปโภค  สาธารณูปการ  และบริการสาธารณ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ระบบชลประทานและแหล่งน้ำ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สนับสนุนเครื่องมือ และเครื่องจักรกล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260"/>
        <w:gridCol w:w="1440"/>
        <w:gridCol w:w="1440"/>
        <w:gridCol w:w="1440"/>
        <w:gridCol w:w="126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ตามแนวเศรษฐกิจพอเพ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่งเสริมระบบเกษตรอินทรี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่งเสริมการผลิต แปรรูปสินค้าเกษตรและการตล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องค์ความรู้ นวัตกรรม และเทคโนโลย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่งเสริมเศรษฐกิจชุมชนระดับฐานราก และสนับสนุนการรวมกลุ่ม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ลดปัญหาความยากจ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1701"/>
        <w:gridCol w:w="1417"/>
        <w:gridCol w:w="1436"/>
        <w:gridCol w:w="1417"/>
        <w:gridCol w:w="1440"/>
        <w:gridCol w:w="1440"/>
        <w:gridCol w:w="1526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การเมืองและการบริหารจัดกา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มรรถนะและวัฒนธรรมการทำงานของบุคลาก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ปรับปรุงรูปแบบ  มาตรฐานการทำงานสร้างทัศนคติและค่านิยมในด้านความซื่อสัตย์ สุจริตในการทำงา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ข้อบัญญัติ  แผนพัฒนา  ระบบการควบคุมภายใน และการจัดทำแผนที่ภาษ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การบริหารกิจการบ้านเมืองที่ดีโดยเน้นการมีส่วนร่วมของทุกภาคส่ว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260"/>
        <w:gridCol w:w="1440"/>
        <w:gridCol w:w="1440"/>
        <w:gridCol w:w="1440"/>
        <w:gridCol w:w="126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การศึกษา ศาสนา ประเพณี วัฒนธรร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่งเสริมสนับสนุนการจัดการศึกษาของ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ร้างแหล่งบริการองค์ความรู้และส่งเสริมนิสัยรักการอ่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อนุรักษ์และสืบสานการศาสนา  ศิลปะ  ประเพณี  วัฒน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ส่งเสริมและพัฒนาภูมิปัญญาท้องถิ่น  การละเล่นดนตรี  และกีฬาพื้นบ้า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260"/>
        <w:gridCol w:w="1440"/>
        <w:gridCol w:w="1440"/>
        <w:gridCol w:w="1440"/>
        <w:gridCol w:w="126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คุณภาพชีวิตสัง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สาธารณ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ร้างภูมิคุ้มกันทางสังคมแก่เยาวชนในสังคมให้มีคุณธรรม  จริย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ร้างความเข้มแข็งให้สถาบันครอบครัวและชุมชนให้ปลอดยาเสพติดและอบายม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ร้างจิตสำนึกสาธารณะให้ชุมชนในการปฏิบัติตามกฎ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ระบบการบริหารจัดการด้านความปลอดภัยในชีวิตและทรัพย์สิ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ส่งเสริมสวัสดิการ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ทางการพัฒนาเสริมสร้างสุขภาวะ และการออกกำลังกา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260"/>
        <w:gridCol w:w="1440"/>
        <w:gridCol w:w="1440"/>
        <w:gridCol w:w="1440"/>
        <w:gridCol w:w="126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</w:rPr>
              <w:t xml:space="preserve">ยุทธศาสตร์การพัฒนาด้านทรัพยากรธรรมชาติและสิ่งแวดล้อม และการท่องเที่ย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/>
              </w:rPr>
              <w:t>แนวทางการพัฒนาปรับปรุงคุณภาพสิ่งแวดล้อมและควบคุมลพิ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/>
              </w:rPr>
              <w:t>แนวทางการพัฒนาเพิ่มพื้นที่และความอุดมสมบรูณ์ของป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/>
              </w:rPr>
              <w:t>แนวทางการพัฒนาแหล่งน้ำให้เป็นแหล่งท่องเที่ย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4  </w:t>
            </w:r>
            <w:r>
              <w:rPr>
                <w:rFonts w:ascii="Angsana New" w:hAnsi="Angsana New"/>
              </w:rPr>
              <w:t>แนวทางการพัฒนาชุมชนให้มีส่วนร่วมในการดูแลรักษาและจัดการทรัพยากรธรรมชาติและสิ่งแวดล้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5  </w:t>
            </w:r>
            <w:r>
              <w:rPr>
                <w:rFonts w:ascii="Angsana New" w:hAnsi="Angsana New"/>
              </w:rPr>
              <w:t xml:space="preserve">แนวทางการพัฒนาแหล่งท่องเที่ย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00" w:right="1440" w:gutter="0" w:header="0" w:top="709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30:00Z</dcterms:created>
  <dc:creator>Com</dc:creator>
  <dc:description/>
  <cp:keywords/>
  <dc:language>en-US</dc:language>
  <cp:lastModifiedBy>Ultra</cp:lastModifiedBy>
  <cp:lastPrinted>2015-07-20T17:20:00Z</cp:lastPrinted>
  <dcterms:modified xsi:type="dcterms:W3CDTF">2016-05-27T09:25:00Z</dcterms:modified>
  <cp:revision>79</cp:revision>
  <dc:subject/>
  <dc:title>รายละเอียดโครงการพัฒนา</dc:title>
</cp:coreProperties>
</file>