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1595</wp:posOffset>
                </wp:positionH>
                <wp:positionV relativeFrom="paragraph">
                  <wp:posOffset>-109855</wp:posOffset>
                </wp:positionV>
                <wp:extent cx="1828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แบบติดตาม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ปอ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3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8.65pt;mso-position-vertical-relative:text;margin-left:6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แบบติดตาม</w:t>
                      </w: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>ปอ</w:t>
                      </w:r>
                      <w:r>
                        <w:rPr>
                          <w:rFonts w:cs="TH NiramitIT๙" w:ascii="TH NiramitIT๙" w:hAnsi="TH NiramitIT๙"/>
                        </w:rPr>
                        <w:t>.3</w:t>
                      </w:r>
                    </w:p>
                    <w:p>
                      <w:pPr>
                        <w:pStyle w:val="2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 xml:space="preserve">ชื่อหน่วยงาน 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โพนทอง</w:t>
      </w:r>
    </w:p>
    <w:p>
      <w:pPr>
        <w:pStyle w:val="TextBody"/>
        <w:jc w:val="center"/>
        <w:rPr>
          <w:rFonts w:ascii="TH NiramitIT๙" w:hAnsi="TH NiramitIT๙" w:cs="TH NiramitIT๙"/>
          <w:sz w:val="32"/>
          <w:szCs w:val="32"/>
          <w:lang w:val="th-TH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รายงานผลการติดตามการปฏิบัติตามแผนการปรับปรุงการควบคุมภายในของงวดก่อน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ระดับองค์กร</w:t>
      </w:r>
    </w:p>
    <w:p>
      <w:pPr>
        <w:pStyle w:val="TextBody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ำหรับงวดตั้งแต่วันที่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  ตุลาคม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 255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ึงวันที่  </w:t>
      </w:r>
      <w:r>
        <w:rPr>
          <w:rFonts w:cs="TH NiramitIT๙" w:ascii="TH NiramitIT๙" w:hAnsi="TH NiramitIT๙"/>
          <w:sz w:val="32"/>
          <w:szCs w:val="32"/>
        </w:rPr>
        <w:t xml:space="preserve">30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  กันยายน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8</w:t>
      </w:r>
    </w:p>
    <w:p>
      <w:pPr>
        <w:pStyle w:val="TextBody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1418"/>
        <w:gridCol w:w="2552"/>
        <w:gridCol w:w="1417"/>
        <w:gridCol w:w="1559"/>
        <w:gridCol w:w="3261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ัตถุประสงค์ของการควบคุม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ุดอ่อนของการควบคุม     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รือความเสี่ยงที่ยังมีอยู่</w:t>
            </w:r>
          </w:p>
          <w:p>
            <w:pPr>
              <w:pStyle w:val="TextBody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ว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วลาที่พบจุดอ่อน</w:t>
            </w:r>
          </w:p>
          <w:p>
            <w:pPr>
              <w:pStyle w:val="TextBody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NiramitIT๙" w:hAnsi="TH NiramitIT๙" w:cs="TH NiramitIT๙"/>
                <w:spacing w:val="-10"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NiramitIT๙" w:ascii="TH NiramitIT๙" w:hAnsi="TH NiramitIT๙"/>
                <w:spacing w:val="-10"/>
                <w:sz w:val="32"/>
                <w:szCs w:val="32"/>
              </w:rPr>
              <w:t>/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10"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TextBody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>สถาน</w:t>
            </w: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>ะ</w:t>
            </w: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TextBody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6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>วิธีการติดตามและสรุปผลการประเมิน</w:t>
            </w: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>ข้อคิดเห็น</w:t>
            </w:r>
          </w:p>
          <w:p>
            <w:pPr>
              <w:pStyle w:val="TextBody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7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บริหารงานบุคคล ผู้ปฏิบัติงานด้านสารบรรณ</w:t>
            </w:r>
          </w:p>
          <w:p>
            <w:pPr>
              <w:pStyle w:val="TextBody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พื่อให้เจ้าหน้าที่ด้านงานสารบรรณมีเข้าใจเกี่ยวกับการดำเนินงานในหน้าที่ของตนและขั้นตอนการดำเนินงาน  ระเบียบกฎหมายต่างๆ ในการปฏิบัติงาน เป็นไปอย่างมีประสิทธิภาพ  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1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ารค้นหาเอกสารใช้เวลานาน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ขาดความเข้าใจอย่างชัดเจนในบทบาทหน้าที่  ขั้นตอนกระบวนการดำเนินง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3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ารขาดประสบการณ์ในการปฏิบัติงานของเจ้าหน้าที่ </w:t>
            </w:r>
          </w:p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ขาดการทำความเข้าใจร่วมกันระหว่างผู้ปฏิบัติงาน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สื่อสารระหว่างผู้ปฏิบัติ ยังมีช่องว่าง</w:t>
            </w:r>
          </w:p>
          <w:p>
            <w:pPr>
              <w:pStyle w:val="TextBody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th-TH"/>
              </w:rPr>
              <w:t xml:space="preserve">งวดสิ้นสุด </w:t>
            </w: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  <w:t xml:space="preserve">3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  <w:t>. 5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7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ำความเข้าใจในบทบาทและหน้าที่โดยเคร่งครัดและมีการพิจารณาโทษตามแต่กรณี  หากมีการจงใจและ ฝ่าฝื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ซักซ้อมแนวทางการปฏิบัติให้ทราบและเข้าในเป็นแนวทางเดียวกัน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pacing w:val="-1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32"/>
                <w:szCs w:val="32"/>
              </w:rPr>
              <w:t xml:space="preserve">30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b w:val="false"/>
                <w:bCs w:val="false"/>
                <w:sz w:val="32"/>
                <w:szCs w:val="32"/>
              </w:rPr>
              <w:t xml:space="preserve">. 58 /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นายกอบต</w:t>
            </w:r>
            <w:r>
              <w:rPr>
                <w:rFonts w:cs="TH NiramitIT๙" w:ascii="TH NiramitIT๙" w:hAnsi="TH Niramit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และทุกส่วนราช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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การกำหนดขั้นตอนการทำงานและกำหนดมอบหมายหน้าที่ให้เจ้าหน้าที่อย่างชัดเจน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ลการปฏิบัติงานปรากฏว่าสามารถลดความเสี่ยงได้</w:t>
            </w:r>
          </w:p>
          <w:p>
            <w:pPr>
              <w:pStyle w:val="TextBody"/>
              <w:ind w:right="-108" w:hanging="0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418"/>
        <w:gridCol w:w="2551"/>
        <w:gridCol w:w="1418"/>
        <w:gridCol w:w="1275"/>
        <w:gridCol w:w="3403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ัตถุประสงค์ของการควบคุม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ุดอ่อนของการควบคุม     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รือความเสี่ยงที่ยังมีอยู่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ว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วลาที่พบจุดอ่อน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NiramitIT๙" w:hAnsi="TH NiramitIT๙" w:cs="TH NiramitIT๙"/>
                <w:spacing w:val="-10"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NiramitIT๙" w:ascii="TH NiramitIT๙" w:hAnsi="TH NiramitIT๙"/>
                <w:spacing w:val="-10"/>
                <w:sz w:val="32"/>
                <w:szCs w:val="32"/>
              </w:rPr>
              <w:t>/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10"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>สถาน</w:t>
            </w: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>ะ</w:t>
            </w: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TextBody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6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>วิธีการติดตามและสรุปผลการประเมิน</w:t>
            </w: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>ข้อคิดเห็น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TextBody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7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แผนพัฒนาขององค์กร</w:t>
            </w:r>
          </w:p>
          <w:p>
            <w:pPr>
              <w:pStyle w:val="Normal"/>
              <w:ind w:right="-108" w:hanging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การจัดทำแผนพัฒนาองค์กรบรรลุวัตถุประสงค์ สามารถนำไปปฏิบัติได้จริง และ ก่อให้เกิดประโยชน์สูงสุดต่อประชาชน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แผนพัฒนาองค์กรยังขาดปัจจัยที่ทำให้เกิดผลอย่างยั่งยืน </w:t>
            </w:r>
          </w:p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ปฏิบัติงานขาดความเข้าใจ และทักษะในการบริการงาน</w:t>
            </w:r>
          </w:p>
          <w:p>
            <w:pPr>
              <w:pStyle w:val="TextBody"/>
              <w:rPr>
                <w:rFonts w:ascii="TH NiramitIT๙" w:hAnsi="TH NiramitIT๙" w:cs="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32"/>
                <w:szCs w:val="32"/>
              </w:rPr>
              <w:t>2.3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ประชาชนในพื้นที่ขาดจิตสำนึกในการมีส่วนร่วมเพื่อประโยชน์สาธารณะ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</w:rPr>
              <w:t xml:space="preserve">  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th-TH"/>
              </w:rPr>
              <w:t xml:space="preserve">งวดสิ้นสุด </w:t>
            </w: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  <w:t xml:space="preserve">3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  <w:t>. 5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ารเผยแพร่ข้อมูลข่าวสารไปสู่ประชาชนอย่างต่อเนื่อง สม่ำเสมอ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การปรับปรุงฐานข้อมูล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3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งเสริมให้ผู้บริหาร  พนักงานอบรมพัฒนาศักยภาพบุคลากร</w:t>
            </w:r>
          </w:p>
          <w:p>
            <w:pPr>
              <w:pStyle w:val="TextBody"/>
              <w:rPr>
                <w:rFonts w:ascii="TH NiramitIT๙" w:hAnsi="TH NiramitIT๙" w:cs="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32"/>
                <w:szCs w:val="32"/>
              </w:rPr>
              <w:t xml:space="preserve">2.4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ส่งเสริมให้ประชา ชนมีส่วนร่วมในการดำเนินงานขององค์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pacing w:val="-1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32"/>
                <w:szCs w:val="32"/>
              </w:rPr>
              <w:t xml:space="preserve">30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b w:val="false"/>
                <w:bCs w:val="false"/>
                <w:sz w:val="32"/>
                <w:szCs w:val="32"/>
              </w:rPr>
              <w:t xml:space="preserve">. 58 /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นายกอบต</w:t>
            </w:r>
            <w:r>
              <w:rPr>
                <w:rFonts w:cs="TH NiramitIT๙" w:ascii="TH NiramitIT๙" w:hAnsi="TH NiramitIT๙"/>
                <w:b w:val="false"/>
                <w:bCs w:val="false"/>
                <w:sz w:val="32"/>
                <w:szCs w:val="32"/>
              </w:rPr>
              <w:t>.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pacing w:val="-1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pacing w:val="-10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0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pacing w:val="-8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บังคับบัญชาและหัวหน้าหน่วยงานได้มีการกำชับและสอบทานการปฏิบัติงานของเจ้าหน้าที่ให้ปฏิบัติตามระเบียบและเข้มงวดกวดขันให้มีการปฏิบัติตามคำสั่งโดยเคร่งครัด รวมทั้งมีมาตรการลงโทษ หากฝ่าฝืน สรุปผลการประเมินว่ามีควา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ี่ยงให้ผู้บริหารทราบต่อไป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418"/>
        <w:gridCol w:w="2551"/>
        <w:gridCol w:w="1559"/>
        <w:gridCol w:w="1276"/>
        <w:gridCol w:w="3261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ัตถุประสงค์ของการควบคุม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ุดอ่อนของการควบคุม     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รือความเสี่ยงที่ยังมีอยู่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ว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วลาที่พบจุดอ่อน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NiramitIT๙" w:hAnsi="TH NiramitIT๙" w:cs="TH NiramitIT๙"/>
                <w:spacing w:val="-10"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NiramitIT๙" w:ascii="TH NiramitIT๙" w:hAnsi="TH NiramitIT๙"/>
                <w:spacing w:val="-10"/>
                <w:sz w:val="32"/>
                <w:szCs w:val="32"/>
              </w:rPr>
              <w:t>/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10"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>สถ</w:t>
            </w: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>านะ</w:t>
            </w: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TextBody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6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>วิธีการติดตามและสรุปผลการประเมิน</w:t>
            </w: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>ข้อคิดเห็น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TextBody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7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3.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การปฏิบัติงานด้านการบัญชี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เข้าสู่ระบบบันทึกบัญชีด้วยคอมพิวเตอร์ให้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 e-laas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ถูกต้องและเป็นปัจจุบัน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th-TH"/>
              </w:rPr>
              <w:t xml:space="preserve">การเข้าสู่ระบบ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Internet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ปัญหาเข้าสู่การเชื่อมต่อยากกับระบบบันทึกบัญชีด้วยคอมพิวเตอร์ ทำให้การบันทึกบัญชีด้วยคอมพิวเตอร์ไม่เป็นปัจจุบั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4"/>
                <w:szCs w:val="24"/>
                <w:lang w:val="th-TH"/>
              </w:rPr>
            </w:pPr>
            <w:r>
              <w:rPr>
                <w:rFonts w:cs="TH NiramitIT๙" w:ascii="TH NiramitIT๙" w:hAnsi="TH NiramitIT๙"/>
                <w:sz w:val="24"/>
                <w:szCs w:val="24"/>
                <w:lang w:val="th-TH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8"/>
                <w:szCs w:val="8"/>
                <w:lang w:val="th-TH"/>
              </w:rPr>
            </w:pPr>
            <w:r>
              <w:rPr>
                <w:rFonts w:cs="TH NiramitIT๙" w:ascii="TH NiramitIT๙" w:hAnsi="TH NiramitIT๙"/>
                <w:sz w:val="8"/>
                <w:szCs w:val="8"/>
                <w:lang w:val="th-TH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th-TH"/>
              </w:rPr>
              <w:t xml:space="preserve">งวดสิ้นสุด </w:t>
            </w: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  <w:t xml:space="preserve">3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  <w:t>. 5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8"/>
                <w:szCs w:val="38"/>
                <w:lang w:val="th-TH"/>
              </w:rPr>
            </w:pPr>
            <w:r>
              <w:rPr>
                <w:rFonts w:cs="TH NiramitIT๙" w:ascii="TH NiramitIT๙" w:hAnsi="TH NiramitIT๙"/>
                <w:sz w:val="38"/>
                <w:szCs w:val="38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ปรับปรุงระบบเครือข่าย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Internet 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ห้พนักงานฝึกอบรมเกี่ยวกับระบบ การบันทึกบัญชีด้วยระบบคอมพิวเตอร์     และศึกษา จาก อบต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กล้เคียง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58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น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ิเคราะห์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ว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เงินและบัญชี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รวจสอบการลงข้อมูลในระบบบันทึกบัญชีด้วยคอมพิวเตอร์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418"/>
        <w:gridCol w:w="2693"/>
        <w:gridCol w:w="1701"/>
        <w:gridCol w:w="1276"/>
        <w:gridCol w:w="2976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ัตถุประสงค์ของการควบคุม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ุดอ่อนของการควบคุม     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รือความเสี่ยงที่ยังมีอยู่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ว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วลาที่พบจุดอ่อน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NiramitIT๙" w:hAnsi="TH NiramitIT๙" w:cs="TH NiramitIT๙"/>
                <w:spacing w:val="-10"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NiramitIT๙" w:ascii="TH NiramitIT๙" w:hAnsi="TH NiramitIT๙"/>
                <w:spacing w:val="-10"/>
                <w:sz w:val="32"/>
                <w:szCs w:val="32"/>
              </w:rPr>
              <w:t>/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10"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>สถานะการดำเนินการ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TextBody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>วิธีการติดตามและสรุปผลการประเมิน</w:t>
            </w: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>ข้อคิดเห็น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TextBody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7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4.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การปฏิบัติงานด้านพัสดุ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บันทึกการจัดซื้อจัดจ้าง ด้วยระบบคอมพิวเตอร์ โดยใช้ระบบ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e –plan ,e-lass,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CFO , EGP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ให้เป็นปัจจุบัน และสามารถตรวจสอบความถูกต้อง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ได้อย่างแม่นยำ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  <w:lang w:val="th-TH"/>
              </w:rPr>
            </w:pPr>
            <w:r>
              <w:rPr>
                <w:rFonts w:cs="TH NiramitIT๙" w:ascii="TH NiramitIT๙" w:hAnsi="TH NiramitIT๙"/>
                <w:sz w:val="30"/>
                <w:szCs w:val="30"/>
                <w:lang w:val="th-TH"/>
              </w:rPr>
              <w:t>1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th-TH"/>
              </w:rPr>
              <w:t>ระบบคอมพิวเตอร์ต้องใช้งาน ให้ได้ดีเท่าที่ควร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  <w:lang w:val="th-TH"/>
              </w:rPr>
            </w:pPr>
            <w:r>
              <w:rPr>
                <w:rFonts w:cs="TH NiramitIT๙" w:ascii="TH NiramitIT๙" w:hAnsi="TH NiramitIT๙"/>
                <w:sz w:val="30"/>
                <w:szCs w:val="30"/>
                <w:lang w:val="th-TH"/>
              </w:rPr>
              <w:t>2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th-TH"/>
              </w:rPr>
              <w:t xml:space="preserve">การบันทึกข้อมูลยังไม่เป็นปัจจุบัน 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  <w:lang w:val="th-TH"/>
              </w:rPr>
            </w:pPr>
            <w:r>
              <w:rPr>
                <w:rFonts w:cs="TH NiramitIT๙" w:ascii="TH NiramitIT๙" w:hAnsi="TH NiramitIT๙"/>
                <w:sz w:val="30"/>
                <w:szCs w:val="30"/>
                <w:lang w:val="th-TH"/>
              </w:rPr>
              <w:t>3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th-TH"/>
              </w:rPr>
              <w:t>พนักงานเข้าร่วมฝึกอบรมกับหน่วยงานของกรม หรือหน่วยงานที่เกี่ยวข้องในการจัดซื้อจัดจ้าง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th-TH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th-TH"/>
              </w:rPr>
              <w:t>ยังน้อยกว่าปีที่ผ่านมา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th-TH"/>
              </w:rPr>
              <w:t xml:space="preserve">งวดสิ้นสุด </w:t>
            </w: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  <w:t xml:space="preserve">3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  <w:t>. 5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40"/>
                <w:szCs w:val="40"/>
                <w:lang w:val="th-TH"/>
              </w:rPr>
            </w:pPr>
            <w:r>
              <w:rPr>
                <w:rFonts w:cs="TH NiramitIT๙" w:ascii="TH NiramitIT๙" w:hAnsi="TH NiramitIT๙"/>
                <w:sz w:val="40"/>
                <w:szCs w:val="40"/>
                <w:lang w:val="th-TH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6"/>
                <w:szCs w:val="36"/>
                <w:lang w:val="th-TH"/>
              </w:rPr>
            </w:pPr>
            <w:r>
              <w:rPr>
                <w:rFonts w:cs="TH NiramitIT๙" w:ascii="TH NiramitIT๙" w:hAnsi="TH NiramitIT๙"/>
                <w:sz w:val="36"/>
                <w:szCs w:val="36"/>
                <w:lang w:val="th-TH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ับปรุงระบบคอมพิวเตอร์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ระบบเครือข่ายขอ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Internet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ห้มีความเร็วสูง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ห้พนักงานเข้าร่วมฝึกอบรมในโครงการของงานจัดซื้อจัดจ้าง และบันทึกข้อมูลในระบบจัดซื้อจัดจ้าง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ห้พนักงานส่วนอื่นได้ทำความเข้าใจ หรือฝึกปฏิบัติเกี่ยวกับการจัดซื้อจัดจ้าง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ให้งานไม่กระจุกที่พัสดุอย่างเดียว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58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พ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ัสดุ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44"/>
                <w:szCs w:val="44"/>
              </w:rPr>
            </w:pPr>
            <w:r>
              <w:rPr>
                <w:rFonts w:cs="TH NiramitIT๙" w:ascii="TH NiramitIT๙" w:hAnsi="TH NiramitIT๙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การแต่งตั้งเจ้าหน้าที่รับผิดชอบในการดูแลและเก็บครุภัณฑ์ให้เป็นระเบียบเรียบร้อย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42"/>
                <w:szCs w:val="42"/>
              </w:rPr>
            </w:pPr>
            <w:r>
              <w:rPr>
                <w:rFonts w:cs="TH NiramitIT๙" w:ascii="TH NiramitIT๙" w:hAnsi="TH NiramitIT๙"/>
                <w:sz w:val="42"/>
                <w:szCs w:val="4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418"/>
        <w:gridCol w:w="2551"/>
        <w:gridCol w:w="1559"/>
        <w:gridCol w:w="1276"/>
        <w:gridCol w:w="3261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ัตถุประสงค์ของการควบคุม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ุดอ่อนของการควบคุม     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รือความเสี่ยงที่ยังมีอยู่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ว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วลาที่พบจุดอ่อน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NiramitIT๙" w:hAnsi="TH NiramitIT๙" w:cs="TH NiramitIT๙"/>
                <w:spacing w:val="-10"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NiramitIT๙" w:ascii="TH NiramitIT๙" w:hAnsi="TH NiramitIT๙"/>
                <w:spacing w:val="-10"/>
                <w:sz w:val="32"/>
                <w:szCs w:val="32"/>
              </w:rPr>
              <w:t>/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10"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>สถาน</w:t>
            </w: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>ะ</w:t>
            </w: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TextBody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6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>วิธีการติดตามและสรุปผลการประเมิน</w:t>
            </w: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>ข้อคิดเห็น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TextBody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7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5.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กิจกรรมด้านการจัดเก็บรายได้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ให้การจัดเก็บ รายได้ตามแผนการ เพิ่มพูนรายได้ครบถ้วน อย่างมีประสิทธิภาพ ตามที่ กฎหมายกำหนด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  <w:lang w:val="th-TH"/>
              </w:rPr>
            </w:pPr>
            <w:r>
              <w:rPr>
                <w:rFonts w:cs="TH NiramitIT๙" w:ascii="TH NiramitIT๙" w:hAnsi="TH NiramitIT๙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  <w:lang w:val="th-TH"/>
              </w:rPr>
            </w:pPr>
            <w:r>
              <w:rPr>
                <w:rFonts w:cs="TH NiramitIT๙" w:ascii="TH NiramitIT๙" w:hAnsi="TH NiramitIT๙"/>
                <w:sz w:val="30"/>
                <w:szCs w:val="30"/>
                <w:lang w:val="th-TH"/>
              </w:rPr>
              <w:t>1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th-TH"/>
              </w:rPr>
              <w:t>อบต</w:t>
            </w:r>
            <w:r>
              <w:rPr>
                <w:rFonts w:cs="TH NiramitIT๙" w:ascii="TH NiramitIT๙" w:hAnsi="TH NiramitIT๙"/>
                <w:sz w:val="30"/>
                <w:szCs w:val="30"/>
                <w:lang w:val="th-TH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th-TH"/>
              </w:rPr>
              <w:t>ไม่มีแผนที่ภาษีและทะเบียนทรัพย์สิน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  <w:lang w:val="th-TH"/>
              </w:rPr>
            </w:pPr>
            <w:r>
              <w:rPr>
                <w:rFonts w:cs="TH NiramitIT๙" w:ascii="TH NiramitIT๙" w:hAnsi="TH NiramitIT๙"/>
                <w:sz w:val="30"/>
                <w:szCs w:val="30"/>
                <w:lang w:val="th-TH"/>
              </w:rPr>
              <w:t>2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th-TH"/>
              </w:rPr>
              <w:t>เจ้าหน้าที่ผู้ปฏิบัติงานยังขาดความรู้ ความสามรถ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  <w:lang w:val="th-TH"/>
              </w:rPr>
            </w:pPr>
            <w:r>
              <w:rPr>
                <w:rFonts w:cs="TH NiramitIT๙" w:ascii="TH NiramitIT๙" w:hAnsi="TH NiramitIT๙"/>
                <w:sz w:val="30"/>
                <w:szCs w:val="30"/>
                <w:lang w:val="th-TH"/>
              </w:rPr>
              <w:t>3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th-TH"/>
              </w:rPr>
              <w:t>ผู้นำชุมชนยังไม่เข้าใจ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th-TH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th-TH"/>
              </w:rPr>
              <w:t>เกี่ยวกับผลประโยชน์ หน้าที่การเสียภาษี บทลงโทษของผู้ไม่จ่ายภาษี จึงทำให้ไม่สามารถให้ความรู้กับประชาชน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th-TH"/>
              </w:rPr>
              <w:t xml:space="preserve">งวดสิ้นสุด </w:t>
            </w: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  <w:t xml:space="preserve">3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  <w:t>. 5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40"/>
                <w:szCs w:val="40"/>
                <w:lang w:val="th-TH"/>
              </w:rPr>
            </w:pPr>
            <w:r>
              <w:rPr>
                <w:rFonts w:cs="TH NiramitIT๙" w:ascii="TH NiramitIT๙" w:hAnsi="TH NiramitIT๙"/>
                <w:sz w:val="40"/>
                <w:szCs w:val="40"/>
                <w:lang w:val="th-TH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ณรงค์ประชาสัมพันธ์ให้ประชาชนเห็นถึงประโยชน์ในการเข้ามาช่วยคิดช่วยทำในการพัฒนาท้องถิ่นของตน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2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สานความร่วมมือทุกภาคส่วนอำเภอ  กำนั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58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พ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เก็บรายได้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44"/>
                <w:szCs w:val="44"/>
              </w:rPr>
            </w:pPr>
            <w:r>
              <w:rPr>
                <w:rFonts w:cs="TH NiramitIT๙" w:ascii="TH NiramitIT๙" w:hAnsi="TH NiramitIT๙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การส่งหนังสือติดตามทวงถามผู้ค้างชำระภาษี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418"/>
        <w:gridCol w:w="2551"/>
        <w:gridCol w:w="1559"/>
        <w:gridCol w:w="1276"/>
        <w:gridCol w:w="3261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ัตถุประสงค์ของการควบคุม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ุดอ่อนของการควบคุม     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รือความเสี่ยงที่ยังมีอยู่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ว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วลาที่พบจุดอ่อน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NiramitIT๙" w:hAnsi="TH NiramitIT๙" w:cs="TH NiramitIT๙"/>
                <w:spacing w:val="-10"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NiramitIT๙" w:ascii="TH NiramitIT๙" w:hAnsi="TH NiramitIT๙"/>
                <w:spacing w:val="-10"/>
                <w:sz w:val="32"/>
                <w:szCs w:val="32"/>
              </w:rPr>
              <w:t>/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10"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>สถา</w:t>
            </w: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>นะ</w:t>
            </w: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TextBody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6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>วิธีการติดตามและสรุปผลการประเมิน</w:t>
            </w: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>ข้อคิดเห็น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TextBody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7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6</w:t>
            </w:r>
            <w:r>
              <w:rPr>
                <w:rFonts w:cs="TH NiramitIT๙" w:ascii="TH NiramitIT๙" w:hAnsi="TH NiramitIT๙"/>
                <w:b/>
                <w:bCs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กิจกรรม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การบริหารงานโครง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ให้ผู้ควบคุมงานมีความเชี่ยวชาญในการควบคุมงานด้านเทคนิ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7</w:t>
            </w:r>
            <w:r>
              <w:rPr>
                <w:rFonts w:cs="TH NiramitIT๙" w:ascii="TH NiramitIT๙" w:hAnsi="TH NiramitIT๙"/>
                <w:b/>
                <w:bCs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กิจกรรม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การบริหารงานด้านบุคลาก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>เพื่อให้การทำงานทันต่อเวลาและมีประสิทธิภา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าดความเชี่ยวชาญในการควบคุมงานด้านเทคนิคชั้นสู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ุคลากรไม่เพียงพอต่อปริมาณโครงการที่มีจำนวนเพิ่มมากขึ้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th-TH"/>
              </w:rPr>
              <w:t xml:space="preserve">งวดสิ้นสุด </w:t>
            </w: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  <w:t xml:space="preserve">3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  <w:t>. 5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th-TH"/>
              </w:rPr>
              <w:t xml:space="preserve">งวดสิ้นสุด </w:t>
            </w: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  <w:t xml:space="preserve">3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  <w:t>. 5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ึกษาจากคู่มือ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ปฏิบัติงานและทำความเข้าใจในวิธีปฏิบัติตามระเบียบกฎหมายใหม่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กำหนดหน้าที่ความรับผิดชอบอย่างชัดเจน และทำงานอย่างเต็ม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58 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ละส่วนโยธา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58 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ละส่วนโยธา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O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งบุคลากรเข้ารับการฝึกอบรมเพื่อให้เกิดความเชี่ยวชาญในด้านเทคนิคชั้นสูงในการควบคุมง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การเพิ่มกรอบอัตราพนักงานเพื่อให้การทำงานทันต่อเวลาและมีประสิทธิภาพ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418"/>
        <w:gridCol w:w="2551"/>
        <w:gridCol w:w="1559"/>
        <w:gridCol w:w="1276"/>
        <w:gridCol w:w="3261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ัตถุประสงค์ของการควบคุม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ุดอ่อนของการควบคุม     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รือความเสี่ยงที่ยังมีอยู่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ว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วลาที่พบจุดอ่อน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NiramitIT๙" w:hAnsi="TH NiramitIT๙" w:cs="TH NiramitIT๙"/>
                <w:spacing w:val="-10"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NiramitIT๙" w:ascii="TH NiramitIT๙" w:hAnsi="TH NiramitIT๙"/>
                <w:spacing w:val="-10"/>
                <w:sz w:val="32"/>
                <w:szCs w:val="32"/>
              </w:rPr>
              <w:t>/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10"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>สถาน</w:t>
            </w: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>ะ</w:t>
            </w: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TextBody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TextBody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6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>วิธีการติดตามและสรุปผลการประเมิน</w:t>
            </w: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>ข้อคิดเห็น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TextBody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7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ารบริหารงานบุคคล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บุคลากรขององค์กรให้ความสำคัญต่อการพัฒนาทักษะและความสามารถของตนเอ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ปฏิบัติงานด้านสารบรรณขาดประสบการณ์ในการปฏิบัติงาน และการจัดเก็บเอกสารไม่เป็นระเบียบ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ปฏิบัติงานด้านการสอนขาดความเข้าใจอย่างชัดเจ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นบทบาทของตนเ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วดสิ้นสุ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57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วดสิ้นสุ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57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ัดอบรมหลักสูตร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ประเมินการทำงานก่อ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ระหว่า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ลั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ประชุมและชี้แจงเพื่อให้แต่ละฝ่ายรับทราบบทบาทหน้าที่ของตนเอ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ทำความเข้าใจปรับทัศนคติและจะมีการพิจารณาโทษหากมีการจงใจฝ่าผืน        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ซักซ้อมแนวทางในการปฏิบัติไปในทางเดียวก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O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o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อบหมายงานให้ชัดเจน</w:t>
            </w:r>
          </w:p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ัดอบรมหลักสูตร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418"/>
        <w:gridCol w:w="2551"/>
        <w:gridCol w:w="1559"/>
        <w:gridCol w:w="1276"/>
        <w:gridCol w:w="3261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ัตถุประสงค์ของการควบคุม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ุดอ่อนของการควบคุม     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รือความเสี่ยงที่ยังมีอยู่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ว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วลาที่พบจุดอ่อน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NiramitIT๙" w:hAnsi="TH NiramitIT๙" w:cs="TH NiramitIT๙"/>
                <w:spacing w:val="-10"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NiramitIT๙" w:ascii="TH NiramitIT๙" w:hAnsi="TH NiramitIT๙"/>
                <w:spacing w:val="-10"/>
                <w:sz w:val="32"/>
                <w:szCs w:val="32"/>
              </w:rPr>
              <w:t>/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10"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>สถาน</w:t>
            </w: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>ะ</w:t>
            </w: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TextBody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TextBody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6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>วิธีการติดตามและสรุปผลการประเมิน</w:t>
            </w: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>ข้อคิดเห็น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TextBody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7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ัฒนาสื่อการเรียนการสอนของเด็ก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เด็กอนุบาลได้รับสื่อการเรียนการสอนที่ทันสมัย และพัฒนาทักษะให้สมวั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ังไม่มีห้องสมุดที่เป็นสัดส่วนสำหรับเด็ก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ำให้สื่อการเรียนการสอนไม่เป็นระเบียบและไม่ทันสมัย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วดสิ้นสุ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57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วมศูนย์เด็กให้เป็นจุดใหญ่จุดเดียวจะทำให้สามารถควบคุม</w:t>
            </w:r>
          </w:p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ด้ทั่วถึง เพิ่มห้องสมุดเฉพาะเพื่อเป็นห้องสื่อและวัสดุ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ห้เด็กอยู่รวมห้องเดียวกันหาครูผู้รับผิดชอบห้องสื่อ จัดสื่อการเรียนการสอนให้เป็นหมวดหมู่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ละผลิตสื่อให้ทันสมัยอยู่เสมอ</w:t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rFonts w:eastAsia="TH NiramitIT๙" w:cs="TH NiramitIT๙" w:ascii="TH NiramitIT๙" w:hAnsi="TH NiramitIT๙"/>
          <w:b/>
          <w:bCs/>
        </w:rPr>
        <w:t xml:space="preserve">  </w:t>
      </w:r>
      <w:r>
        <w:rPr>
          <w:rFonts w:ascii="TH NiramitIT๙" w:hAnsi="TH NiramitIT๙" w:cs="TH NiramitIT๙"/>
          <w:b/>
          <w:b/>
          <w:bCs/>
        </w:rPr>
        <w:t xml:space="preserve">สถานะการดำเนินการ </w:t>
      </w:r>
      <w:r>
        <w:rPr>
          <w:rFonts w:cs="TH NiramitIT๙" w:ascii="TH NiramitIT๙" w:hAnsi="TH NiramitIT๙"/>
          <w:b/>
          <w:bCs/>
        </w:rPr>
        <w:t xml:space="preserve">: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995</wp:posOffset>
                </wp:positionH>
                <wp:positionV relativeFrom="paragraph">
                  <wp:posOffset>177165</wp:posOffset>
                </wp:positionV>
                <wp:extent cx="3543300" cy="160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0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(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เกียรติพงษ์  วงศ์ษา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  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3"/>
                              <w:ind w:right="0" w:firstLine="720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ตำแหน่ง  นายกองค์การบริหารส่วนตำบลโพนทอง                                                                                                   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วันที่    เดือน 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ธันวาคม 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พ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ศ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 25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6.35pt;mso-wrap-distance-left:9.05pt;mso-wrap-distance-right:9.05pt;mso-wrap-distance-top:0pt;mso-wrap-distance-bottom:0pt;margin-top:13.95pt;mso-position-vertical-relative:text;margin-left:4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ลายมือชื่อ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TH NiramitIT๙" w:ascii="TH NiramitIT๙" w:hAnsi="TH NiramitIT๙"/>
                        </w:rPr>
                        <w:t xml:space="preserve">(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ยเกียรติพงษ์  วงศ์ษา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  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3"/>
                        <w:ind w:right="0" w:firstLine="720"/>
                        <w:jc w:val="center"/>
                        <w:rPr/>
                      </w:pPr>
                      <w:r>
                        <w:rPr>
                          <w:rFonts w:ascii="TH NiramitIT๙" w:hAnsi="TH NiramitIT๙" w:cs="TH NiramitIT๙"/>
                        </w:rPr>
                        <w:t xml:space="preserve">ตำแหน่ง  นายกองค์การบริหารส่วนตำบลโพนทอง                                                                                                    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    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วันที่    เดือน  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ธันวาคม  </w:t>
                      </w:r>
                      <w:r>
                        <w:rPr>
                          <w:rFonts w:ascii="TH NiramitIT๙" w:hAnsi="TH NiramitIT๙" w:cs="TH NiramitIT๙"/>
                        </w:rPr>
                        <w:t>พ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</w:rPr>
                        <w:t>ศ</w:t>
                      </w:r>
                      <w:r>
                        <w:rPr>
                          <w:rFonts w:cs="TH NiramitIT๙" w:ascii="TH NiramitIT๙" w:hAnsi="TH NiramitIT๙"/>
                        </w:rPr>
                        <w:t>. 2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b/>
          <w:bCs/>
        </w:rPr>
        <w:t xml:space="preserve">   </w:t>
      </w:r>
      <w:r>
        <w:rPr>
          <w:rFonts w:eastAsia="Wingdings" w:cs="Wingdings" w:ascii="Wingdings" w:hAnsi="Wingdings"/>
          <w:b/>
          <w:bCs/>
        </w:rPr>
        <w:t></w:t>
      </w:r>
      <w:r>
        <w:rPr>
          <w:rFonts w:eastAsia="TH NiramitIT๙" w:cs="TH NiramitIT๙" w:ascii="TH NiramitIT๙" w:hAnsi="TH NiramitIT๙"/>
          <w:b/>
          <w:bCs/>
        </w:rPr>
        <w:t xml:space="preserve">  </w:t>
      </w:r>
      <w:r>
        <w:rPr>
          <w:rFonts w:cs="TH NiramitIT๙" w:ascii="TH NiramitIT๙" w:hAnsi="TH NiramitIT๙"/>
          <w:b/>
          <w:bCs/>
        </w:rPr>
        <w:t xml:space="preserve">=  </w:t>
      </w:r>
      <w:r>
        <w:rPr>
          <w:rFonts w:ascii="TH NiramitIT๙" w:hAnsi="TH NiramitIT๙" w:cs="TH NiramitIT๙"/>
          <w:b/>
          <w:b/>
          <w:bCs/>
        </w:rPr>
        <w:t xml:space="preserve">ดำเนินการแล้ว เสร็จตามกำหนด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  <w:b/>
          <w:bCs/>
        </w:rPr>
        <w:t xml:space="preserve"> </w:t>
      </w:r>
      <w:r>
        <w:rPr>
          <w:rFonts w:cs="TH NiramitIT๙" w:ascii="TH NiramitIT๙" w:hAnsi="TH NiramitIT๙"/>
          <w:b/>
          <w:bCs/>
        </w:rPr>
        <w:t xml:space="preserve">=  </w:t>
      </w:r>
      <w:r>
        <w:rPr>
          <w:rFonts w:ascii="TH NiramitIT๙" w:hAnsi="TH NiramitIT๙" w:cs="TH NiramitIT๙"/>
          <w:b/>
          <w:b/>
          <w:bCs/>
        </w:rPr>
        <w:t>ดำเนินการแล้ว เสร็จล่าช้ากว่ากำหนด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</w:t>
      </w:r>
      <w:r>
        <w:rPr>
          <w:rFonts w:cs="TH NiramitIT๙" w:ascii="TH NiramitIT๙" w:hAnsi="TH NiramitIT๙"/>
          <w:b/>
          <w:bCs/>
        </w:rPr>
        <w:t xml:space="preserve">X    =  </w:t>
      </w:r>
      <w:r>
        <w:rPr>
          <w:rFonts w:ascii="TH NiramitIT๙" w:hAnsi="TH NiramitIT๙" w:cs="TH NiramitIT๙"/>
          <w:b/>
          <w:b/>
          <w:bCs/>
        </w:rPr>
        <w:t>ยังไม่ดำเนินการ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</w:t>
      </w:r>
      <w:r>
        <w:rPr>
          <w:rFonts w:cs="TH NiramitIT๙" w:ascii="TH NiramitIT๙" w:hAnsi="TH NiramitIT๙"/>
          <w:b/>
          <w:bCs/>
        </w:rPr>
        <w:t xml:space="preserve">0     =  </w:t>
      </w:r>
      <w:r>
        <w:rPr>
          <w:rFonts w:ascii="TH NiramitIT๙" w:hAnsi="TH NiramitIT๙" w:cs="TH NiramitIT๙"/>
          <w:b/>
          <w:b/>
          <w:bCs/>
        </w:rPr>
        <w:t>อยู่ระหว่างดำเนินการ</w:t>
      </w:r>
    </w:p>
    <w:p>
      <w:pPr>
        <w:pStyle w:val="Header"/>
        <w:tabs>
          <w:tab w:val="clear" w:pos="4153"/>
          <w:tab w:val="clear" w:pos="8306"/>
        </w:tabs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sectPr>
      <w:footerReference w:type="default" r:id="rId2"/>
      <w:type w:val="nextPage"/>
      <w:pgSz w:orient="landscape" w:w="16838" w:h="11906"/>
      <w:pgMar w:left="1304" w:right="1134" w:gutter="0" w:header="0" w:top="426" w:footer="709" w:bottom="765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525"/>
        </w:tabs>
        <w:ind w:left="525" w:hanging="360"/>
      </w:pPr>
      <w:rPr>
        <w:rFonts w:ascii="Wingdings" w:hAnsi="Wingdings" w:cs="Wingdings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lang w:bidi="th-TH"/>
    </w:rPr>
  </w:style>
  <w:style w:type="character" w:styleId="WW8Num3z0">
    <w:name w:val="WW8Num3z0"/>
    <w:qFormat/>
    <w:rPr>
      <w:rFonts w:ascii="Wingdings" w:hAnsi="Wingdings" w:cs="Wingdings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rFonts w:ascii="Times New Roman" w:hAnsi="Times New Roman" w:eastAsia="Cordia New" w:cs="Wingdings"/>
      <w:lang w:bidi="th-TH"/>
    </w:rPr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การเยื้องเนื้อความ อักขระ"/>
    <w:basedOn w:val="Style13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Angsana New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Angsana New"/>
      <w:sz w:val="32"/>
      <w:szCs w:val="32"/>
      <w:lang w:val="en-US"/>
    </w:rPr>
  </w:style>
  <w:style w:type="paragraph" w:styleId="3">
    <w:name w:val="การเยื้องเนื้อความ 3"/>
    <w:basedOn w:val="Normal"/>
    <w:qFormat/>
    <w:pPr>
      <w:ind w:firstLine="720"/>
      <w:jc w:val="left"/>
    </w:pPr>
    <w:rPr>
      <w:rFonts w:ascii="Angsana New" w:hAnsi="Angsana New" w:cs="Angsana New"/>
      <w:sz w:val="32"/>
      <w:szCs w:val="32"/>
      <w:lang w:val="en-US"/>
    </w:rPr>
  </w:style>
  <w:style w:type="paragraph" w:styleId="2">
    <w:name w:val="เนื้อความ 2"/>
    <w:basedOn w:val="Normal"/>
    <w:qFormat/>
    <w:pPr/>
    <w:rPr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4:54:00Z</dcterms:created>
  <dc:creator>notebook66</dc:creator>
  <dc:description/>
  <cp:keywords/>
  <dc:language>en-US</dc:language>
  <cp:lastModifiedBy>Ultra</cp:lastModifiedBy>
  <cp:lastPrinted>2015-01-05T15:22:00Z</cp:lastPrinted>
  <dcterms:modified xsi:type="dcterms:W3CDTF">2015-12-22T02:39:00Z</dcterms:modified>
  <cp:revision>60</cp:revision>
  <dc:subject/>
  <dc:title>งาน สำนักบริหารพัสดุ กรมสารขัณฑ์</dc:title>
</cp:coreProperties>
</file>