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ชื่อหน่วยงาน  องค์การบริหารส่วนตำบลโพนท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-571500</wp:posOffset>
                </wp:positionV>
                <wp:extent cx="120015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ปอ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.15pt;mso-wrap-distance-left:9.05pt;mso-wrap-distance-right:9.05pt;mso-wrap-distance-top:0pt;mso-wrap-distance-bottom:0pt;margin-top:-45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ปอ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สรุปผลการประเมินองค์ประกอบของมาตรฐานการควบคุมภายในระดับองค์กร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 xml:space="preserve">ณ  วันที่  </w:t>
      </w:r>
      <w:r>
        <w:rPr>
          <w:rFonts w:cs="TH NiramitIT๙" w:ascii="TH NiramitIT๙" w:hAnsi="TH NiramitIT๙"/>
          <w:b/>
          <w:bCs/>
        </w:rPr>
        <w:t xml:space="preserve">30  </w:t>
      </w:r>
      <w:r>
        <w:rPr>
          <w:rFonts w:ascii="TH NiramitIT๙" w:hAnsi="TH NiramitIT๙" w:cs="TH NiramitIT๙"/>
          <w:b/>
          <w:b/>
          <w:bCs/>
        </w:rPr>
        <w:t xml:space="preserve">เดือน  </w:t>
      </w:r>
      <w:r>
        <w:rPr>
          <w:rFonts w:ascii="TH NiramitIT๙" w:hAnsi="TH NiramitIT๙" w:cs="TH NiramitIT๙"/>
          <w:b/>
          <w:b/>
          <w:bCs/>
        </w:rPr>
        <w:t>กันยายน</w:t>
      </w:r>
      <w:r>
        <w:rPr>
          <w:rFonts w:ascii="TH NiramitIT๙" w:hAnsi="TH NiramitIT๙" w:cs="TH NiramitIT๙"/>
          <w:b/>
          <w:b/>
          <w:bCs/>
        </w:rPr>
        <w:t xml:space="preserve">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>.  2558</w:t>
      </w:r>
    </w:p>
    <w:p>
      <w:pPr>
        <w:pStyle w:val="Header"/>
        <w:tabs>
          <w:tab w:val="clear" w:pos="4153"/>
          <w:tab w:val="clear" w:pos="8306"/>
        </w:tabs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37"/>
      </w:tblGrid>
      <w:tr>
        <w:trPr>
          <w:trHeight w:val="6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องค์ประกอบการควบคุมภายใน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96"/>
                <w:szCs w:val="96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ผลการประเมิน</w:t>
            </w:r>
            <w:r>
              <w:rPr>
                <w:rFonts w:cs="TH NiramitIT๙" w:ascii="TH NiramitIT๙" w:hAnsi="TH NiramitIT๙"/>
                <w:b/>
                <w:bCs/>
              </w:rPr>
              <w:t xml:space="preserve">/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 xml:space="preserve">1.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สภาพแวดล้อมการควบคุ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    </w:t>
            </w:r>
            <w:r>
              <w:rPr>
                <w:rFonts w:ascii="TH NiramitIT๙" w:hAnsi="TH NiramitIT๙" w:cs="TH NiramitIT๙"/>
              </w:rPr>
              <w:t>หน่วยงานมีการมอบหมายอำนาจหน้าที่ความรับผิดชอบ  จำนวนผู้ปฏิบัติงานเหมาะสมกับงานที่ปฏิบัติ ซึ่งได้มีการส่งเสริมให้เจ้าหน้าที่เข้ารับการอบรม เพื่อเพิ่มทักษะในการปฏิบัติงานและผู้บังคับบัญชาให้ความสำคัญกับศีลธรรม จรรยาบรรณและปลูกฝังความซื่อสัตย์ให้แก่เจ้าหน้าที่ เพื่อให้การควบคุมภายในมีประสิทธิภาพ  แต่บุคลากรบางคนไม่ให้ความสำคัญในการพัฒนาทักษะความรู้ความสามารถของตนเอ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</w:t>
            </w:r>
            <w:r>
              <w:rPr>
                <w:rFonts w:eastAsia="TH NiramitIT๙" w:cs="TH NiramitIT๙" w:ascii="TH NiramitIT๙" w:hAnsi="TH NiramitIT๙"/>
                <w:sz w:val="10"/>
                <w:szCs w:val="10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IT๙" w:cs="TH NiramitIT๙" w:ascii="TH NiramitIT๙" w:hAnsi="TH NiramitIT๙"/>
              </w:rPr>
              <w:t xml:space="preserve">            </w:t>
            </w:r>
            <w:r>
              <w:rPr>
                <w:rFonts w:ascii="TH NiramitIT๙" w:hAnsi="TH NiramitIT๙" w:cs="TH NiramitIT๙"/>
              </w:rPr>
              <w:t>สภาพแวดล้อมการควบคุมภายในขององค์การบริหารส่วนตำบลมีอยู่มีประสิทธิภาพพอสมควร เนื่องจากมีการกำหนดหน้าที่ความรับผิดชอบอย่างชัดเจน แต่อย่างไรก็ตามควรมีการส่งเสริมอบรมเพื่อเพิ่มพูนความรู้และปลูกฝังจรรยาบรรณให้แก่เจ้าหน้าที่ที่ยังทำงานไม่เต็มความสามารถ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 xml:space="preserve">2.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   </w:t>
            </w:r>
            <w:r>
              <w:rPr>
                <w:rFonts w:ascii="TH NiramitIT๙" w:hAnsi="TH NiramitIT๙" w:cs="TH NiramitIT๙"/>
              </w:rPr>
              <w:t xml:space="preserve">มีการกำหนดวัตถุประสงค์ระดับกิจกรรมที่ชัดเจนและสอดคล้องกับวัตถุประสงค์ระดับองค์กรทำให้การทำงานสำเร็จและบรรลุวัตถุประสงค์ หน่วยงานมีการเผยแพร่กิจกรรมควบคุมที่เกิดขึ้น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   </w:t>
            </w:r>
            <w:r>
              <w:rPr>
                <w:rFonts w:ascii="TH NiramitIT๙" w:hAnsi="TH NiramitIT๙" w:cs="TH NiramitIT๙"/>
              </w:rPr>
              <w:t xml:space="preserve">ในภาพรวมมีการประเมินความเสี่ยงที่เหมาะสมเพียงพอในระดับหนึ่ง อย่างไรก็ตาม ควรให้บุคลากรทุกคนได้มีส่วนร่วมในการวิเคราะห์ความเสี่ยง ทำให้ทราบปัจจัยความเสี่ยงที่เกิดขึ้นทั้งหมด เพื่อหาวิธีป้องกันความเสี่ยงที่อาจเกิดขึ้น </w:t>
            </w:r>
            <w:r>
              <w:rPr>
                <w:rFonts w:cs="TH NiramitIT๙" w:ascii="TH NiramitIT๙" w:hAnsi="TH NiramitIT๙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 xml:space="preserve">3.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         </w:t>
            </w:r>
            <w:r>
              <w:rPr>
                <w:rFonts w:ascii="TH NiramitIT๙" w:hAnsi="TH NiramitIT๙" w:cs="TH NiramitIT๙"/>
              </w:rPr>
              <w:t>มีการกำหนดกิจกรรมควบคุม ให้สอดคล้องกับความเสี่ยงที่อาจจะเกิดขึ้น เมื่อนำไปปฏิบัติแล้วจะเกิดผลสำเร็จ กิจกรรมเพื่อการควบคุมจะชี้ให้ผู้ปฏิบัติงานเกิดความเสี่ยงที่อาจเกิดขึ้นในการปฏิบัติงาน เพื่อให้เกิดความระมัดระวังและสามารถปฏิบัติงานให้สำเร็จตามวัตถุประสงค์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 xml:space="preserve">4.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      </w:t>
            </w:r>
            <w:r>
              <w:rPr>
                <w:rFonts w:eastAsia="TH NiramitIT๙" w:cs="TH NiramitIT๙" w:ascii="TH NiramitIT๙" w:hAnsi="TH NiramitIT๙"/>
              </w:rPr>
              <w:t xml:space="preserve">   </w:t>
            </w:r>
            <w:r>
              <w:rPr>
                <w:rFonts w:ascii="TH NiramitIT๙" w:hAnsi="TH NiramitIT๙" w:cs="TH NiramitIT๙"/>
              </w:rPr>
              <w:t>มีระบบสารสนเทศและการสื่อสารให้ฝ่ายบริหารและผู้ใช้บริการพอสมควร  มีการบันทึกและ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   </w:t>
            </w:r>
            <w:r>
              <w:rPr>
                <w:rFonts w:ascii="TH NiramitIT๙" w:hAnsi="TH NiramitIT๙" w:cs="TH NiramitIT๙"/>
              </w:rPr>
              <w:t xml:space="preserve">ในภาพรวมมีกิจกรรมควบคุมที่เหมาะสมเพียงพอและมีประสิทธิภาพตามสมควร อย่างไรก็ตาม ควรให้บุคลากรทุกคนได้มีส่วนร่วมในการกำหนดกิจกรรมควบคุม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</w:t>
            </w:r>
            <w:r>
              <w:rPr>
                <w:rFonts w:ascii="TH NiramitIT๙" w:hAnsi="TH NiramitIT๙" w:cs="TH NiramitIT๙"/>
              </w:rPr>
              <w:t>มีสารสนเทศและการสื่อสารให้ฝ่ายบริหารและ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บุคลากรอื่น ๆ  ตามสมควร  และมีการประชาสัมพันธ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</w:rPr>
              <w:t>ประมวลผลข้อมูลที่จำเป็นในการใช้งาน  ตลอดจนมีการรายงานข้อมูลต่าง ๆ เพื่อสื่อสารให้ผู้บริหารได้รับทราบ  และใช้เป็นข้อมูลในการวางแผนและประกอบการตัดสินในและมีการประชาสัมพันธ์ให้บุคคลภายนอกได้รับทราบโดยทั่วถึงทางสื่อต่าง ๆ หลายช่องทา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b/>
                <w:bCs/>
                <w:sz w:val="16"/>
                <w:szCs w:val="1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ิจกรรมและรายงานต่าง ๆ ให้บุคคลภายนอกได้รับข้อมูลและข่าวสารต่าง ๆ อย่างทั่วถึง   ตลอดจนมีการพัฒนาเครือข่ายการเชื่อมโยงข้อมูลให้สามารถใช้ประโยชนร่วมกันได้หลาย ๆ ฝ่าย  อย่างไรก็ตามการส่งรายงานข้อมูลจะต้องให้ทันกำหนดเวล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 xml:space="preserve">5.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การติดตามประเมินผล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         </w:t>
            </w:r>
            <w:r>
              <w:rPr>
                <w:rFonts w:ascii="TH NiramitIT๙" w:hAnsi="TH NiramitIT๙" w:cs="TH NiramitIT๙"/>
              </w:rPr>
              <w:t>มีกระบวนการประเมินผลการปฏิบัติงาน  และประเมินประสิทธิผลของการควบคุมภายในที่วางไว้พอสมควร    โดยส่วนใหญ่จะเป็นการประเมินระหว่างการปฏิบัติงาน  และประเมินผลตามกำหนดรายงานตามระเบียบต่าง ๆ  รวมทั้งการรายงานตามระยะเวลาที่คณะทำงานจัดวางระบบควบคุมภายในกำหนดด้วย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   </w:t>
            </w:r>
            <w:r>
              <w:rPr>
                <w:rFonts w:ascii="TH NiramitIT๙" w:hAnsi="TH NiramitIT๙" w:cs="TH NiramitIT๙"/>
              </w:rPr>
              <w:t>มีการกำหนดกระบวนการติดตามประเมินผลการควบคุมภายในไว้แล้วแต่ในทางปฏิบัติส่วนใหญ่จะเป็นการติดตามประเมินผลระหว่างปฏิบัติงานการประเมินรายครั้งมีเฉพาะเรื่องที่เร่งด่วน  การรายงานข้อตรวจพบต่าง ๆ  จะรายงานเป็นลายลักษณ์อักษร  เมื่อสิ้นงวดการรายงานระบบควบคุมภายในในแต่ละงวด</w:t>
            </w:r>
          </w:p>
        </w:tc>
      </w:tr>
    </w:tbl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สรุปผลการประเมิน 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องค์การบริหารส่วนตำบลโพนทอง มีโครงสร้างการควบคุมภายในครบ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 xml:space="preserve">5 </w:t>
      </w:r>
      <w:r>
        <w:rPr>
          <w:rFonts w:ascii="TH NiramitIT๙" w:hAnsi="TH NiramitIT๙" w:cs="TH NiramitIT๙"/>
        </w:rPr>
        <w:t>องค์ประกอบตามมาตรฐานในการควบคุมภายในของคณะกรรมการตรวจเงินแผ่นดินมีการควบคุมที่เพียงพอและมีประสิทธิผลพอสมควร  อย่างไรก็ตามมีจุดอ่อนที่จะต้องปรับปรุงองค์ประกอบการควบคุมภายใน  ดังนี้</w:t>
      </w:r>
    </w:p>
    <w:p>
      <w:pPr>
        <w:pStyle w:val="Normal"/>
        <w:rPr/>
      </w:pPr>
      <w:r>
        <w:rPr>
          <w:rFonts w:cs="TH NiramitIT๙" w:ascii="TH NiramitIT๙" w:hAnsi="TH NiramitIT๙"/>
        </w:rPr>
        <w:tab/>
        <w:t xml:space="preserve">1.  </w:t>
      </w:r>
      <w:r>
        <w:rPr>
          <w:rFonts w:ascii="TH NiramitIT๙" w:hAnsi="TH NiramitIT๙" w:cs="TH NiramitIT๙"/>
        </w:rPr>
        <w:t>ให้บุคลากรทุกคนได้มีส่วนร่วมในการควบคุมภายใน เพื่อให้การควบคุมภายในมีความเพียงพอ เหมาะสม มีประสิทธิภาพและประสิทธิผล</w:t>
      </w:r>
    </w:p>
    <w:p>
      <w:pPr>
        <w:pStyle w:val="Normal"/>
        <w:rPr/>
      </w:pPr>
      <w:r>
        <w:rPr>
          <w:rFonts w:cs="TH NiramitIT๙" w:ascii="TH NiramitIT๙" w:hAnsi="TH NiramitIT๙"/>
        </w:rPr>
        <w:tab/>
        <w:t xml:space="preserve">2.  </w:t>
      </w:r>
      <w:r>
        <w:rPr>
          <w:rFonts w:ascii="TH NiramitIT๙" w:hAnsi="TH NiramitIT๙" w:cs="TH NiramitIT๙"/>
          <w:lang w:val="th-TH"/>
        </w:rPr>
        <w:t>ดำเนินการกับเจ้าหน้าที่ ที่ไม่ปฏิบัติตาม กฎ ระเบียบ และวิธีการควบคุมตามควรแก่กรณี และสั่งกำชับให้ผู้บังคับบัญชาตามลำดับชั้นสอดส่อง ดูแลการปฏิบัติงานของผู้ใต้บังคับบัญชาอย่างใกล้ชิดและติดตามการปฏิบัติโดยเคร่งครัด</w:t>
      </w:r>
    </w:p>
    <w:p>
      <w:pPr>
        <w:pStyle w:val="Normal"/>
        <w:tabs>
          <w:tab w:val="clear" w:pos="720"/>
          <w:tab w:val="left" w:pos="1620" w:leader="none"/>
        </w:tabs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</w:t>
      </w:r>
      <w:r>
        <w:rPr>
          <w:rFonts w:cs="TH NiramitIT๙" w:ascii="TH NiramitIT๙" w:hAnsi="TH NiramitIT๙"/>
        </w:rPr>
        <w:t xml:space="preserve">3.  </w:t>
      </w:r>
      <w:r>
        <w:rPr>
          <w:rFonts w:ascii="TH NiramitIT๙" w:hAnsi="TH NiramitIT๙" w:cs="TH NiramitIT๙"/>
        </w:rPr>
        <w:t>มีการติดตามประเมินผลการปฏิบัติงานให้เป็นไปตามระบบควบคุมภายในให้มีประสิทธิภาพยิ่งขึ้น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18440</wp:posOffset>
                </wp:positionV>
                <wp:extent cx="1714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2pt" to="395.95pt,17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                                                     </w:t>
      </w:r>
      <w:r>
        <w:rPr>
          <w:rFonts w:ascii="TH NiramitIT๙" w:hAnsi="TH NiramitIT๙" w:cs="TH NiramitIT๙"/>
        </w:rPr>
        <w:t xml:space="preserve">ลายมือชื่อ  </w:t>
      </w:r>
    </w:p>
    <w:p>
      <w:pPr>
        <w:pStyle w:val="31"/>
        <w:ind w:left="0" w:right="-82" w:hanging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                                                                      </w:t>
      </w:r>
      <w:r>
        <w:rPr>
          <w:rFonts w:cs="TH NiramitIT๙" w:ascii="TH NiramitIT๙" w:hAnsi="TH NiramitIT๙"/>
          <w:b w:val="false"/>
          <w:bCs w:val="false"/>
        </w:rPr>
        <w:t xml:space="preserve">(    </w:t>
      </w:r>
      <w:r>
        <w:rPr>
          <w:rFonts w:ascii="TH NiramitIT๙" w:hAnsi="TH NiramitIT๙" w:cs="TH NiramitIT๙"/>
          <w:b w:val="false"/>
          <w:b w:val="false"/>
          <w:bCs w:val="false"/>
        </w:rPr>
        <w:t>นาย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เกียรติพงษ์  วงศ์ษา  </w:t>
      </w:r>
      <w:r>
        <w:rPr>
          <w:rFonts w:cs="TH NiramitIT๙" w:ascii="TH NiramitIT๙" w:hAnsi="TH NiramitIT๙"/>
          <w:b w:val="false"/>
          <w:bCs w:val="false"/>
        </w:rPr>
        <w:t>)</w:t>
      </w:r>
    </w:p>
    <w:p>
      <w:pPr>
        <w:pStyle w:val="Normal"/>
        <w:ind w:firstLine="144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                   </w:t>
      </w:r>
      <w:r>
        <w:rPr>
          <w:rFonts w:ascii="TH NiramitIT๙" w:hAnsi="TH NiramitIT๙" w:cs="TH NiramitIT๙"/>
        </w:rPr>
        <w:t xml:space="preserve">ตำแหน่ง  นายกองค์การบริหารส่วนตำบลโพนทอง                                                               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ind w:hanging="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</w:rPr>
        <w:tab/>
        <w:tab/>
        <w:tab/>
        <w:tab/>
        <w:tab/>
      </w:r>
      <w:r>
        <w:rPr>
          <w:rFonts w:cs="TH NiramitIT๙" w:ascii="TH NiramitIT๙" w:hAnsi="TH NiramitIT๙"/>
        </w:rPr>
        <w:t xml:space="preserve">        </w:t>
      </w:r>
      <w:r>
        <w:rPr>
          <w:rFonts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            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วันที่     เดือน  </w:t>
      </w:r>
      <w:r>
        <w:rPr>
          <w:rFonts w:ascii="TH NiramitIT๙" w:hAnsi="TH NiramitIT๙" w:cs="TH NiramitIT๙"/>
        </w:rPr>
        <w:t>ธันวาคม</w:t>
      </w:r>
      <w:r>
        <w:rPr>
          <w:rFonts w:ascii="TH NiramitIT๙" w:hAnsi="TH NiramitIT๙" w:cs="TH NiramitIT๙"/>
        </w:rPr>
        <w:t xml:space="preserve">  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2558</w:t>
      </w:r>
    </w:p>
    <w:p>
      <w:pPr>
        <w:pStyle w:val="Normal"/>
        <w:ind w:firstLine="144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709" w:top="1191" w:footer="709" w:bottom="765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71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1.8pt;mso-wrap-distance-left:0pt;mso-wrap-distance-right:0pt;mso-wrap-distance-top:0pt;mso-wrap-distance-bottom:0pt;margin-top:0pt;mso-position-vertical:top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การเยื้องเนื้อความ อักขระ"/>
    <w:basedOn w:val="Style14"/>
    <w:qFormat/>
    <w:rPr>
      <w:rFonts w:ascii="Angsana New" w:hAnsi="Angsana New" w:cs="Angsana New"/>
      <w:sz w:val="32"/>
      <w:szCs w:val="32"/>
    </w:rPr>
  </w:style>
  <w:style w:type="character" w:styleId="3">
    <w:name w:val="การเยื้องเนื้อความ 3 อักขระ"/>
    <w:basedOn w:val="Style14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31">
    <w:name w:val="การเยื้องเนื้อความ 3"/>
    <w:basedOn w:val="Normal"/>
    <w:qFormat/>
    <w:pPr>
      <w:ind w:left="5130" w:hanging="9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7:37:00Z</dcterms:created>
  <dc:creator>train100</dc:creator>
  <dc:description/>
  <cp:keywords/>
  <dc:language>en-US</dc:language>
  <cp:lastModifiedBy>Ultra</cp:lastModifiedBy>
  <cp:lastPrinted>2013-01-02T17:54:00Z</cp:lastPrinted>
  <dcterms:modified xsi:type="dcterms:W3CDTF">2015-12-21T04:51:00Z</dcterms:modified>
  <cp:revision>41</cp:revision>
  <dc:subject/>
  <dc:title>ชื่อหน่วยงาน…</dc:title>
</cp:coreProperties>
</file>