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พนักงาน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 /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18"/>
        <w:gridCol w:w="2566"/>
        <w:gridCol w:w="2396"/>
        <w:gridCol w:w="1417"/>
      </w:tblGrid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ชื่อ – สกุ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ตำแหน่ง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เกียรติพงษ์   วงศ์ษ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ก  อบต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กียรติพงษ์  วงศ์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วัลลภ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ิลาลี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ลัด  อบต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ัลลภ  พิลาล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งษ์   ประสานเนตร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ธีระพงษ์  ประสานเน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รุ้งนภา    ธงภักดิ์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ab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อำนวยการกองคลั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รุ้งนภา  ธงภ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ยุภาพร    เจริญศักดิ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หัวหน้าสำนักปลั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ยุภาพร  เจริญ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ประภัสสร  ง้าวบ้านผือ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จ้าพนักงานธุรการ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ภัสสร  ง้าวบ้านผ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นี    ปรางค์ชัย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ดูแลเด็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รัชนี  ปรางค์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จำนงค์      ศิริมงค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ดูแลเด็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ำนงค์  ศิริมง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ชมลดา    แสนเป็ง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ดูแลเด็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มลดา  แสนเป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วัฒนะ    พรมเฮียง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ab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ขับร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ัฒนะ  พรมเฮ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ัชรินทร์    ลองจำนงค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ชรินทร์  ลองจำน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นางธำรงค์ลักษณ์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บุญโยธ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เจ้าพนักงานธุรการ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ธำรงค์ลักษณ์  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มงคล    ศรีวะร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ภารโร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มงคล  ศรีวะร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กิมเส็ง   แท่นแก้ว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นงานทั่วไ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กิมเส็ง  แท่น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หนูแดง     เติมผล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พนักงานจ้างเหม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หนูแดง  เติม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วิสั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ึ่ง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ขับร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ิสัน  พึ่ง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ดวงพร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ศรีวงษ์ชัย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ร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วงพร  ศรีวงษ์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าวสุพรรษา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ดงทอง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พนักงานจ้างเหม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พรรษา  ดงท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ฐิตารัตน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พียงชัยภูมิ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บุคลาก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ฐิตารัตน์  เพียงชัยภุ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นตรจิรา  สิทธิวงค์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รูผู้ดูแลเด็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นตรจิรา  สิทธิว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าววราลักษณ์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พิมพ์ชัย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ช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จนท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จัดเก็บรายได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ราลักษณ์  พิมพ์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สุพรรณ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หาญมโน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้างภารกิ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พรรณ์  หาญมโ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จีระศักดิ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บ่อทอง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ช่างโยธ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ีระศักดิ์  บ่อท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ปรียาภ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สอนโกษ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ผู้ดูแลเด็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ียาภา สอนโ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ดวงกมล    พรรณลี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วงกมล  พรรณล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มานิตย์   จอดนอก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นิตย์  จอด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ทวน   พันธ์สง่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ทวน  พันธุ์สง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อุทัยวรรณ     กล้าแท้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พัสดุชำนาญงา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ัยวรรณ  กล้าแท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 xml:space="preserve">๒ 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-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71"/>
        <w:gridCol w:w="2621"/>
        <w:gridCol w:w="2341"/>
        <w:gridCol w:w="1417"/>
      </w:tblGrid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ำดับท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ชื่อ – สกุ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ตำแหน่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าวสายฝน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ลอยไธสงค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เจ้าพนักงานจัดเก็บรายได้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ชำนาญ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ายฝน  ลอยไธ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ปวีณ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ิงห์วงศ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ัก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วิเคราะห์ฯ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ำนาญกา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วีณา  สิงห์วงศ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รุงจิต    ฝาง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จ้าพนักงานธุรการชำนาญ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รุงจิต  ฝา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ิติ   จงสุดกลาง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ขับร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ิติ  จงสุด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ุมาลี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ึง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ร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มาลี  พึ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สุวัฒน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ิทธิวงษ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่างไฟฟ้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วัฒน์  สิทธิวง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อรัญ  ขำ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จ้างเหม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อรัญ  ขำ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วิวัฒน์    กันชัย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เจ้าหน้าที่ป้องกันฯ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ิวัฒน์  กัน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สัญญา    กองจันทร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ช่างโยธ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ัญญา  กอง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กองแพง    ทันรังก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คนงานทั่วไ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กองแพง  ทันรัง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าวจิตรลัดดา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สัมพันธุ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ช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จนท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เงินและบัญช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ิตรลัดดา  สัมพันธุ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บุญจิต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ื่นนาเสียว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นักงานจ้างภารกิ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บุญจิต  ชื่นนาเสี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พัชรินทร์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พอง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นักวิชาการเงิน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บัญชี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ชำนาญกา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ชรินทร์  พอ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นงนุช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ัยนรินทร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ดด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งนุช  ชัยนริ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นางเกษร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โชคสวัสดิ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เกษร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โชคสวัส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ุภาพร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บุญโยธา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ช่วย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ภาพร  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จุลลด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ารุเมธีชน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ผู้ช่วย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ุลลดา  จารุเมธี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วกนกวรรณ    ศรีสุวรรณ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เจ้าหน้าที่บันทึกข้อมู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กนกวรรณ  ศรีสุ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สมถวิล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ูวญาณ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มถวิล  ภูวญ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ุฑารัตน์   ตันเบ็ตนิมิตรพร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คร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จุฑารัตน์  ตันเบ็ตนิมิต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เกรียงศักดิ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ฝางชัยภูม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เจ้าพนักงาน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ป้องกันฯ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 xml:space="preserve"> ชำนาญ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กรียงศักด์  ฝาง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ุวาลี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ธงภักดิ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คร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ุวาลี  ธงภัก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เมธ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ระทุม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เจ้าพนักงาน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พัฒนาชุมชน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ชำนาญ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เมธา  ประท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วิทย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งษ์ไพบูลย์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่างโยธ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ฏิบัติ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วิทยา  พงษ์ไพบูล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สายฝ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ศรีทองคำ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ผู้ช่วยเจ้าหน้าที่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ธุรกา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ายฝน  ศรีทองค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ยชานนท์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ขันธสง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ักพัฒนาชุมช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ปฏิบัติกา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ชานนท์  ขันธ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ทิพวรรณ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ดวงมณี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พนักงานจ้างเหม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ทิพวรรณ  ดวงม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นางรัตนา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ศิริกุล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คร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รัตนา  ศิริ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นางพรเพชร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สานเนตร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ครูผู้ดูแลเด็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รเพชร  ประสานเน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 สุวรรณพิม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พิมาล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ล   พิงชัยภูม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ลัด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 พนักงานส่วนตำบลทุกท่าน  วันนี้ผมขอเปิดประชุมประจำเดือน  เมษ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  มอบ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่งการ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ต่ละส่วนงานจะต้องรายงานผลว่าในรอบเดือนทำงานอะไรที่อยากให้ทุกคนจับไมค์  ยกตัวอย่าง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จะได้แสดงออก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เบิกจ่ายงบประมาณของแต่ละส่วน</w:t>
      </w:r>
    </w:p>
    <w:p>
      <w:pPr>
        <w:pStyle w:val="Normal"/>
        <w:ind w:left="1440" w:firstLine="72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ื่องการเตรียมความพร้อมในการจัดการแข่งขันกีฬาและรดน้ำขอพรผู้สูงอายุ ใน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-   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แข่งขันกีฬาและรดน้ำขอพรผู้สูงอายุที่จะจัด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ข่งขันกีฬาสากลมีใครยังไม่ได้รับเสื้อมีมั้ยครับ สำหรับรายละเอีย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ขอให้หัวหน้าสำนักปลัดมาอธิบาย  ส่วนงานประชาสัมพันธ์มอบให้คุณจรุงจิตเป็นผู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 ขอเชิญหัวหน้าสำนักปลัด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นำเรียนเรื่องงา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และวันผู้สูงอายุ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แข่งขันกีฬาสากลทุกประเภท  โดยมีประเภทการแข่งขัน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ุตซอลประเภทประชาชนทั่วไปชา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ประเภทประชาชนทั่วไปหญิ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ุตบอลประเภทเยาวชนช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อลเลย์บอลประเภทประชาชนทั่วไปชา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อลเล่ย์บอลประเภทประชาชนทั่วไปหญิง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ิจกรรมบนเวที  มีการประกวดผู้สูงอายุสุขภาพดี  ท่านนายกเป็นประธานเปิดงาน  และปลัดองค์การบริหารส่วนตำบลกล่าวรายงาน  ต่อจากนั้นก็จะเป็นกิจกรรมรดน้ำขอพรผู้สูงอายุ  และการแสดงของผู้สูงอายุ  เมื่อวานท่านนายกได้มอบหมายให้ครูใหญ่เป็นผู้ประสาน  สำหรับ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การแข่งขันกีฬาโพนทองเกมส์  ทั้งหม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ดังนี้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ซอลประเภทประชาชนทั่วไปชา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อลเลย์บอลประเภทประชาชนทั่วไปชาย</w:t>
      </w:r>
    </w:p>
    <w:p>
      <w:pPr>
        <w:pStyle w:val="Normal"/>
        <w:numPr>
          <w:ilvl w:val="0"/>
          <w:numId w:val="1"/>
        </w:numPr>
        <w:ind w:left="2410" w:hanging="2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อลเล่ย์บอลประเภทประชาชนทั่วไปหญิง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แต่งกาย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การแข่งขันกีฬาสากล  ให้พนักงานใส่เสื้อกีฬาสีฟ้า  และสมาชิกสีม่วง  และใส่เสื้อลายดอกเพื่อถ่ายรูปประกอบฎีกาการเบิกจ่าย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สื้อลายดอกสวยใครสวยมัน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สื้อกีฬา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บนเวทีและการแข่งขันชิงชนะเลิศกีฬาสากลและการแข่งขันกีฬาพื้นบ้าน  และมีดนตรีบนเวทีและร่วมรับประทานอาหาร  สำหรับคำสั่งผู้รับผิดชอบประสานนักกีฬาสากลก็จะม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  สำหรับคำสั่งก็จะมีเจ้าหน้าที่รับผิดชอบในการจัดส่งใบสมัครของแต่ละโซนตามรายชื่อ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ซนโพนทอง  นางสมถวิล  นางจุลลดา  นางนงนุช  และนางรัชนี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ซนนางเม้ง  นางเกษร  นางสุวาลี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ซนหนองหญ้ารังกา  นางสุภาพร  นางสาวแดง  นางพัชรินทร์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นสมพลัง  นางนิตยา  นางชมลดา   นางปรียาภา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แต่ละโซนจัดส่งเอกสารใบสมัครใน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ประสานงาน  ผู้ควบคุมทีม  ในคำสั่ง  ขอให้ผู้ที่มีรายชื่อปฏิบัติหน้าที่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มี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อกสารต่างๆ  น้องเจนได้แจกให้แต่ละหมู่แล้วให้แต่ละหมู่บ้านคัดเลือกและส่งรายชื่อในวันจันทร์  สำหรับการแข่งขันกีฬาโอเพ่น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ระชาสัมพันธ์ให้แต่ละหมู่บ้านได้รับทราบด้วย  โดยมารับใบสมัครที่สำนักปลัด  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ำนักปลัดคงจะอยู่ที่สนามก็ให้ไปรับที่สนามกีฬาได้เลย  และส่งรายชื่อตอนนั้นเลย  สำหรับกำหนดการและรายละเอียดก็นมีแค่นี้ค่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ครมีข้อสงสัยอะไรมั้ยครับให้สอบถามกับหัวหน้าสำนักปลัดได้เลยนะ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ทำความเข้าใจกันก่อนนะครับการประสานงานแต่ละหมู่บ้านนำรายชื่อของนักกีฬา  และผู้สูงอายุ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ดน้ำขอพร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หมู่บ้านว่าครบหรือไ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ุกอย่างในวันจันทร์เราจะต้องเตรียมอยู่ที่สนามหมดแล้วเอกสารทุกอย่างให้ไปส่งที่สนามหร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นา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ไหนพร้อมให้ส่งรายชื่อมาก่อน  บ้านไหนพร้อมไม่พร้อม  บ้านไหนครบไม่ครบ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แต่ละหมู่บ้านที่อยู่ในโซนเดียวกันให้ประสานกันกันและจัดส่งมาเพื่อจะได้เตรียมควา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ามีการรับสมัครทีมกีฬาที่จะเข้าร่วมการแข่งขัน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ส์  รับสมัครตั้งแต่วันนี้เป็นต้นไป  ก็จะมีการแข่งขันฟุตซอลประชาชนทั่วไปชาย  ไม่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อาทีมชาติมาเตะด้วยก็ได้  วอลเล่ย์บอลประชาชนทั่วไปชาย  วอลเล่ย์บอล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สำหรับรางวัลฟุตซอลประชาชนทั่วไปชาย ชนะเลิศ 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องชนะเลิศ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อลเล่ย์บอลประชาชนทั่วไปชาย  ชนะเลิศ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องชนะเลิศ 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วอลเล่ย์บอ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หญิง  ชนะเลิศ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องชนะเลิศ 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   แจ้งให้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สมัครที่สนามก็ได้ครับ  และ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จะจับสลากแบ่งสายกัน  สำห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คราวๆ  การแข่งขันกีฬาเริ่มจาก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กีฬา  ฟุตซอ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ชาชนชาย  ฟุตบอล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นเยาวชน  ฟุตบอล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หญ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เยาวชน  ทีมโพนทอง  พบ  ทีมสามพ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เยาวชน  ทีมนางเม้ง  พบ  ทีมหนองหญ้ารัง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หญิง  ทีมโพนทอง  พบ  ทีมสามพ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หญิง  ทีมนางเม้ง  พบ  ทีมหนองหญ้ารัง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ซ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ประชาชน ทีมโพนทอง  พบ  ทีมหนองหญ้ารัง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5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ซ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ประชาชน  ทีมนางเม้ง  พบ  ทีมสามพ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เยาวชน  ที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ชนะคู่ที่</w:t>
      </w:r>
      <w:r>
        <w:rPr>
          <w:rFonts w:cs="TH SarabunIT๙" w:ascii="TH SarabunIT๙" w:hAnsi="TH SarabunIT๙"/>
          <w:sz w:val="32"/>
          <w:szCs w:val="32"/>
        </w:rPr>
        <w:t xml:space="preserve">1....  </w:t>
      </w:r>
      <w:r>
        <w:rPr>
          <w:rFonts w:ascii="TH SarabunIT๙" w:hAnsi="TH SarabunIT๙" w:cs="TH SarabunIT๙"/>
          <w:sz w:val="32"/>
          <w:sz w:val="32"/>
          <w:szCs w:val="32"/>
        </w:rPr>
        <w:t>พบ 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ิงชนะเลิ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  เยาวชน 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1.....</w:t>
      </w:r>
      <w:r>
        <w:rPr>
          <w:rFonts w:ascii="TH SarabunIT๙" w:hAnsi="TH SarabunIT๙" w:cs="TH SarabunIT๙"/>
          <w:sz w:val="32"/>
          <w:sz w:val="32"/>
          <w:szCs w:val="32"/>
        </w:rPr>
        <w:t>พบ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2.........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บอล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 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3.....</w:t>
      </w:r>
      <w:r>
        <w:rPr>
          <w:rFonts w:ascii="TH SarabunIT๙" w:hAnsi="TH SarabunIT๙" w:cs="TH SarabunIT๙"/>
          <w:sz w:val="32"/>
          <w:sz w:val="32"/>
          <w:szCs w:val="32"/>
        </w:rPr>
        <w:t>พบ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4.........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ุตซอล ประชาชนชาย 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5.....</w:t>
      </w:r>
      <w:r>
        <w:rPr>
          <w:rFonts w:ascii="TH SarabunIT๙" w:hAnsi="TH SarabunIT๙" w:cs="TH SarabunIT๙"/>
          <w:sz w:val="32"/>
          <w:sz w:val="32"/>
          <w:szCs w:val="32"/>
        </w:rPr>
        <w:t>พบ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6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กีฬา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อลเล่ย์บอล  ชา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หญ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อลเล่ย์บอล  หญิง  ทีมโพนทอง  พบ  ทีมสามพลัง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อลเล่ย์บอล  หญิง  ทีมหนองหญ้ารังกา  พบ  ทีมนางเม้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1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อลเล่ย์บอล  ชาย  ทีมนางเม้ง  พบ  ทีมสามพลั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อลเล่ย์บอล  ชาย  ทีมโพนทอง  พบ  ทีมหนองหญ้ารังก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ิงชนะเลิ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งชนะเลิศ  วอลเล่ย์บอล  หญิง 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1.......</w:t>
      </w:r>
      <w:r>
        <w:rPr>
          <w:rFonts w:ascii="TH SarabunIT๙" w:hAnsi="TH SarabunIT๙" w:cs="TH SarabunIT๙"/>
          <w:sz w:val="32"/>
          <w:sz w:val="32"/>
          <w:szCs w:val="32"/>
        </w:rPr>
        <w:t>พบ ที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</w:t>
      </w:r>
      <w:r>
        <w:rPr>
          <w:rFonts w:cs="TH SarabunIT๙" w:ascii="TH SarabunIT๙" w:hAnsi="TH SarabunIT๙"/>
          <w:sz w:val="32"/>
          <w:szCs w:val="32"/>
        </w:rPr>
        <w:t xml:space="preserve">2....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งชนะเลิศ  วอลเล่ย์บอล  ชาย  ที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 </w:t>
      </w:r>
      <w:r>
        <w:rPr>
          <w:rFonts w:cs="TH SarabunIT๙" w:ascii="TH SarabunIT๙" w:hAnsi="TH SarabunIT๙"/>
          <w:sz w:val="32"/>
          <w:szCs w:val="32"/>
        </w:rPr>
        <w:t>3.......</w:t>
      </w:r>
      <w:r>
        <w:rPr>
          <w:rFonts w:ascii="TH SarabunIT๙" w:hAnsi="TH SarabunIT๙" w:cs="TH SarabunIT๙"/>
          <w:sz w:val="32"/>
          <w:sz w:val="32"/>
          <w:szCs w:val="32"/>
        </w:rPr>
        <w:t>พบ ทีม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ะคู่ที่ </w:t>
      </w:r>
      <w:r>
        <w:rPr>
          <w:rFonts w:cs="TH SarabunIT๙" w:ascii="TH SarabunIT๙" w:hAnsi="TH SarabunIT๙"/>
          <w:sz w:val="32"/>
          <w:szCs w:val="32"/>
        </w:rPr>
        <w:t xml:space="preserve">4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ีฬาพื้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  ณ  สนามฟุตซอลบ้านหนองหญ้ารังก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การแข่งขัน  เวลา 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ะปี๊บผู้สูงอายุ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ผลัดอุ้มลูกโป่งน้ำ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นวิบาก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ผลัดกระสอบ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ล์ฟบก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โป้ลอดไม้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ดนตรี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ดนมแข่งกัน  ช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แรกของการแข่งขันจะเสร็จประมาณ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เย็น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พิธี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นั้นก็จะเริ่มกิจกรรมบนเวทีและภาคสนามพร้อ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บนเวทีจะเริ่มจากการแสดงของแม่บ้านที่นายกมอบหมายให้คุณครูจุฑารัตน์เป็นผู้ประส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ผู้สูงอายุรอ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ด้วยการแข่งขันความสามารถของผู้สูงอายุบนเวทีก็จะ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เต็ปไป  ส่วนการแข่งขันกีฬาจะเริ่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โมง จะเป็นการแข่งขันชิงชนะเลิศกีฬาสากล แล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พื้นบ้านจะเริ่มแข่งขันระหว่างการพักหรือเปลี่ยนทีม  ถ้าผู้ประสานๆ  กับหมู่บ้านได้ดี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จะไหลไปเรื่อยๆ  การดำเนินการแข่งขันและกิจกรรมต่างๆ  จะพยายามให้เสร็จประมาณเที่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กินบ่ายโมง  เสร็จแล้วก็ไปรวมที่เวทีร่วมรับประทานอาหารกลางวัน  และมอบถ้วยรางวัล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 จากนั้นบนเวทีก็จะมีดนตรี  กิจกรรมแม่บ้านจะม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ที่ประสานไว้จะมีโซนโพนท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ำไม้พองของกลุ่มผู้สูงอายุบ้านนางเม้ง  เต้น  </w:t>
      </w:r>
      <w:r>
        <w:rPr>
          <w:rFonts w:cs="TH SarabunIT๙" w:ascii="TH SarabunIT๙" w:hAnsi="TH SarabunIT๙"/>
          <w:sz w:val="32"/>
          <w:szCs w:val="32"/>
        </w:rPr>
        <w:t>T  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ผู้สูงอายุบ้านหนองหญ้ารังก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ต้นแอร์โรบิคของโซ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ลัง  ก็จะมีการแสดงสลับกับการแสดงประกวดผู้สูงอายุ  มีท่านใด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สัยจะสอบถามอะไรอีกมั้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รุงจิ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สามารถของผู้สูงอายุคนละอย่างกับการแสดงของผู้สูงอายุใช่มั้ยค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อย่างครับ  เช่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่อบุญเหลืออาจโชว์ความสามารถ  รับสมัครหน้างานหรือ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ส่งรายชื่อให้กลับผู้ประสานงานก็ได้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สุท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สามารถของผู้สูงอายุ  บางทีผู้ประสานอาจประสานผู้ใดที่มีความสามารถก็ติดต่อมาได้เลย  ถ้าหมู่บ้านไหนไม่มีอาจอาจมาหาที่หน้างานได้เลยแต่ถ้าเราเชิญมาจากบ้านได้ก็อาจจะม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ตัวได้  ก็จะมีการโชว์ที่แปลกๆ  เหมือนกัน  ก็ขอให้ผู้ประสานงานไปประสานในหมู่บ้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แสดงบนเวทีแต่ละโซนให้ครูใหญ่ประสาน  ขอทำความเข้าใจการจัดงานใน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พี่น้องประชาชนที่อยู่ต่างจังหวัดโทรมาหา  ว่าทำไมไม่จัดงา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ค้าหยุ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หลายๆ  อายุ  หลายๆ  วัย  ได้ร่วมทำกิจกรรมร่วมกัน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จัดกีฬ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บ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จัดเตรียมสถานที่ด้วยและรับสมัครการแข่งขันกีฬา  สำหรับวันนี้ที่เรียกประชุมเพื่อมอบหมายหน้าที่ลำดับของการจัดงานเพราะที่เราวางแผนไว้ไว้อาจจะไม่เป็นตามที่วางไว้ขึ้นอยู่กับความเหมาะสมในช่วงขณะนั้น  ช่วงบ่ายก็จะมีดนตรีให้พนักงานสนุกสนานได้ตามอัธยาศัย  หลังจากงานเสร็จอยากฝากให้หัวหน้าส่วนติดตามลูกน้องด้วยว่ากลับบ้านปลอดภัย  สำหรับ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จะเก็บของด้วยเพราะเราจะใช้สนามกีฬาอย่างเดียว  ทีนี้การเชื่อมความสัมพันธ์ใ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งผมว่าอยากให้พนักงานใ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ทีมแข่งขันเอาถ้วยรางวัล  เดี๋ยวมอบให้บุคลากรเช็คยอดผู้หญิงผู้ชายเพื่อแบ่งทีมและแข่งกันเองเพื่อเป็นการสนุกด้วยกัน  สำหรับคนงานเก็บขยะให้เก็บขยะตามปกติ  สำหรับ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ขยะมันเยอะให้นำรถมาเก็บขยะที่สนามช่วงประมาณเที่ยง  เนื่องจากเป็นวันหยุดยาวให้บริหารจัดการเนื่องจากขยะมันเยอะให้ดูว่าตรงไหนที่เกิดขยะมากที่สุด  เราจะบริหารจัดการขยะยังไง มันจะมีปัญหาตรงร้านอาหารและชุมชนขนาดใหญ่  ส่วนรถดับเพลิ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ตรียมรถน้ำใหม่มาเพื่อคลายร้อน  เต็นท์ข้างสนามฟุตซอลและวอลเล่ย์บอลมันจะร้อนเราต้องฉีดน้ำเพื่อคลาย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ผมกังวลมีอยู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ือ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  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ก็ขอมอบให้ป้องกัน  ผู้ช่วยป้องกัน  สแตนบายไว้วางแผนร่วมกับ 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ตรียมการ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ไฟไหม้  ผมกังวลว่าแข่งขันกีฬาจะต้องรีบไปดับไฟ  ฝากพี่เล็กช่วยประชาสัมพันธ์ให้ประชาชนทั่วไปได้รับทราบว่าอย่าจุดไฟเผาหญ้า  การติดต่อสื่อสารของเราหรือหน่วยงานที่เกี่ยวข้อง  เช่นตำรวจ  โรงพยาบาล  คนที่เข้าเวรช่วงกลางวันวางแผนกันดีๆ  ผมเจอนายกบ้านเล่ารถดับเพลิงบ้านเล่าก็พังในฐานะที่เราเป็นท้องถิ่นด้วยกันเราจะช่วยกันยังไงและจะไม่มีผลกระทบกับเรา        ช่วงหยุดยาวขยะมันเกิดปัญหาอยู่แล้ว  เดียวก็มีโทรศัพท์แจ้งขยะบ้านนั้นเต็มบ้านนี้เต็มเจ้าหน้าที่ที่มาเข้าเวรช่วงกลางวันขอให้รับโทรศัพท์ที่ผมเคยบอกไว้การอยู่เวรยามช่วงกลางคืนหรือหลังเลิกงานหลายๆ  ท่านได้รับการร้องทุกข์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ที่ผ่านมาได้มีคนประกาศประชาสัมพันธ์หอกระจายข่าวว่าโทรมาแจ้งไฟไหม้แต่เจ้าหน้าที่ของเราอ้างว่าเมาแล้วไปดับไฟไม่ได้  ทำให้เกิดการเข้าใจที่คลาดเคลื่อนสมาชิกเข้ามาหาผมเมื่อวานผมได้ให้ปากคำกับ  ปลัดอาวุโสแล้ว  ซึ่งมีเกี่ยวข้องกับการอยู่เวรยามถ้ามีคนประสานงานมาเราต้องรับก่อนถ้าตอบไม่ได้ให้ถามหัวหน้าเพื่อให้หัวหน้าประสานงานต่ออีกทีหนึ่ง  อย่าบอกว่าไม่รู้เราต้องอำนวยความสะดวกให้กับประชาชนเรื่องที่บอกว่าเมาเหล้าไปดับไฟไม่ได้มันไม่ใช่เรื่องจริง  ชาวบ้านก็มาถามผม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าถามผมการอยู่เวรยามผมถึงได้ย้ำ  เมื่อมันเกิดเหตุการณ์ขึ้นมา  ถ้ามันเป็นเรื่องจริงผมสามารถตรวจสอบได้  ผมเป็นห่วงเรื่องนี้ให้สอบถามคนติดต่อด้วย  ผมพยายามบอกสุดท้ายมันไม่พ้นผมที่ต้องหาทางออกให้  วันนั้นนายสัญญา  กองจันทร์ อยู่เวรผมได้สอบนายสัญญาแล้วนายสัญญาไม่ได้ดื่มสุราเนื่องจากไม่สบายและเตรียมตัวไปแบกนาคจึงไม่ได้ดื่มสุรา  ซึ่งมีเป็นเรื่องการเมืองในหมู่บ้านด้วยส่วนหนึ่ง  ทุกอย่างให้ท่านระลึกไว้ขนาดพวกท่านยกมือไหว้ช้ายังโดนว่าแต่บางคนมือแข็งยกมือไหว้ไม่เสียตังค์  เราทำงานบนความต้องการและความขาดแคลน  ขาดแคลนคืองบประมาณ  ถือว่าเป็นข้อเสนอแนะเพื่อให้เรานำมาปรับปรุงก็ไม่มีอะไรมากวันจันทร์เจอกันที่สนามฟุตซอลเลยครับ  ถ้ามีส่วนงานไหนที่ต้องมีงานเร่งด่วน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  </w:t>
      </w:r>
      <w:r>
        <w:rPr>
          <w:rFonts w:ascii="TH SarabunIT๙" w:hAnsi="TH SarabunIT๙" w:cs="TH SarabunIT๙"/>
          <w:sz w:val="32"/>
          <w:sz w:val="32"/>
          <w:szCs w:val="32"/>
        </w:rPr>
        <w:t>ก็ขออนุญาตให้ประสานกับหัวหน้ามีท่านใดสงสัย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นิดหนึ่งครับตอนบ่ายโมงผมเข้าร่วมประชุมที่โรงพยาบาลชัยภูมิ  เรื่องอุบัติเหตุ  คือเป็นห่ว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กเราที่โรงพยาบาลชัยภูมิ  ย้ำอย่างเดียวว่าการช่วยเหลืออุบัติเหตุให้ห่วงตนเองก่อนจุดนี้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ุดเพราะการเกิดอุบัติเหตุอย่างที่ท่านดูในคลิปต่างๆ  ล่าสุดคือรถน้ำมันที่ชนกันแล้วไฟลุก  จังหว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ยภูมิไม่มีการป้องกันเรื่องสารเคมีเลยครับให้ทุกท่านที่เข้าเวร 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ย้ำไว้เลยนะครับถ้าเห็นรถบรรทุกสารเคมีคว่ำให้ไปให้เร็วที่สุดอย่าไปอยู่ใกล้เป็นเด็ดขาดไม่ต้องรถน้ำมันหรอกครับแค่รถ  คอนลีนคว่ำหรือไนตัสอ๊อกไซด์คว่ำเราจะรู้ได้อย่างไรว่ามันมีความปลอดภัยเพราะว่ารถคอนลีนเหลวเป็นแก๊สที่อันตรายที่สุดไนตัสอ๊อกไซด์เป็นแก็สที่ทำลายระบบประสาทที่วิ่งอยู่ทุกวัน  ทางโรงพยาบาลทาง  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อกเลยว่าไม่มีการป้องกันได้เลยก็ขอให้พวก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วกที่อยู่เวรในช่วงเทศกาลสงกรานต์ที่เข้าเวรให้เตรียมอุปกรณ์เช่น  ไฟฉาย  ถุงมือ  หน้ากาก  ซึ่งเราต้องขอกับโรงพยาบาลเอาไว้  สำหรับผู้ที่มาอยู่เวรถ้าไปดับไฟก็ให้ใส่หน้ากากด้วย  พวกกระบองไฟ  เสื้อสะท้อนแสง  และเบอร์โทรศัพท์สำหรับศูนย์อุบัติเหตุเราจะประสานใครได้บ้าง  และถ้ามีเหตุ  ด่วนที่สุด  โทรศัพท์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  </w:t>
      </w:r>
      <w:r>
        <w:rPr>
          <w:rFonts w:cs="TH SarabunIT๙" w:ascii="TH SarabunIT๙" w:hAnsi="TH SarabunIT๙"/>
          <w:sz w:val="32"/>
          <w:szCs w:val="32"/>
        </w:rPr>
        <w:t xml:space="preserve">044-8540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เครื่องต่ออัตโนมัติ  เป็นเบอร์ตรง  </w:t>
      </w:r>
      <w:r>
        <w:rPr>
          <w:rFonts w:cs="TH SarabunIT๙" w:ascii="TH SarabunIT๙" w:hAnsi="TH SarabunIT๙"/>
          <w:sz w:val="32"/>
          <w:szCs w:val="32"/>
        </w:rPr>
        <w:t xml:space="preserve">044-8540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บอร์  </w:t>
      </w:r>
      <w:r>
        <w:rPr>
          <w:rFonts w:cs="TH SarabunIT๙" w:ascii="TH SarabunIT๙" w:hAnsi="TH SarabunIT๙"/>
          <w:sz w:val="32"/>
          <w:szCs w:val="32"/>
        </w:rPr>
        <w:t xml:space="preserve">044-8335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อาจจะไม่ได้คุยกันอีกหน้าที่เวรยามถ้ามีอะไรให้ประสานผมทันทีตลอด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แล้วผมจะออกมาแก้ปัญหาต่างๆ  ให้ประสานผมได้ตลอด  เพราะผมคงจะอยู่ในพื้นที่หน้าที่ของเราคือบริการประชาชน  แต่อย่างไรเราต้องเอาตัวของเราให้รอดไว้ก่อน  เพราะเรามีครอบครัวทุกคน  ใครมีข้อสงสัยอะไรมั้ย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ออกนอกพื้นที่มั้ยครับช่วงสงกานต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กลับบ้า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ไปทำบุญที่บ้านค่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อีกมั้ยครับ  พี่วิสันกลับมั้ย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ส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กลับ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หญิงผมไม่ห่วงผมห่วงผู้ชายเรื่องดับไฟ  เครื่องฉีดน้ำให้ไปเป็นคู่  เผื่อไฟลามมาทางเร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จะลวกเราได้ในการประสานงานให้ออกมาช่วยกันผู้ชายจะต้องติดต่อได้ทุกคน  ถ้าท่านอยู่น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มาไม่ได้ก็ให้บอกกัน  เป็นห่วงนะครับตามที่ท่านรองสุทินแจ้งให้ทราบแต่ก่อนผม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 สะพานลอยบ้านค่ายผมไปเฝ้า  ใช้แก๊สตัดสายอ๊อฟติกพอดีถังแก๊สตกก็เริ่มวิ่งหนีดีที่ม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ถังแก๊สหุ่งต้มหัวมันตกลงถ้าตกผิดทางวันนั้นไม่รู้จะเป็นยังไงเหตุการณ์ไม่คาดคิดเกิดขึ้นได้เสม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ช่วยเหลือคนอื่นให้ดูก่อน  ส่วนป้องกันผมขอตามงานก่อนนะครับ  ต่อไปการฝึกอบรมเปลี่ยน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าธิป  กิมเส็ง  เข้าร่วมอบรมจะได้รู้ทักษะการจับหัวฉีดเป็นยังไงจับหัวฉีดจะต้องมีคนอยู่รั้งท้ายคนหนึ่งจับสายโอ๊กไปสองสามรอบแล้วเดี๋ยวให้คนอื่นไป  วันนี้เรามาคุยกัน  ถ้า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  </w:t>
      </w:r>
      <w:r>
        <w:rPr>
          <w:rFonts w:ascii="TH SarabunIT๙" w:hAnsi="TH SarabunIT๙" w:cs="TH SarabunIT๙"/>
          <w:sz w:val="32"/>
          <w:sz w:val="32"/>
          <w:szCs w:val="32"/>
        </w:rPr>
        <w:t>มันจะยุ่งแต่หัวหน้าทุกคนจะต้องประสานได้  พี่เล็กมีเรื่องต้องเก็บรายละเอียด  หรือท่านใดจะแสดงความคิดเห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ดวง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ศูนย์พัฒนาเด็กเล็กบ้านหนองหญ้ารังกาจะจัดงานผ้าป่า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กองอำนวยการต้อนรับผ้าป่าศูนย์พัฒนาเด็กเล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วายภัตราหารเพ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8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คืนสู่เหย้าศูนย์พัฒนาเด็กเล็กบ้านหนองหญ้ารังกามีกิจกรรมประกวดหนู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น่ารัก  โต๊ะจีน  รำวงย้อนยุ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ให้ทุกท่านช่วยบัตรรำวงบัตร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หนองหญ้ารังกา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อยากขอความร่วมม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จ้าหน้าที่และพนักงานช่วยเหลือในเรื่องบัตรรำวงย้อนยุคบัตรละ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รื่องซองผ้าป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โต๊ะจีนจะแจกเจ้าหน้าที่  อยากขอความช่วยเหลือร่วมทำบุญทอดผ้าป่าศูนย์พัฒนาเด็กเล็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่วมทำบุญแล้วแต่กำลังศัทธ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ที่แล้วคุณยายอนงค์  เวทยะเวทิน  ท่านได้บริจาค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เป็นค่าอาหารให้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ในช่วงปิดเทอม  แล้วอีกอย่างผมจะติดแอร์ทุกโรงเรียน ผมต้องทำให้ได้ในการจัดตั้งงบประมาณค่าไฟ  หรือเรื่องอื่น  เครื่องทำน้ำอุ่น เนื่องจากงบประมาณมีจำกัด เป็นหน้าที่ของ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พัฒนาเด็กเล็กจะต้องบริหารจัดการให้ได้  ซึ่งเป็นเงินนอกงบประมาณ  แต่ก่อนแป้ง  สบู่เอาเงินมาจากไหน  หัวหน้าส่วนการศึกษามีปัญหาเรื่องเบิกจ่าย  ทำเรื่องเบิกจ่ายแปดหมื่นบาททั้งๆ  ที่ซื้อจริงสามหมื่นกว่าบาท มีท่านใดมีข้อเสนอแนะหรือมีข้อสงสัยมั้ย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พิ่มเติมอีกนิดหนึ่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จัดนิทรรศการด้วยเหมือ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บอร์ดนิทรรศการจึงขอความร่วมมือทุกๆส่วน  คุณครูจัดบอร์ดนิทรรศการประดับผ้าที่เต็นท์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ค่นี้ค่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ที่ผ่านมา  เรามีภาพกิจกรรมหลายอย่างเราทำงานแล้วเราอยากโชว์ให้พี่น้อง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าเห็นเปรียบเทียบกับเทศบาลบ้านค่ายตอนแรกที่มีฉากธรรมดา  พอเห็นการจัดฉากด้านหลังของเราจึงไปเอาเสื่อมาทำฉาก  การประชาสัมพันธ์วันนี้ให้พี่เล็กประชาสัมพันธ์ให้ประชาชนได้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หากไม่มีท่านใดสงสัยแล้ว ขอปิดประชุมในครั้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18.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ประภัสสร  ง้าวบ้านผ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พงษ์   วงศ์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51" w:right="68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IT๙" w:hAnsi="TH NiramitIT๙" w:eastAsia="Times New Roman" w:cs="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2:00Z</dcterms:created>
  <dc:creator>pandemic</dc:creator>
  <dc:description/>
  <cp:keywords/>
  <dc:language>en-US</dc:language>
  <cp:lastModifiedBy>Corporate Edition</cp:lastModifiedBy>
  <cp:lastPrinted>2016-04-29T11:21:00Z</cp:lastPrinted>
  <dcterms:modified xsi:type="dcterms:W3CDTF">2016-04-29T04:38:00Z</dcterms:modified>
  <cp:revision>85</cp:revision>
  <dc:subject/>
  <dc:title>(สำเนา)</dc:title>
</cp:coreProperties>
</file>