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พนักงาน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/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8"/>
        <w:gridCol w:w="2566"/>
        <w:gridCol w:w="2396"/>
        <w:gridCol w:w="1417"/>
      </w:tblGrid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ชื่อ – สกุ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ตำแหน่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เกียรติพงษ์   วงศ์ษ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ก  อบต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กียรติพงษ์  วงศ์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ุทิน   สุวรรณพิม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รองนายก  อบต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ทิน  สุวรรณพิม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ุพล  พิง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ลขานุการนายก  อบต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พล  พิ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ัลลภ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ิลาลี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ลัด  อบต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ัลลภ  พิลาล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งษ์   ประสานเนตร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ธีระพงษ์  ประสานเน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รุ้งนภา    ธงภักดิ์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ab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อำนวยการกองคลั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รุ้งนภา  ธงภ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ยุภาพร    เจริญศักดิ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หัวหน้าสำนักปลั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ยุภาพร  เจริญ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ประภัสสร  ง้าวบ้านผือ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จ้าพนักงานธุรการ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ภัสสร  ง้าวบ้านผ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eastAsia="zh-CN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อรัญ  ขำ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จ้างเหม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อรัญ  ขำ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กิมเส็ง  แท่นแก้ว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ทั่วไ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กิมเส็ง  แท่น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เมธา  ประทุ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เจ้าพนักงานพัฒนาชุมชน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มธา  ประท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กองแพง  ทันรังก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ทั่วไ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กองแพง  ทันรัง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ิสัน  พึ่ง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ขับร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ิสัน  พึ่ง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ภูธร  นาโพธิ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ทั่วไ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ภูธร  นาโพธ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ุวัฒน์  สิทธิวงษ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ช่างไฟฟ้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วัฒน์  สิทธิวง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ชานนท์  ขันธสง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ักพัฒนาชุมชนปฏิบัติ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านนท์  ขันธ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บุญจิต  ชื่นนาเสียว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ประจำรถขย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บุญจิต  ชื่นนาเส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วราลักษณ์  พิมพ์ชัย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เจ้าหน้าที่จัดเก็บ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ราลักษณ์  พิมพ์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พัชรินทร์  พอง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ักวิชาการเงินและบัญช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ชรินทร์  พอ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สายฝน  ลอยไธสงค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เจ้าพนักงานจัดเก็บรายได้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ายฝน  ลอยไธ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อุทัยวรรณ   กล้าแท้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พัสดุ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วรรณ   กล้าแท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ยฝน  ศรีทองคำ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หน้าที่ธุร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ฝน  ศรีทองค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รัญญา  ธง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หน้าที่ธุร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ัญญา  ธ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ฐิตารัตน์  เพียง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ฐิตารัตน์  เพีย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ำรงค์ลักษณ์  บุญโยธ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ำรงค์ลักษณ์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วีณา  สิงห์วงศ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  ชำนาญกา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วีณา  สิงห์วงศ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ินทร์  ลองจำนงค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ชรินทร์  ลองจำน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๒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-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71"/>
        <w:gridCol w:w="2621"/>
        <w:gridCol w:w="2341"/>
        <w:gridCol w:w="1417"/>
      </w:tblGrid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ำดับท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ชื่อ – สกุ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ตำแหน่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คณาธิป  ลีรังก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ร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าธิป  ลีรัง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ัญญา  กองจันทร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โยธ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ญา  กอง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มงคล  ศรีวะร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โร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งคล  ศรีวะ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ุวาลี  ธงภักดิ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ร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วาลี  ธงภ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รัชนี  ปรางค์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รัชนี  ปรางค์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ำนงค์  ศิริมงคล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งค์  ศิริมง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ุช  ชัยนรินทร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งนุช  ชัยนร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ดวงพร  ศรีวงษ์ชั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วงพร  ศรีวงษ์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รียาภา  สอนโกษ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ียาภา  สอนโ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เกษร  โชคสวัสดิ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กษร  โชคสวัส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มาลี  พึง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มาลี  พึ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ดวงกมล  พรรณล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วงกมล  พรรณล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ุพรรณ์  หาญมโ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ประจำรถขย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พรรณ์  หาญมโ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นิติ  จงสุดกลาง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ขับรถขย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ิติ  จงสุด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ยประทวน พันธ์สง่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ประจำรถขย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ทวน  พันธ์สง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ถวิล  ภูวญาณ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ถวิล  ภูวญ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แดง  สงวนศักดิ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แดง  สงวน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ุงจิต  ฝาง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รุงจิต  ฝา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ุลลดา  จารุเมธีช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ลลดา  จารุเมธี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าพร  บุญโยธ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าพร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นตรจิรา  สิทธิวงค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ตรจิรา  สิทธิว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นูแดง  เติมผล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เหม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แดง  เติม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นิตยา  แฝงฤทธิ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เจ้าหน้าที่ธุรก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ิตยา  แฝงฤทธ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พรเพชร  ประสานเนตร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รเพชร  ประสานเน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งิ้ว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เจ้าหน้าที่ธุรก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จิตรา  งิ้ว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พรรษา  ดงทอง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เหม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พรรษา  ดง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ทิพวรรณ  ดวงมณ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เหม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ิพวรรณ  ดวงม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นภา  พึ่งกุศล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เหม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นภา  พึ่งกุศ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 พนักงานส่วนตำบลทุกท่าน  วันนี้ผมขอเปิดประชุม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คณะผู้บริหาร  รองสุรชัย  พิมาลัย  ได้ลาออก  ผมจึงได้แต่งตั้ง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ทน  ซึ่งท่านก็เป็นคนในตำบลโพนทอง  และผมได้พิจารณามานานพอสมควร  ก่อ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ให้มาร่วมงานก็เลยอยากแนะนำให้ทุกท่านได้รับทราบ  เดี๋ยวให้ท่านรองนายกแนะนำตัวก่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เจ้าหน้าที่ทุกท่านได้แนะนำเพื่อให้ท่านรองจ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  ดิฉันชื่อ  นางสาวประสบพร  ประดิษฐ์วรกุล  ก็ดีใจที่ได้มาร่วมงานกับทุกๆ ท่านโปร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ชี้แนะหรือว่าให้คำแนะนำด้วยนะค่ะ  เป็นคนบ้านโพนทอง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ความคุ้นเคยกันมากขึ้น  ผมจะให้มาดูเรื่องของสำนักปลัด  งาน 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กษตร  เพรา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รองนายกมีพี่ชายทำงานที่สำนักงานเกษตรจังหวัด  ก็จะมีคนที่รู้จักกันในสำนักงานพัฒนาที่ดิ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ก็ขอให้พนักงานแนะนำตัวให้ท่านรอง  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ู้จ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 เจ้าหน้าที่แนะนำตัวทีละ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ก็ได้รู้จักหน้าตาของพนักงานเจ้าหน้าที่ทุกคนแล้ว  ผมก็จะมอบหมายให้ท่านรองดูแลพี่น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ซนบ้านโพนทอง  และเรื่องร้องเรียนร้องทุกข์โซนโพนทอง  สำหรับเจ้าหน้าที่ที่อยู่โซนบ้านโพนท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ปัญหาอะไรก็ให้ปรึกษาท่านรองได้เลยนะครับ  ผมจะให้ท่านรองได้เรียนรู้ทุกส่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</w:p>
    <w:p>
      <w:pPr>
        <w:pStyle w:val="Normal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  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่งการ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ุ่งนี้ก็จะมีงาน  เรื่องการประชุมสมาชิกสภา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พนทองในวันพรุ่งนี้ช่วงบ่าย  เนื่องจากจะม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อราชการปรึกษาหารือในหลายๆ  เรื่อง  การดำเนินการตามหนังสือสั่งการ  การโอนงบประมาณที่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พอจ่าย  การซ่อมแซมบ้านผู้ยากไร้และผู้ด้อยโอกาส  ที่เราไม่สามารถทำได้  ฉีดวัคซีนหมาแมว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ต่ก่อนทำไมฉีดไม่ได้แต่ตอนนี้ทำไมฉีดได้ที่ต้องแจ้งให้สมาชิกสภา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ุกท่านได้รับทราบ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ราะฉะนั้นเงินงบประมาณส่วนนี้เราก็ต้องโอนงบประมาณไปทำอย่างอื่น  ซึ่งพรุ่งนี้ต้องเตรียม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้อมูลของแต่ละส่วนเช่นงบประมาณส่วนไหนไม่พอก็ต้องโอนเพิ่ม  เช่นค่าเช่าบ้านสำนักปลัด 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าดเท่าไหร่ก็โอนเพิ่ม  แจ้งให้สภารับทราบ  ให้ทุกส่วนงานเตรียมรายละเอียดเพื่อแจ้งให้สมาชิก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ได้รับทราบด้วย  หัวหน้าส่วนทุกส่วนต้องเข้าประชุมด้วยพรุ่งนี้  เจ้าหน้าที่ที่ต้องเขียนข้อมูลให้กับสภาก็จะต้องเตรียมให้สภารับทราบเบื้องต้นก่อน 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อไปเรื่องเร่งรัดการเบิกจ่ายงบประมาณ  การจ่ายขาดเงินสะสม ฝากให้ ผ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องคลังดูด้วยนะครับ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ื่องผู้รับจ้างทำสัญญาแล้วแต่ยังไม่ดำเนินการ  ได้ข่าวว่าห้วยหินแตกตอนนี้ได้ดำเนินการแล้ว  ฝากส่วนโยธาติดตามด้วย  ทางสมาชิกสภา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แจ้งผมเมื่อตอนกลางวัน  เรื่องการเบิกจ่ายเงินของ  อ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ฝากเมธาว่าตอนนี้เรามีงบประมาณเพียงพอมั้ยลองคุยกันกับผ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องคลังดู 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เมธ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ส่วนของเงินอุดหนุน  อ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9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มได้ส่งมาแล้ว  ตอนนี้จะอยู่ในช่วงของการรายงานการ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โครงการของปีที่ผ่านมา  ซึ่งทาง  อ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ยังไม่รายงาน  ผมได้แจ้งผ่านทาง  ผ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้ว  ว่าให้ตามรายงานของปีที่แล้ว  ตอนนี้ฎีกาพร้อมที่จะวางแล้วเหลือแต่รายงานของปีที่แล้วและมาแก้ไข  ปี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9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ีกนิดหน่อยครับ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ห้เมธาทำเป็นหนังสือเลยเวลาทางหน่วยตรวจสอบมาเราจะได้มีหลักฐานอ้างได้ว่าเราได้ติดตามเป็น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ายลักษณ์อักษรแล้ว  เงิน  สปสช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นี้ก็อยากได้ค่าพ่นยาจากยี่สิบบาทเป็น   ค่า  อ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200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–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3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  ให้เจ้าหน้าที่ของเค้ามาช่วยเนื่องจากภารกิจของเรามันเยอะให้  อ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ำเนินการเอง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ต่การพ่นมันต้องพ่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อบ 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โอนงบประมาณที่ไม่เพียงพอ  จะต้องให้ทุกส่วนเตรียมพร้อมในการจัดทำข้อบัญญัติอย่างเช่น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โต๊ะ  เก้าอี้ทุกอย่าง  ผมจะให้เริ่มดำเนินการแล้ว  การจัดซื้อวัสดุครุภัณฑ์ต่างๆ  ให้มีการประมาณ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ด้วย  สำหรับรถเอนกประสงค์   รถขยะที่จะซื้อใหม่ให้บวกเพิ่มค่าน้ำมันด้วย  ฝากท่านปลัดด้วย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ื่องงบประมาณ  พรุ่งนี้เราจะได้แจ้งสมาชิกสภาด้วย  สำหรับเรื่องการศึกษาดูงานพรุ่งนี้สมาชิกต้อง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ถามแน่นอนแต่ผมจะดึงไว้ก่อน  เนื่องจากงบประมาณเราไม่เพียงพอต้องดำเนินการเรื่องอื่นที่สำคัญก่อน  สำหรับการจัดทำข้อบัญญัติงบประมาณ  ประจำปีงบประมาณ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มอยากสอบถามว่าเราจะใช้ระยะเวลาในเรื่องการเตรียมเท่าไหร่  ประมาณเดือนหน้าได้มั้ยครับ  ผมให้เวลาเดือนหนึ่งเกาก่อน  เรื่องวัสดุสำนักงาน  เงินเดือน  ค่าเช่าบ้าน  ตั้งให้พอก่อน  การจัดทำงบประมาณให้ดูคำอธิบายด้วย  คำอธิบายบางครั้งก็ทำให้เราไม่สามารถเบิกจ่ายงบประมาณได้  อยากให้ท่านเกาให้มันดีก่อน  เช่นการจัดซื้อเครื่องพ่นฝอยละออง  กับเครื่องพ่นหมอกควัน  ผมถาม  ผ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ะเอาเครื่องพ่นฝอยละออง  แต่ต่อมาอยากได้เครื่องพ่นหมอกควันฝากเมธาด้วย  ตอนนี้ไข้เลือดออกของเรามี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แล้ว  ที่หมู่บ้านอรวรรณ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  และบ้านหนองหญ้ารังกา หมู่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  การพ่นยามันเป็นภารกิจของเราแต่มันก็มีความซ้ำซ้อนกันคือ มันเป็นอำนาจหน้าที่ของ  ร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วย  ทาง  ร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็มีงบประมาณการควบคุมโรคติดต่ออยู่  เนื่องจากภารกิจของเรามันเยอะ ทั้งพ่นยา  ดับไฟ  ซ่อมไฟฟ้าอีก  ตำบลอื่นเขาก็ให้  อส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ำเอง  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อีกประมาณ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ดือนก็จะสิ้นปีงบประมาณแล้ว  ตอนนี้ก็เลยต้องมาเร่งรัดการดำเนินการตามข้อบัญญัติ  ปีนี้โครงการห้ามตกโดยเด็ดขาด  โดยเฉพาะส่วนการศึกษาที่มีปัญหาเรื่องการเบิกจ่ายเงินให้แจ้งท่านรองทราบด้วย  หรือให้ผมทราบด้วย  ปีหน้าถ้ามีการเบิกจ่ายงบประมาณแต่ไม่ปรึกษาผมก่อนหรือการเบิกจ่ายไม่ถูกต้องจะต้องรับผิดชอบเอง ในการดำเนินการเนื่องจากหลายๆ  ส่วนบางคนก็รับงานมาเยอะจริงๆ  ครูแหม่มรับงานเยอะก็ฝากหัวหน้าศูนย์ทุกศูนย์ช่วยพิจารณาหรือเตรียมความพร้อมของเอกสารในเรื่องการเบิกจ่ายเงินเพราะบางทีการเบิกจ่ายเยอะอาจทำให้เกิดข้อผิดพลาดได้  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อีกเรื่องหนึ่งที่ผมขอฝากไว้เรื่องครูเวรจะต้องทำความสะอาดรถรับ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ส่งนักเรียน ช่วงเช้าจอดรถเสร็จคนขับรถและครูเวรจะต้องทำความสะอาดและดูเด็กตั้งแต่เบาะท้ายจนมาถึงเบาะหน้าค่อยไปปฏิบัติงานหรือภารกิจอื่น  และตอนเย็นหลังส่งนักเรียนแล้วทำความสะอาดรถค่อยกลับเพื่อจะได้ตรวจเช็คดูด้วยว่ามีเด็กนักเรียนตกค้างมั้ย  จึงแจ้งให้ทุกท่านได้รับทราบก่อนและอีกเรื่องคือเด็กบ้านโพนทองเอาขึ้นรถไปทางโซ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ลัง  มีประชาชนบ้านโพนทองได้แจ้งผมมา  เขาต้องวิ่งไปรับลูกเค้า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4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ั้งแล้ว  แต่เขาไม่บอกว่าเป็นใครและไม่บอกว่าศูนย์ไหน  แต่มันก็ไม่ใช่เรื่องคอขาดบาดตายเพราะบางทีเราอาจจะรีบเด็กวิ่งมาหากันอาจจะหลงลืมไปก็มี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ารอบรมการเข้าสู่ระบบแท่งของทุกท่าน  ที่จะต้องดำเนินการผมจะให้บุคลากรหรือผู้อำนวยการกองคลังที่เข้ารับการอบรมมาชี้แจงให้พวกท่านได้รับทราบในเบื้องต้นเชิญครับมาแจ้งให้ที่ประชุมในเรื่องที่ไปอบรมในวันเสาร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อาทิตย์ที่ผ่านมาที่จังหวัดขอนแก่น 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ที่ไปอบรมมาการจัดทำข้อตกลงต้องให้นายกคุยกับปลัดว่าในนโยบายของนายกต้องการแบบใด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ลัดก็จะมาแจงกับหัวหน้าส่วนทุกส่วนว่าตามนโยบายของนายกและหัวหน้าส่วนต้องแจงกับลูกน้อง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ต่ว่าเนื้อหาของแต่ละคนจะไม่เหมือนกันซึ่งมันไม่ใช่หน้าที่ของนักทรัพยากรบุคคลโดยตรง  แบบประเมินต่างๆ  เกณฑ์การให้คะแนน  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ราวๆ  ผมต้องคุยกับปลัดก่อนว่านโยบายของผมมีอะไรบ้างตามแผนยุทธศาสตร์หรือแผนงานอื่น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อย่างเช่น  การเบิกจ่ายงบประมาณ  ผมต้องการให้เบิกจ่ายให้ได้ภายใ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 ปลัดต้องไปแจ้งให้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ัวหน้าส่วนทุกส่วนว่านโยบายของนายกมีอะไร  ต้องเบิกจ่ายให้ได้ภายใ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วัน  นี้คือข้อตกลงกับลูกน้อง  หรือการบรรเทาความเดือดร้อนของพี่น้องประชาชนประสบเหตุวาตภัยจะต้องเบิกจ่ายวัสดุซ่อมแซมให้ประชาชนภายใ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 นี้คือรายละเอียดตามส่วนงานแลความรับผิดชอบของงาน  เช่นงานป้องกัน  เบิกจ่ายเงินค่าตอบแทน  อปร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  นั้นคือรายละเอียดคร่าวๆ  ที่ผมเรียนให้ทุกท่านได้รับทราบก่อน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วนการศึกษาฯ  ต่อไปหัวหน้าส่วนการศึกษามา  รักษาการหัวหน้าศูนย์  ใบเสร็จค่าน้ำ  ค่าไฟให้ดำเนินการเบิกจ่ายเอง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ารประชุมในวันพรุ่งนี้  เรื่องขยะที่จะขอเก็บค่าขยะเพิ่มจาก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 เป็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 เราจะคุยนอกรอบก่อน  เรามีงบประมาณซื้อถังขยะปีละเท่าไหร่  เราจะมาวางแผน  เรามาดูถังขยะของเรา  และถังขยะของประชาชน  เสร็จแล้วเราค่อยมาคุยเรื่องการคัดแยกขยะอีกครั้งหนึ่ง  ถ้าขยะเต็ม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ถังเก็บ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  ถ้าเกินหนึ่งถังเราอาจจะเก็บแบบก้าวหน้าตอนนี้มีขยะล้นถังเยอะมั้ย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นงานประจำรถขย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ยอะ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อไปเราต้องหาวิธีการบริหารจัดการขยะ  การลดปริมาณขยะ  การคัดแยกขยะจากในบ้านก่อน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จะได้ลดปริมาณขยะ  จะทำให้ค่าเก็บขยะน้อยลงด้วยนี้คือการลดปริมาณขยะและการคัดแยก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ยะต้นทาง  คือการเก็บค่าขยะแบบก้าวหน้า  อย่างเช่นคุณมีที่เยอะคุณก็ต้องเสียภาษีเยอะเป็นต้น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ันเป็นความสมเหตุสมผล ปัญหาทุกอย่างเราจะรับมาอย่างเดียวไม่ได้  ก็ฝากคนงานประจำรถขยะ   ต่อไปโรงปุ๋ยผมจะทำเป็นโรงเก็บถังน้ำหมักชีวภาพ 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ื่องสุดท้ายก่อนที่จะมอบให้ท่านรองและหัวหน้าส่วนพูดคุย    ต้องขอขอบคุณทุกท่านที่ร่วมงาน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ฉลองสิริราชสมบัติ  และงานอำเภอเคลื่อนที่  มันไม่ใช่หน้าที่ในการจัดการแต่อำเภอก็อาศัยเราในการจัดงาน  การจัดงานร่วมกันของท้องถิ่น  และท้องที่ ใครไม่มาก็ช่าง  มันเป็นจิตสำนึกของเขา  แต่เราก็ทำงานของเรา  มันอาจจะกินเวลาส่วนตัวของพวกท่าน  อาจจะทำงา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 แต่จัดงานแค่ครึ่งวัน  หรือจัดงานที่หนองใหญ่ท่านผู้ว่าราชการจังหวัดก็ชื่นชม  หัวหน้าพัฒนาที่ดินท่านเอาน้ำ  พ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าท่านบอกว่าเอามากลัวไม่หมดไปๆ มาๆ คนต้องการเยอะ  บางท่านก็ขายไข่ไก่  ไข่เป็ด  ครึ่งวันขายได้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4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  ผมก็เลยคิดว่าจะทำตลาดหน้าที่ทำการ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อาจจะเคยทำสมัยอดีต  แต่สมัยนี้เราจะทำอีก  แต่ที่นี้เราจะว่างแบบแปลนยังไง  ก็มาคิดอีกทีหนึ่ง  ท่านผู้ว่าก็ชมมา  ทีแรกท่านว่าจะไม่รับประทานอาหารเที่ยงร่วมกับพวกเราเพราะท่านมีงานที่อำเภอคอนสวรรค์ท่านก็อยู่ร่วม  และใน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าต้องรับแขกบ้านอีกครั้งหนึ่ง  ท่านผู้ว่าราชการจังหวัดจะมาปลูกป่าที่บ่อหลุบงานนี้ก็เหนื่อยแต่ก็ต้องทำแขกผู้หลักผู้ใหญ่มา  ท่านผู้ว่าบอกว่าให้ตำบลโพนทองดีเด่น  เพราะฉะนั้นแล้วขอให้พวกท่านตบมือให้กับตนเองหน่วยครับ  ผมทำงานคนเดียวไม่ได้ทุกท่านก็ทำงานช่วยกันหนักบ้างเบาบ้างเราก็ทำงานช่วยกัน  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ู้อำนวยการกองช่าง  ผมขอตำหนิช่างโยธา  นายวิทยา  ไม่มาร่วมเลยสักนิดเดียววันนี้ก็ไม่มา  บางคนเขามีภาระมีหน้าที่ๆ  ต้องทำเขาก็ยังไป  ยังเห็นหน้ากันอยู่  แต่บางคนไม่ไปไม่เคยร่วมมือไม่เคยเห็นหน้าเลย  จะทำยังไงครับ  บางคนเขามีธุรกิจ  บางคนพ่อแม่ป่วยก็ยังไป  ก็เรียนให้ทุกท่านได้รับทราบ  เรื่องการชมในครั้งนี้ผมเป็นแค่ผู้กำกับควบคุม  ดูแลและสั่งการ  ฉะนั้นแล้วก็ขอให้ทุกท่านที่ร่วมงานอำเภอเคลื่อนที่และงานฉลองสิริราชสมบัติ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  ของพระบาทสมเด็จพระเจ้าอยู่หัวฯ  สมเด็จพระนางเจ้าพระบรมราชินีนาถที่จัดในครั้งที่ผ่านมา สุดท้ายผมก็ขอให้ท่านรองสุทินรองประสบพรและหัวหน้าส่วนมาพูดคุยกับพวกเรา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งฯ  สุทิ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ขอบคุณท่านายก  และขอสวัสดีผู้เข้าร่วมประชุมทุกท่าน  ก็ต้องขอขอบคุณอีกครั้งหนึ่ง  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ากที่ท่านได้เรียนให้ทราบแล้วตั้งแต่งานที่ทำมาทั้งหมดไล่มาตั้งแต่บุญเดือนหก  ไล่มาเลยผมเห็นใจพวกเรานะครับก็อยู่กับพวกท่านมาตลอดไม่ว่าเราจะทำอะไรทุกคนผมภูมิใจนะครับว่าทุกคนมีส่วนร่วมแสดงความคิดเห็นการทำงานด้วยกันออกความคิดเห็นว่าอันไหนดีอันไหนไม่ดี  ไมใช่ว่าผู้บริหารจะสั่งแต่ผู้บริหารเป็นผู้รับฟังข้อเสนอแนะและข้อชี้แนะ  และดูความถูกต้อง  พวกเราทุกคนผมดีใจจากการที่ทำงานร่วมกันมาตั้งแต่บุญเดือนหก  เมื่อเช้ายังมีสมาชิกถามผมว่าจะมีงานอีกมั้ย          วันพฤหัสบดีนี้ก็จะมีงานไหว้ครูของโรงเรียนอนุบาล  และศูนย์พัฒนาเด็กเล็กบ้านโพนทอง  โดยจะมีศูนย์พัฒนาเด็กเล็กบ้านนางเม้งมาร่วมด้วย  หลังจากนั้นเรายังไม่รู้ว่าจังหวัดจะมีงานอะไรมอบหมายมาให้เราอีก  ตามที่ท่านนายกบอก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ากำหนดไว้แล้วเราจะวางแผนกันยังไงสิ่งสำคัญที่สุดคือเราจะต้องหามาให้ได้พระเอกสุดของงานคือหญ้าแฝกอาจต้องวิ่งไปหาถึงอำเภอกันทรารมณ์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ว่ากิโล  ไป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กลับ  ไว้ถึงเวลาแล้วเราค่อยมาคุยกันอีกครั้งหนึ่งว่าเราจะต้องทำอย่างไรผมก็ต้องขอบคุณพวกเราแม้กระทั้งวันงานที่หนองใหญ่จะมีเจ้าหน้าที่จากหน่วยงานอื่นมากำกับว่าทำไมต้องทำอย่างนั้นอย่างนี้  อันนี้เป็นการแก้ไขปัญหาเฉพาะหน้าของเรา  น้องๆ  ทุกคน  เจ้าหน้าที่ทุกคนที่ช่วยกันในลักษณะนี้เป็นการแก้ปัญหาที่ดีที่สุดแล้ว  ผมจะปกป้องทุกคนแม้กระทั่งในวันนั้นมีคนต่อว่าๆ  ทำไม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แจ้งว่าให้ใส่เสื้อสีเหลือง  ผมบอกว่าไม่ใช่หน้าที่ของ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ันเป็นเรื่องของจังหวัดจะประสานหน่วยงานระดับจังหวัดเอง  ผมบอกว่าใครจะมาว่าลูกน้องผมมาว่าผมก่อน  ผมต้องดูแลพวกเราเพราะพวกเราทำงานภายใต้การดูแลของผู้บริหาร  ความถูกต้องที่ผู้บริหารที่ผู้บริหารชี้แจงให้ทุกคนทราบแล้ว ถ้าท่านนายกไม่มีพวกเราก็ทำงานไม่ได้แต่ถ้ามีปัญหาอะไรเกิดขึ้นในการปฏิบัติงานให้แจ้งผม  แจ้งท่านนายก  เราพยายามที่จะแก้ปัญหาให้สำเร็จลุล่วงได้ทันท่วงที  ปัญหาต่างๆ  ที่เกิดขึ้นในการทำงานก็จะเสร็จไปได้ด้วยดี  ผมต้องขอขอบคุณพวกเราอีกครั้งหนึ่งในการทำงานที่ผ่านมา  แต่ในเรื่องส่วนการศึกษาในวันพฤหัสบดีที่จะถึงก็ขอให้ดูในเรื่องของงานทั้งหมดที่ต้องจัดเตรียมว่าเราจะทำยังไงงานเราจะออกมาในรูปแบบที่ดีที่สุด  หลังจากนั้นถ้ามีปัญหาอะไรให้เข้ามาบอกผม  หรือท่านนายกจะแก้ไขปัญหาก็ขอฝากนิดหนึ่ง  ขอบคุณ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อไปท่านรองประสบพร  ท่านปลัด  หัวหน้าส่วน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งประสบพ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มีค่ะ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ลัด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มี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องช่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มี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มีค่ะ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ียนท่านนายก  ท่านรองนายก  พรุ่งนี้ท่านนายกแจ้งให้ใส่เสื้อสีเหลือง  จะให้ใส่ทุกวันอังคารหรือ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ล่าค่ะ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นื่องจากเป็นปีมหามงคลฉลองสิริราชสมบัติครบ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  มีการเฉลิมฉลองจนถึงปีหน้า  ให้ใส่จนถึง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หน้าครับ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ีกเรื่องขอแรงงานผู้ชายถ่างหญ้าด้านหลังทำเล้าไก่เลี้ยงไก่พันธุ์เนื้ออย่างเศษอาหารที่เททิ้งหลัง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้องน้ำหญิงต่อไปก็ไม่ต้องเทเอาไว้ให้ไก่  และทำแปลงปลูกผักมอบเมธา  ปลูกมะละกอ  พริก มะเขือเทศทำโรงเห็ดเอามาจาก  ผญบ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เรามีเห็ดก็แกงเห็ดกินเที่ยงเพื่อลดค่าใช้จ่ายเสร็จแล้วผมจะขยายผลไปศูนย์พัฒนาเด็กเล็กทุกศูนย์เราจะได้มีอาหารกินเที่ยง  เมธา  ชานนท์  ทีมงานผู้ชายเตรียมเล้าไก่  เห็ด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านต่างๆ  เช่นแจกเบี้ย  งานโยธา  โรงเรียนปิดวันไหน  จะต้องประสานคุณจรุงจิต  เพื่อประชาสัมพันธ์ผ่านหอกระจายข่าวขององค์การบริหารส่วนตำบลโพนทอง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ื่องงบประมาณก็จะคุยกันวันพุธ  พฤหัส  ศุกร์ที่จะลงตำบลเราตอนนี้ผมเป็นข้าราชการกลุ่ม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ชัยบุรินทร์จะต้องทำแผ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  ตอนนี้เราได้รับการร้องขอให้ช่วยงานจากหลายๆ  หน่วยงาน  เช่นการไฟฟ้า  หรือขอใช้ห้องประชุมให้ดูแลโต๊ะหมู่บูชาด้วย  ธูปเทียน  มีมั้ย  หรือการเตรียมความพร้อมต่างๆ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ุณจรุงจิตงานจังหวัดเคลื่อนที่ผมได้รับการประสานว่าให้ส่งชื่อ  อปพ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2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่านเป็น  อปพ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ีเด่นของ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พนทอง  ผมกำลังพิจารณาว่าใครทำงานดีโซนโพนทอง  โซนหนองหญ้ารังกาคิดว่าใครทำงานดีเสนอมาเลยครับ  ขอให้เสนอชื่อขอเป็นคนใหม่ด้วยครับบางคนได้หลายครั้งแล้ว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งจรุงจิ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ซนโพนทอง  เสนอผู้ช่วยบุญกอง  มานอกค่ะ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งทิพวรร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ซนหนองหญ้ารังกา  เสนอนายวีระศักดิ์  ดวงมณีค่ะ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อบคุณจรุงจิต  ประสานพี่สงวนปกครองด่วนเลยนะครับ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ท่านไหนเสนอแนะอะไรมั้ยครับ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องฯ  สุทิ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ที่ผมได้ออกหนังสือเวียนแจ้งแผนการประชุมชี้แจงร่างรัฐธรรมนูญไปเพื่อให้ทุกท่านได้เข้าร่วมนั้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วันนี้  หมู่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้านใหม่พัฒนา ที่วัดประชาสามัคคี  และหมู่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้านสร้างแว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าลาเอนกประสงค์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ความร่วมมือเจ้าหน้าที่ทุกคนเข้าร่วมหมู่บ้านใครบ้านมันนะครับและให้ถ่ายรูปลงไลน์ให้ด้วย  </w:t>
      </w:r>
    </w:p>
    <w:p>
      <w:pPr>
        <w:pStyle w:val="Normal"/>
        <w:ind w:left="144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ะได้รายงานจังหวัดว่าเจ้าหน้าที่ของเราได้เข้าร่วมและให้ความร่วมมือ  ตามที่ผมได้ยิน</w:t>
      </w:r>
    </w:p>
    <w:p>
      <w:pPr>
        <w:pStyle w:val="Normal"/>
        <w:ind w:left="144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ายังมีคนไม่เข้าใจอีกเยอะขนาดครู  ก  ครู  ข  ครู  ค  ยังไม่เข้าใจแล้วชาวบ้านจะรู้เรื่องมั้ย บางครั้ง</w:t>
      </w:r>
    </w:p>
    <w:p>
      <w:pPr>
        <w:pStyle w:val="Normal"/>
        <w:ind w:left="144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ี่น้องประชาชนอาจจะมาถาม  ขอให้ทุกคนทำความเข้าใจให้มากเลยนะครับมันเกี่ยวกับเรื่องอนาคต</w:t>
      </w:r>
    </w:p>
    <w:p>
      <w:pPr>
        <w:pStyle w:val="Normal"/>
        <w:ind w:left="144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พวกเราเองด้วย  วันนี้บ้านใหม่พัฒนา  และบ้านสร้างแว้  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ิถุนายน  เป็นบ้าน</w:t>
      </w:r>
    </w:p>
    <w:p>
      <w:pPr>
        <w:pStyle w:val="Normal"/>
        <w:ind w:left="144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พนทอง  หมู่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หมู่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สำหรับผู้ที่เข้าร่วมให้ส่งรูปด้วย 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 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่านปลัดในฐานะที่ท่านเป็นครู ข  ท่านมีอะไรจะพูดให้เจ้าหน้าที่ฟังมั้ยครับ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ลัด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ย่างที่ท่านรองนายกได้พูดไปแล้วนะครับ บ้านไหนประชุมใครอยู่ในบ้านนั้นก็ขอให้เข้าร่วมซึ่ง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ู้ใหญ่บ้านคงจะประชาสัมพันธ์  เวลาประมาณ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ุ่ม ครับ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ายก 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  <w:tab/>
        <w:tab/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มขอสั่งให้เจ้าหน้าที่ทุกคนเข้าร่วมในหมู่บ้านของตนเอง  สำหรับบ้านซับพระไวย์ไม่มีเจ้าหน้าที่ให้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ยา  และจิตรลัดดา  เข้าร่วมและถ่ายรูปรายงานด้วย  การชี้นำให้ห้ามชี้นำเป็นอันขาด  </w:t>
      </w:r>
    </w:p>
    <w:p>
      <w:pPr>
        <w:pStyle w:val="Normal"/>
        <w:ind w:left="1440"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ความผิดทางกฎหมาย  การรับหรือไม่รับให้เป็นการตัดสินใจของประชาชน  สำหรับคนที่อยู่นอ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ื้นที่ให้โอกาสหน้า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หากไม่มีท่านใดสงสัยแล้ว ขอปิดประชุมในครั้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1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ประภัสสร  ง้าวบ้านผ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พงษ์   วงศ์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51" w:right="68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IT๙" w:hAnsi="TH NiramitIT๙" w:eastAsia="Times New Roman" w:cs="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2:00Z</dcterms:created>
  <dc:creator>pandemic</dc:creator>
  <dc:description/>
  <cp:keywords/>
  <dc:language>en-US</dc:language>
  <cp:lastModifiedBy>Corporate Edition</cp:lastModifiedBy>
  <cp:lastPrinted>2016-07-13T16:08:00Z</cp:lastPrinted>
  <dcterms:modified xsi:type="dcterms:W3CDTF">2016-07-13T09:09:00Z</dcterms:modified>
  <cp:revision>145</cp:revision>
  <dc:subject/>
  <dc:title>(สำเนา)</dc:title>
</cp:coreProperties>
</file>